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3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N ___________________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на обучение по образовательной программе среднего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ессионального и высшего образования</w:t>
      </w:r>
    </w:p>
    <w:p>
      <w:pPr>
        <w:pStyle w:val="21"/>
        <w:shd w:fill="auto" w:val="clear"/>
        <w:tabs>
          <w:tab w:val="clear" w:pos="708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76" w:before="0" w:after="0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г. Муром     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«____» _________________ 2025 г.</w:t>
      </w:r>
    </w:p>
    <w:p>
      <w:pPr>
        <w:pStyle w:val="21"/>
        <w:shd w:fill="auto" w:val="clear"/>
        <w:tabs>
          <w:tab w:val="clear" w:pos="708"/>
          <w:tab w:val="left" w:pos="5455" w:leader="none"/>
        </w:tabs>
        <w:spacing w:lineRule="auto" w:line="276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</w:t>
        <w:tab/>
        <w:t xml:space="preserve">       (дата заключения договора)</w:t>
      </w:r>
    </w:p>
    <w:p>
      <w:pPr>
        <w:pStyle w:val="21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образовательное учреждение высшего образования Владимирской области «Муромский государственный педагогический институт» (ГАОУВО ВО «МГПИ»), осуществляющее образовательную деятельность по образовательным программам среднего профессионального и высшего образования на основании лицензии от «17» января 2025 г.  № 6791, выданной Федеральной службой по надзору в сфере образования и науки, именуемое в дальнейшем "Исполнитель", в лице ректора Болотина Юрия Евгеньевича, действующего на основании Устава и</w:t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left="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-ая) в дальнейшем "Заказчик",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5"/>
        <w:ind w:left="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(-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I. Предмет Договор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3261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программы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/>
      </w:pPr>
      <w:r>
        <w:rPr>
          <w:sz w:val="20"/>
          <w:szCs w:val="20"/>
        </w:rPr>
        <w:t>среднего профессионального и высшего образования)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520" w:right="-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center"/>
        <w:rPr/>
      </w:pPr>
      <w:r>
        <w:rPr>
          <w:sz w:val="20"/>
          <w:szCs w:val="20"/>
        </w:rPr>
        <w:t xml:space="preserve">(форма обучения, код, наименование профессии, специальности или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равления подготовки)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>
          <w:sz w:val="20"/>
          <w:szCs w:val="20"/>
        </w:rPr>
      </w:pPr>
      <w:r>
        <w:rPr>
          <w:sz w:val="20"/>
          <w:szCs w:val="20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sz w:val="24"/>
          <w:szCs w:val="20"/>
        </w:rPr>
        <w:t>____________________________________</w:t>
      </w:r>
      <w:r>
        <w:rPr>
          <w:sz w:val="20"/>
          <w:szCs w:val="20"/>
        </w:rPr>
        <w:t>.</w:t>
      </w:r>
    </w:p>
    <w:p>
      <w:pPr>
        <w:pStyle w:val="Style21"/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right="-2" w:firstLine="520"/>
        <w:rPr/>
      </w:pPr>
      <w:r>
        <w:rPr>
          <w:sz w:val="20"/>
          <w:szCs w:val="20"/>
        </w:rPr>
        <w:t>Срок  обучения  по  индивидуальному  учебному  плану,  в   том числе ускоренному обучению, составляет ______________________________________.</w:t>
      </w:r>
    </w:p>
    <w:p>
      <w:pPr>
        <w:pStyle w:val="Style21"/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520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количество месяцев, лет)</w:t>
      </w:r>
    </w:p>
    <w:p>
      <w:pPr>
        <w:pStyle w:val="Style2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>
          <w:sz w:val="20"/>
          <w:szCs w:val="20"/>
        </w:rPr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Style21"/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52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II. Взаимодействие сторон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  <w:tab w:val="left" w:pos="61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3" w:firstLine="5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3" w:firstLine="4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 Федеральным законом от 29 декабря 2012 г. N 273-ФЗ "Об образовании в Российской Федерации"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8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 Обучающегося и (или) Заказчика плату за образовательные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rFonts w:eastAsia="Times New Roman"/>
          <w:sz w:val="20"/>
          <w:szCs w:val="20"/>
          <w:u w:val="single"/>
        </w:rPr>
      </w:pPr>
      <w:r>
        <w:rPr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eastAsia="Times New Roman"/>
          <w:sz w:val="20"/>
          <w:szCs w:val="20"/>
          <w:u w:val="single"/>
        </w:rPr>
        <w:t xml:space="preserve">______________________________________________________ рублей. </w:t>
      </w:r>
    </w:p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500" w:right="-2" w:hanging="0"/>
        <w:jc w:val="both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tbl>
      <w:tblPr>
        <w:tblW w:w="977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4"/>
        <w:gridCol w:w="1964"/>
        <w:gridCol w:w="1964"/>
        <w:gridCol w:w="1964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ная стоимость обучение, руб.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В том числе оплата по годам, руб.: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/2026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,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/2027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/2028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/2029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, руб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500" w:right="-2" w:hanging="0"/>
        <w:jc w:val="both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3. Предоплата по настоящему Договору производится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21"/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ы оплаты: по семестрам, за учебный год или иной платежный период)</w:t>
      </w:r>
    </w:p>
    <w:p>
      <w:pPr>
        <w:pStyle w:val="Style22"/>
        <w:spacing w:lineRule="auto" w:line="276"/>
        <w:rPr/>
      </w:pPr>
      <w:r>
        <w:rPr>
          <w:rFonts w:cs="Courier New" w:ascii="Courier New" w:hAnsi="Courier New"/>
          <w:sz w:val="20"/>
          <w:szCs w:val="20"/>
        </w:rPr>
        <w:t>путем перечисления денежных средств на расчетный счет Исполнителя за первый период оплаты в течение 5 (пяти) рабочих дней с момента заключения Договора, за последующие периоды в следующем порядке: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>- при семестровой оплате не позднее 25 августа за первый семестр и не позднее 25 декабря за второй семестр по  _____________________</w:t>
      </w:r>
      <w:r>
        <w:rPr>
          <w:rFonts w:cs="Courier New" w:ascii="Courier New" w:hAnsi="Courier New"/>
          <w:sz w:val="20"/>
          <w:szCs w:val="20"/>
          <w:u w:val="single"/>
        </w:rPr>
        <w:t>(__________________) рубле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yle22"/>
        <w:spacing w:lineRule="auto" w:line="276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 годовой оплате не позднее 25 августа предыдущего учебного года по </w:t>
      </w:r>
      <w:r>
        <w:rPr>
          <w:rFonts w:cs="Courier New" w:ascii="Courier New" w:hAnsi="Courier New"/>
          <w:sz w:val="20"/>
          <w:szCs w:val="20"/>
          <w:u w:val="single"/>
        </w:rPr>
        <w:t>_____________________(__________________) рубле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yle22"/>
        <w:spacing w:lineRule="auto" w:line="276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Обязательства по договору возникают при ежемесячной оплате 1-го числа текущего месяца, при семестровой оплате 1 сентября и 1 января текущего учебного года, при оплате обучения за учебный год 1 сентября текущего учебного года.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3.5. При изменении размера оплаты стороны заключают дополнение к настоящему договору.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6. Договор расторгается, Обучающийся отчисляется из Колледжа в случае, если не внесены платежи в 15-дневный срок с момента наступления обязанностей оплат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7. В случае расторжения договора по согласованию сторон возврат Заказчику оплаты за обучение производится за оставшиеся до конца обучения полные месяц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изменения стоимости обучения в период нахождения Обучающегося в академическом отпуске Заказчик производит оплату стоимости обучения за последующие периоды с учетом изменения стоимости обучения на дату выхода из академического отпуска.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IV. Порядок изменения и расторжения Договор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6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Договора прекращается досрочно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shd w:fill="auto" w:val="clear"/>
        <w:tabs>
          <w:tab w:val="clear" w:pos="708"/>
          <w:tab w:val="left" w:pos="6927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ого оказания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495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Договор.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VI. Срок действия Договора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VII. Заключительны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снизить  стоимость  платной  образовательной  услуги по Договору Обучающемуся, достигшему  успехов  в  учебе  и  (или) научной  деятельности,  а  также  нуждающемуся  в   социальной   помощи.  Основания и порядок снижения стоимости  платной  образовательной  услуги  устанавливаются локальным нормативным актом Исполнителя и  доводятся до  сведения Обучающего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>VIII. Адреса и реквизиты Сторон</w:t>
      </w:r>
    </w:p>
    <w:p>
      <w:pPr>
        <w:pStyle w:val="Style22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0"/>
        <w:gridCol w:w="3328"/>
      </w:tblGrid>
      <w:tr>
        <w:trPr/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: ГАОУВО ВО "МГПИ"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: 602267, Владимирская область, г. Муром, ул. Карла Маркса, д. 2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: 602267, Владимирская область, г. Муром, ул. Карла Маркса, д. 2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/ Факс (49234) 3-24-2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rgpi</w:t>
            </w:r>
            <w:r>
              <w:rPr>
                <w:rFonts w:cs="Courier New" w:ascii="Courier New" w:hAnsi="Courier New"/>
                <w:sz w:val="20"/>
                <w:szCs w:val="20"/>
              </w:rPr>
              <w:t>33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 124330000973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: 330001783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: 3300010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Ф ВО (ГАОУВО ВО «МГПИ л/с 902UЩЩ12000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: ВОЛГО-ВЯТСКОЕ ГУ БАНКА РОССИИ//УПРАВЛЕНИЕ ФЕДЕРАЛЬНОГО КАЗНАЧЕЙСТВА ПО НИЖЕГОРОД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казначейского счета (счет): 032246431700000032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казначейский счет (корсчет): 4010281074537000002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: 0122021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ТО: 174350000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МО:17735000001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тор ________________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Ю.Е. Болотин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  <w:br/>
              <w:t>_________________________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телефон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0"/>
                <w:szCs w:val="16"/>
              </w:rPr>
            </w:pPr>
            <w:r>
              <w:rPr>
                <w:rFonts w:cs="Courier New" w:ascii="Courier New" w:hAnsi="Courier New"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аспорт: серия, номер,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елефон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6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eastAsia="Courier New" w:cs="Courier New" w:ascii="Courier New" w:hAnsi="Courier New"/>
        <w:sz w:val="22"/>
      </w:rPr>
      <w:t xml:space="preserve">     </w:t>
    </w:r>
    <w:r>
      <w:rPr>
        <w:rFonts w:cs="Courier New" w:ascii="Courier New" w:hAnsi="Courier New"/>
        <w:sz w:val="20"/>
      </w:rPr>
      <w:t xml:space="preserve">Подпись Заказчика_______________                                                          </w:t>
    </w:r>
    <w:r>
      <w:rPr>
        <w:rFonts w:cs="Courier New" w:ascii="Courier New" w:hAnsi="Courier New"/>
      </w:rPr>
      <w:t xml:space="preserve">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5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2880"/>
      </w:pPr>
      <w:rPr/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pt">
    <w:name w:val="Основной текст + Интервал 7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19"/>
      <w:szCs w:val="19"/>
    </w:rPr>
  </w:style>
  <w:style w:type="character" w:styleId="Style16">
    <w:name w:val="Оглавлени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both"/>
      <w:outlineLvl w:val="0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z w:val="11"/>
      <w:szCs w:val="11"/>
    </w:rPr>
  </w:style>
  <w:style w:type="paragraph" w:styleId="Style21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8:00Z</dcterms:created>
  <dc:creator>Учебная часть</dc:creator>
  <dc:description/>
  <dc:language>en-US</dc:language>
  <cp:lastModifiedBy>Юрист</cp:lastModifiedBy>
  <cp:lastPrinted>2025-08-13T09:27:00Z</cp:lastPrinted>
  <dcterms:modified xsi:type="dcterms:W3CDTF">2025-08-13T07:08:00Z</dcterms:modified>
  <cp:revision>2</cp:revision>
  <dc:subject/>
  <dc:title/>
</cp:coreProperties>
</file>