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                               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Расписание        на       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 семестр        2025-2026 гг.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9"/>
        <w:gridCol w:w="3401"/>
        <w:gridCol w:w="993"/>
        <w:gridCol w:w="567"/>
        <w:gridCol w:w="3261"/>
        <w:gridCol w:w="991"/>
      </w:tblGrid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ни</w:t>
            </w:r>
            <w:r>
              <w:rPr>
                <w:rFonts w:cs="Times New Roman" w:ascii="Times New Roman CYR" w:hAnsi="Times New Roman CYR"/>
                <w:b/>
                <w:sz w:val="28"/>
                <w:szCs w:val="24"/>
              </w:rPr>
              <w:t xml:space="preserve">   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дел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     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-31/3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       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 сме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№               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Д-41/4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 смен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.</w:t>
            </w:r>
          </w:p>
        </w:tc>
      </w:tr>
      <w:tr>
        <w:trPr>
          <w:trHeight w:val="2373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4"/>
              </w:rPr>
              <w:t>Понедельник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.психология Игнат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.психология Игнат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.педагогика Нефед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.педагогика Нефед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 и мет основы Крайн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 и мет основы Крайн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right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. культура Рыбак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. культура Рыбак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.яз.Осипова/Чир/Пет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.яз.Осипова/Чир/Пет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ор и мет эк восп Крайн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ор и прикл асп. Крайн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ет литература Федотова/-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   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--/Дет литература Федот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/45/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/45/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 CYR" w:hAnsi="Times New Roman CYR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mallCap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 CYR" w:hAnsi="Times New Roman CYR"/>
                <w:b/>
                <w:i/>
                <w:sz w:val="24"/>
                <w:szCs w:val="24"/>
              </w:rPr>
              <w:t>Классный ча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с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Колокол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 литература Федот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 и мет математ. Колоко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 и мет математ. Колоко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 и мет разв речи Руше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 и мет разв речи Рушева Психология Тимак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>
          <w:trHeight w:val="1850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Сред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       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  <w:t xml:space="preserve">Педагогическая практик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 и мет разв речи Руше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 и мет разв речи Руше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едагогика Рушева</w:t>
            </w:r>
            <w:r>
              <w:rPr>
                <w:rFonts w:cs="Times New Roman" w:ascii="Times New Roman CYR" w:hAnsi="Times New Roman CYR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ор и мет математ. Колоко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ор и мет математ. Колоко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tLeast" w:line="100"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tLeast" w:line="100"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5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3401"/>
        <w:gridCol w:w="992"/>
        <w:gridCol w:w="567"/>
        <w:gridCol w:w="3261"/>
        <w:gridCol w:w="1014"/>
      </w:tblGrid>
      <w:tr>
        <w:trPr>
          <w:trHeight w:val="2526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             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Четвер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8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.язык Ос./Чирк./Петрова </w:t>
            </w:r>
            <w:bookmarkStart w:id="0" w:name="__DdeLink__38_2069828996"/>
            <w:bookmarkEnd w:id="0"/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.язык Ос./Чирк./Петр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.и м.осн.пр.деят.Михее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.и м.осн.пр.деят.Михеев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.деятельность Крайн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.деятельность Крайн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-/Практикум Галки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-/Практикум Галк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/45/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/45/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/з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/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                 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ятница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</w:rPr>
              <w:t>Пятниц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Галкина/-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ум Галкина/-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. и мет физ.воспитания Галк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Т. и мет физ.воспитания Галк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ет.психология Игнат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ет.психология Игнат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ет.психология Игнат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Дошк.педагогика Нефед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ный час Нефед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/з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/з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 xml:space="preserve">     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2"/>
                <w:sz w:val="24"/>
                <w:szCs w:val="24"/>
              </w:rPr>
              <w:t xml:space="preserve">Педагогическая практик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 xml:space="preserve">  </w:t>
            </w:r>
          </w:p>
        </w:tc>
      </w:tr>
      <w:tr>
        <w:trPr>
          <w:trHeight w:val="198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4"/>
              </w:rPr>
              <w:t>Суббот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. культура Кукушки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. культура Кукушки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. и мет муз восп.Захаро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. и мет муз восп Заха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 CYR" w:hAnsi="Times New Roman CYR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</w:rPr>
              <w:t>1 смен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Безопасн.жизнедеят.Смол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Безопасн.жизнедеят.Смол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ор и прикл аспекты Край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ор и прикл аспекты Край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Прав обес проф деят Батаев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Прав обес проф деят Батаев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Cs/>
                <w:small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mallCaps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mallCaps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mallCaps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mallCaps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mallCap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mallCap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00"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Çàãîëîâîê Çíàê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Îñíîâíîé òåêñò Çíàê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ja-JP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30</Words>
  <Characters>2211</Characters>
  <CharactersWithSpaces>1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3:00Z</dcterms:created>
  <dc:creator>ﾐ黑瑙魵・ﾍ瑣琿・</dc:creator>
  <dc:description/>
  <dc:language>en-US</dc:language>
  <cp:lastModifiedBy/>
  <cp:lastPrinted>2018-01-09T13:00:00Z</cp:lastPrinted>
  <dcterms:modified xsi:type="dcterms:W3CDTF">2025-08-29T21:5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