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84" w:after="0"/>
        <w:ind w:left="0" w:right="102" w:hanging="0"/>
        <w:rPr>
          <w:sz w:val="24"/>
        </w:rPr>
      </w:pPr>
      <w:r>
        <w:rPr>
          <w:sz w:val="24"/>
        </w:rPr>
        <w:softHyphen/>
        <w:softHyphen/>
      </w:r>
      <w:r>
        <w:rPr/>
        <w:t xml:space="preserve"> </w:t>
      </w:r>
      <w:r>
        <w:rPr>
          <w:sz w:val="24"/>
        </w:rPr>
        <w:t xml:space="preserve">Министерство образования и молодежной политики Владимирской области ГОСУДАРСТВЕННОЕ АВТОНОМНОЕ ОБРАЗОВАТЕЛЬНОЕ УЧРЕЖДЕНИЕ ВЫСШЕГО ОБРАЗОВАНИЯ ВЛАДИМИРСКОЙ ОБЛАСТИ </w:t>
      </w:r>
    </w:p>
    <w:p>
      <w:pPr>
        <w:pStyle w:val="Heading"/>
        <w:spacing w:before="84" w:after="0"/>
        <w:ind w:left="0" w:right="102" w:hanging="0"/>
        <w:rPr>
          <w:sz w:val="24"/>
        </w:rPr>
      </w:pPr>
      <w:r>
        <w:rPr>
          <w:sz w:val="24"/>
        </w:rPr>
        <w:t>«МУРОМСКИЙ ГОСУДАРСТВЕННЫЙ ПЕДАГОГИЧЕСКИЙ ИНСТИТУТ»</w:t>
      </w:r>
    </w:p>
    <w:p>
      <w:pPr>
        <w:pStyle w:val="Heading"/>
        <w:spacing w:before="84" w:after="0"/>
        <w:ind w:left="0" w:right="102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right="1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right="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right="102" w:hanging="0"/>
        <w:rPr/>
      </w:pPr>
      <w:r>
        <w:rPr/>
      </w:r>
    </w:p>
    <w:p>
      <w:pPr>
        <w:pStyle w:val="Heading"/>
        <w:ind w:left="0" w:right="102" w:hanging="0"/>
        <w:rPr/>
      </w:pPr>
      <w:r>
        <w:rPr/>
      </w:r>
    </w:p>
    <w:p>
      <w:pPr>
        <w:pStyle w:val="Heading"/>
        <w:ind w:left="0" w:right="102" w:hanging="0"/>
        <w:rPr/>
      </w:pPr>
      <w:r>
        <w:rPr/>
      </w:r>
    </w:p>
    <w:p>
      <w:pPr>
        <w:pStyle w:val="Heading"/>
        <w:ind w:left="0" w:right="102" w:hanging="0"/>
        <w:rPr/>
      </w:pPr>
      <w:r>
        <w:rPr/>
      </w:r>
    </w:p>
    <w:p>
      <w:pPr>
        <w:pStyle w:val="Heading"/>
        <w:ind w:left="0" w:right="102" w:hanging="0"/>
        <w:rPr/>
      </w:pPr>
      <w:r>
        <w:rPr/>
      </w:r>
    </w:p>
    <w:p>
      <w:pPr>
        <w:pStyle w:val="Heading"/>
        <w:ind w:left="0" w:right="102" w:hanging="0"/>
        <w:rPr/>
      </w:pPr>
      <w:r>
        <w:rPr/>
      </w:r>
    </w:p>
    <w:p>
      <w:pPr>
        <w:pStyle w:val="Heading"/>
        <w:ind w:left="0" w:right="102" w:hanging="0"/>
        <w:rPr/>
      </w:pPr>
      <w:r>
        <w:rPr/>
      </w:r>
    </w:p>
    <w:p>
      <w:pPr>
        <w:pStyle w:val="Heading"/>
        <w:ind w:left="0" w:right="102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т контрольно-оценочных средств по профессиональному модулю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М.04 Организация воспитательного процесса детей раннего и дошкольного возраста в ДОО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Специальность: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4.02.01 </w:t>
      </w:r>
      <w:r>
        <w:rPr>
          <w:b/>
          <w:sz w:val="32"/>
          <w:szCs w:val="32"/>
        </w:rPr>
        <w:t>Дошкольное образование</w:t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8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4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804"/>
        <w:gridCol w:w="4445"/>
      </w:tblGrid>
      <w:tr>
        <w:trPr>
          <w:trHeight w:val="1213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auto" w:line="456"/>
              <w:ind w:left="0" w:right="957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Квалификация </w:t>
            </w:r>
            <w:r>
              <w:rPr>
                <w:rFonts w:eastAsia="Calibri"/>
                <w:sz w:val="28"/>
                <w:szCs w:val="28"/>
              </w:rPr>
              <w:t>Форм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чения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TableParagraph"/>
              <w:spacing w:lineRule="auto" w:line="456"/>
              <w:ind w:left="0" w:right="52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Воспитатель детей дошкольного возраста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чная </w:t>
            </w:r>
          </w:p>
        </w:tc>
        <w:tc>
          <w:tcPr>
            <w:tcW w:w="444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  <w:r>
        <w:rPr>
          <w:sz w:val="28"/>
          <w:szCs w:val="28"/>
        </w:rPr>
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44.02.01  Дошкольно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хеева Л.К. – зав. отделением «Дошкольное образование»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шева В.И. – зав. по учебно-производственной работе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йнова Н. А., преподав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 </w:t>
      </w:r>
      <w:r>
        <w:rPr>
          <w:b/>
          <w:color w:val="0D0D0D"/>
          <w:sz w:val="28"/>
          <w:szCs w:val="28"/>
        </w:rPr>
        <w:t>организации воспитательного процесса детей раннего и дошкольного возраста в ДОО</w:t>
      </w:r>
      <w:r>
        <w:rPr>
          <w:sz w:val="28"/>
          <w:szCs w:val="28"/>
        </w:rPr>
        <w:t xml:space="preserve">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не освоен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ДК 04.01 Теоретические и методические основы процесса воспитания детей раннего и дошкольного возрас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 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.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Профессиональные и общие компет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37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4.1 Планировать и организовывать процесс воспитания детей раннего и дошкольного возрас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выбор форм соответствует реализации задач воспитания детей раннего и до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создание элементов развивающей предметно-пространственной среды в соответствии с целями и задачами воспитания, возрастными особенностями детей раннего и дошкольного возра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- календарные планы воспитательной работы детей раннего и дошкольного возраста разработаны в соответствии с предложенной структурой, методическими требования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4.2 Организовывать и проводить досуговую деятельность, развлечения в группах детей раннего и дошкольного возрас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соблюдение алгоритма при анализе конспектов (технологических карт) досуговой деятельности и развлечений по реализации задач воспитания детей раннего и дошкольного возра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оптимальность выбора форм, средств, методов и приемов, технологий эффективного общения в процессе демонстрации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соблюдение алгоритма при анализе досуговой деятельности и развлечений по реализации задач воспитания детей раннего и дошкольного возраста</w:t>
            </w:r>
          </w:p>
        </w:tc>
      </w:tr>
      <w:tr>
        <w:trPr>
          <w:trHeight w:val="1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ПК 4.3 Создавать информационную среду дошкольной образовательной группы с целью развития у детей основ информационной культуры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тбор информации осуществлен в соответствии с возрастными особенностями детей раннего и дошкольного возраста.</w:t>
            </w:r>
          </w:p>
        </w:tc>
      </w:tr>
      <w:tr>
        <w:trPr>
          <w:trHeight w:val="16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ПК 4.4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облюдение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циональное распределение времени на все этапы решения задач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>р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циональность распределения времени на все этап решения задач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 03. </w:t>
            </w:r>
            <w:bookmarkStart w:id="0" w:name="_GoBack"/>
            <w:bookmarkEnd w:id="0"/>
            <w:r>
              <w:rPr>
                <w:color w:val="000000"/>
              </w:rPr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аргументированная трансляция своей точки зрения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эффективность организации коллективной (командной) работы в профессиональ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явление толерантности в рабочем коллектив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правил оформления документов и построения устных сооб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6.</w:t>
              <w:tab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- понимание сущности гражданско-патриотической позиции, общечеловеческих ценностей и осознание значимости профессиональной деятельност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рамотное использование нормативно-правовых документов, регламентирующих деятельность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 эффективность поиска необходимой информации в российских и зарубежных источниках: нормативно- правовой документации, стандарта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бъективность анализа и эффективность применения в профессиональной деятельности информации, содержащейся в документации профессиональной обла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теоретического курса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иповые задания для оценки освоения МДК 04.01 «Теоретические и методические основы процесса воспитания детей раннего и дошкольного возраста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й профессиональный и социальный контекст, в котором приходится работать и ж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плана для решения задач, алгоритмы выполнения работ в профессиональной и смежных обла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 и ресурсы для решения задач и/или проблем в профессиональном и/или социальном контек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в профессиональной и смежных сф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результатов решения задач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нформационных источников, применяемых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структурирования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т оформления результатов поиска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редства и устройства информатизации, порядок их приме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в профессиональной деятельности, в том числе цифров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деятельности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ли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докумен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роения устных сооб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го и культурного контек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роения простых и сложных предложений на профессиональные 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общеупотребительные глаголы (бытовая и профессиональная лекс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, относящийся к описанию предметов, средств и процессо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чтения текстов профессиональн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х тенденций развития дошкольного образования в области воспитания детей раннего 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фики воспитания детей раннего 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, задач и направления воспитания детей раннего 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ностей и целевых ориентиров воспита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средств, методов, технологий патриотического, социального, познавательного, физического и оздоровительного,6трудового, этико-эстетического воспитания детей раннего 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ы и содержания рабочей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тивных моделей календарного плана воспита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разработки и реализации рабочей программы воспитания; критерии экспертизы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, задач и содержания досуговой деятельности и развлечений в группах детей раннего 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ов, форм и методов организации досуговой деятельности и развлечений в Д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х требований к организации досуговой деятельности в Д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ев и показателей эффективности организации досуго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я, функции, компоненты информационн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ы информационной культуры личности, концепцию ее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я и компоненты информационной культуры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ев и качества информационной культуры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го и негативного воздействия информационной среды на развитие детей раннего 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одержанию информационной среды дошкольной образовательно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«педагогическая поддержка», ее струк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оритм осуществления педагогическ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эффективной педагогическ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тики педагогическ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лизации педагогической поддержки с детьми с разными видами наруш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я «примерная рабочая программа воспитания» и «рабочая программа вос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задачу и/или проблему в профессиональном и/или социальном контексте, анализировать и выделять её составные ча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этапы решения задачи, составлять план действия, реализовывать составленный план, определять необходимые ресурс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ять и эффективно искать информацию, необходимую для решения задачи и/или пробле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актуальными методами работы в профессиональной и смежных сфера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 и последствия своих действий (самостоятельно или с помощью наставни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и для поиска информации, планировать процесс поиска, выбирать необходимые источники информ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ять наиболее значимое в перечне информации, структурировать получаемую информацию, оформлять результаты пои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ктическую значимость результатов пои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редства информационных технологий для решения профессиональных задач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ое программное обеспечение в профессиональной деятель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цифровые средства для решения профессиональных задач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коллектива и коман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коллегами, руководством, клиентами в ходе профессиональной деятель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отно излагать свои мысли и оформлять документы по профессиональной тематике на государственном язык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олерантность в рабочем коллектив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ах на знакомые общие и профессиональные те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ые высказывания о себе и о своей профессиональной деятель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 обосновывать и объяснять свои действия (текущие и планируемы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ать простые связные сообщения на знакомые или интересующие профессиональные те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нормативные документы в области воспитания детей раннего и дошкольного возраста (ФГОС ДО, ФГОС НОО, Стратегия развития воспитания в РФ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цели и задачи воспитания детей раннего и дошкольного возрас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и задачи, направленные на патриотическое, социальное, познавательное, физическое и оздоровительное, трудовое, этико-эстетическое воспитание (Б. Блум и А.В. Хуторско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выбор содержания, методов и приемов по патриотическому, социальному, познавательному, физическому и оздоровительному, трудовому, этико-эстетическому воспитанию детей раннего и дошкольного возрас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нообразные методы и приемы при проведении мероприятий по воспитанию детей раннего и дошкольного возрас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выбор форм воспитания детей раннего и дошкольного возрас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цесс воспитания детей раннего и дошкольного возраста с использованием различных организационных фор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держание программ воспитания детей раннего и дошкольного возрас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и анализировать мероприятия, направленные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одели элементов оформления развивающей предметно-пространственной среды в группе ДО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ущую (существующую) информационную среду в разных возрастных группах ДО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тактики педагогической поддержки деятельности детей дошкольного возраста в процессе воспит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оформлять календарные планы воспитательной работы в одной из возрастных груп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конспекты (технологические карты) мероприятий по реализации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оформлять конспекты (технологические карты) мероприятий,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 разрабатывать и оформля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 демонстрировать и анализировать проведение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 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 анализировать рабочие программы воспитания ДО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пределять (выделять) современные тенденции и специфические особенности дошкольного образования в области воспитания детей раннего и дошкольного возраста осуществлять сравнительный анализ мероприятий по реализации задач воспитания детей раннего и дошкольного возраста разрабатывать и защищать паспорта совместных проектов детей, педагогов, родителей (законных представителей),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дифференцированного зачета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МДК 04.01 Теоретические и методические основы процесса воспитания детей раннего и дошкольного возрас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1 академический час (45 мину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выполняется на компьютере и предоставляется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 Тесты по междисциплинарному 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Закону РФ «Об образовании» право на дошкольное образование госуда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утем создания системы дошкольного образования, которая представляет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ых программ; сети дошкольных учреждений, реализующих программы дошк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 органов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ого государственного стандарта и сети дошко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ети дошко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гласно Конвенции о правах ребенка ребенок имеет право свободно выражать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аво включает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отвечать на сформулирова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не соглашаться с требованием взрослого, оспаривать его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ободу искать, получать и передавать информацию с помощью средств по выбору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о федеральной программе развития образования приоритетными направлениями в сфере дошкольного образования являются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нституционного права на дошкольное образование и его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ширение сети коррекцион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осещения ребенком детского сада по месту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о-правовой документ, который в обязательном порядке должен содер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равах и обязанностях воспитателя - это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ая 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блюдение за детьми это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нализ собранных фактов, понимание сути происходя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пособ получения информации прямо от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цесс сбора фактов о поведении и учени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гласно федеральным государственным требованиям к структуре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ы дошкольного образования обязательным требованием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ю системы мониторинга является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четание низко формализованных и высоко формализованных методов, обеспечива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точность наблюдаем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зных видов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дение наблюдений за поведен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метно-развивающая среда это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орудование помещений и материалы для организованных занятий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нное жизненное пространство, способное обеспечить развитие и саморазвитие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дание детского сада и все его помещения, а также сооружения, окружающие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ие образовательные области соответствуют федеральным государ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структуре основной общеобразовательной программы дошк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изическое, эстетическое, умственное воспитание, развитие речи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экологическое, патриотическое, трудовое воспита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изическая культура; безопасность; социализация; коммуникация; познание; труд и др.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ие виды деятельности являются ведущими в дошкольном возрасте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гро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ме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еб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образовательном процессе родители (лица, их заменяющие) воспитанников выступают в роли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тролер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астников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мощников в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едагогическое взаимодействие между сотрудниками детского сада строи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ртнерства и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нкур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заимообучения друг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воспитания и обучения детей дошкольного возраста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вивающего образования, интеграции образовательных областей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я запросам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иентации на возра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пецификой организации образовательного процесса в дошкольном учреждении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что обучение и воспитание дошкольников осуществляется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занятии, а не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овместной и самостоя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режимных мо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ланирование воспитательно-образовательного процесса строится исходя из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программы и содержания методических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ключительно из интересов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тересов детей и задач их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еемственность в работе детского сада и школы подразумевает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иентацию на требован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епрерывности в развитии способностей и возможносте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положительного отношения к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сновной целью современного дошкольного образования является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к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ановление интегративны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 детей знаний, умений и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едущий вид мышления детей старшего дошкольного возраста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глядно-дей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глядно-об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ловесно-лог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кажите основные факторы развития детей дошкольного возраста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и обучение, активность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се выше перечис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реда и наслед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 основным методам коррекции относятся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епедагог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се выше перечисл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еци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пределите период раннего детства по ведущему виду деятельности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е эмоциональное 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олев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метно-манипулятив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Согласно Закону РФ «Об образовании» право на дошкольное образование госуда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утем создания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ети дошкольных учреждений, реализующих программы дошкольного обра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рганов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ого государственного стандарта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ети дошко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Согласно «Конвенции о правах ребенка» дошкольник имеет права. Эти права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сть в принятии решений по вопросам жизне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оспаривать решения взрослых относительно организации питания, режима,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я в общественны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ободное выражение своего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Согласно Федеральным государственным требованиям к основной общеобразовательной программе дошкольного образования специально организованная учебная деятельность (один отв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ключается из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ся исключительно в форм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ся в ходе совместной деятельности взрослых с детьми, самостоя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, в том числе игровой в течение все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Результаты дошкольного образования на «выходе из детского сада» формулирую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требованиях к основной общеобразовате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 как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ный объем знаний, умений и навыков, соответствующих образовательной программе, реализуемой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тегративные показатели развити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и готовности ребенка к обучению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Согласно Федеральным государственным требованиям к структуре основной общеобразовательной программы дошкольного образования мониторинг результативности проводится для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я объема знаний, умений и навыков, которыми овладел ребенок в ход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готовности ребенка к обучению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ценки динамики достижени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Совместная деятельность взрослых с детьми это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шение образовательных задач, сформулированных воспитателем в соответствие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ой в неформальной обстан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ая работа по коррекции знаний, умений и навыков, не усвоенных детьми в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х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ъединение интересов детей и взрослых и решение образовательных задач в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Предметно-развивающая среда ДОУ представляет собой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грушки, предметы, дидактические материалы для организации игровой и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руппы и помещения ДОУ, наполненные современными, соответствующими возра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пособиями и игруш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нное жизненное пространство, способное обеспечить развитие и саморазвитие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В образовательном процессе родители (законные представители) воспитанников выступ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ли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казчиков образовате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вноправных субъектов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ресурса» для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Планирование воспитательно-образовательного процесса строится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предметным облас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ключительно из интересов воспитанников и их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основе комплексно-тематического похода к содержанию образовательных обл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Основной целью современного дошкольного образования является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детям системы знаний, умений и навыков, закрепленных в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личности ребенка в соответствие с потенциальными индивидуальными возможностя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общеобразовательной программы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готовности к обучению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Исключите виды деятельности не являющиеся ведущими в раннем детстве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итуативно-деловое 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жиссерск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метно-манипулятивная исследователь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Что из перечисленного является формой организации обучения? (несколько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ние карт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кскур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Кто из педагогов занимался вопросами дошкольного обучения? (несколько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.С.Ма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.Н.Поддъ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.П.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Что является основной формой обучения в детском саду?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Какой дидактический принцип обучения Я.А. Коменский назвал «золотым прави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ки» в дошкольном возрасте?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гля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Сколько групп требований выдвигает ФГОС ДО 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Стандарт не устанавливает требования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 структуре Программы и ее объ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 результатам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 условия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 разработке нормативов финансового обеспечен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На достижение каких целей направлен ФГОС ДО какое утверждение приведено неве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государством равенства возможностей для каждого ребенка в полу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го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единства воспитательных, развивающих и обучающих целей и задач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Деятельность педагогов, ориентированная на реализацию целей образования в условиях педагогического процесса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спита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спитатель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атель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истема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Формирование эстетического вкуса и преобразовательной эстетической деятельности детей возможно в условиях: (один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стального внимания к природной привлекательности ребѐ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вышенных требованиях к эстетике одежды и внешнему вид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стетически оформленного места жизни ребенка, созданного взросл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еподаватель подсчитывает количество вер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"5" (отлично) - обучающийся уверенно и точно владеет знаниями и умениями – выполнени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90 - 10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"4" (хорошо) - владеет знаниями и умениями, но возможны отдельные несущественные ошибки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на 80 - 89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"3" (удовлетворительно) - ставится при недостаточном владении знаниями и умениями,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шибок, исправляемых с помощью преподавателя – выполнение задания на 60 -75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"2" (неудовлетворительно) – выполнение задания до 59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Шкала перевода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0-100 32-33 5 (отл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0-89 26-31 4 (хорош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-75 19-25 3 (удовлетворитель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 и менее 18 и менее 2 (неудовлетворитель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2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</w:rPr>
        <w:t>3.2.1. Основные печатные и электронные издания</w:t>
      </w:r>
    </w:p>
    <w:p>
      <w:pPr>
        <w:pStyle w:val="Normal"/>
        <w:jc w:val="both"/>
        <w:rPr/>
      </w:pPr>
      <w:r>
        <w:rPr/>
        <w:t>Методика воспитания и обучения в области дошкольного образования : учебник и практикум для среднего профессионального образования / Л. В. Коломийченко [и др.] ; под общей редакцией Л. В. Коломийченко. — 2-е изд., перераб. и доп. — Москва : Издательство Юрайт, 2020. — 210 с. — (Профессиональное образование). — ISBN 978-5-534-07015-6. — URL : https://urait.ru/bcode/454262</w:t>
      </w:r>
    </w:p>
    <w:p>
      <w:pPr>
        <w:pStyle w:val="Normal"/>
        <w:jc w:val="both"/>
        <w:rPr/>
      </w:pPr>
      <w:r>
        <w:rPr/>
        <w:t>Методика обучения и воспитания в области дошкольного образования : учебник и практикум для среднего профессионального образования / Н. В. Микляева [и др.] ; под редакцией Н. В. Микляевой. — 2-е изд. — Москва : Издательство Юрайт, 2020. — 450 с. — (Профессиональное образование). — ISBN 978-5-534-13324-0. — URL : https://urait.ru/bcode/453544</w:t>
      </w:r>
    </w:p>
    <w:p>
      <w:pPr>
        <w:pStyle w:val="Normal"/>
        <w:jc w:val="both"/>
        <w:rPr/>
      </w:pPr>
      <w:r>
        <w:rPr/>
        <w:t xml:space="preserve">Тихомирова, О. В. Методика обучения и воспитания в области дошкольного образования : учебник и практикум для среднего профессионального образования / О. В. Тихомирова. — 2-е изд., перераб. и доп. — Москва : Издательство Юрайт, 2020. — 155 с. — (Профессиональное образование). — ISBN 978-5-534-05801-7. — URL : </w:t>
      </w:r>
      <w:hyperlink r:id="rId2">
        <w:r>
          <w:rPr>
            <w:rStyle w:val="InternetLink"/>
          </w:rPr>
          <w:t>https://urait.ru/bcode/4542063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Воробьева Н.А. Теоретические основы дошкольного образования: учебник для учреждений СПО / Н.А. Воробьева, С.В. Обоева. – М.: Издательский центр «Академия», 2022. – 208 с. – ISBN 978-5-0054-0297-4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2. Дополнительные источники</w:t>
      </w:r>
    </w:p>
    <w:p>
      <w:pPr>
        <w:pStyle w:val="Normal"/>
        <w:jc w:val="both"/>
        <w:rPr/>
      </w:pPr>
      <w:r>
        <w:rPr/>
        <w:t xml:space="preserve">Навигатор образовательных программ дошкольного образования [Электронный ресурс]. URL: </w:t>
      </w:r>
      <w:r>
        <w:fldChar w:fldCharType="begin"/>
      </w:r>
      <w:r>
        <w:rPr>
          <w:rStyle w:val="InternetLink"/>
        </w:rPr>
        <w:instrText xml:space="preserve"> HYPERLINK "../../C:%5CUsers%5Ckormn%5CAppData%5CLocal%5CTemp%5C49e60e09-c711-43f3-aa76-397659f89c02_%D0%9F%D1%80%D0%BE%D1%84%D0%B5%D1%81%D1%81%D0%B8%D0%BE%D0%BD%D0%B0%D0%BB%D1%8C%D0%BD%D1%8B%D0%B9%20%D1%86%D0%B8%D0%BA%D0%BB.zip.c02%5C%D0%9F%D1%80%D0%BE%D1%84%D0%B5%D1%81%D1%81%D0%B8%D0%BE%D0%BD%D0%B0%D0%BB%D1%8C%D0%BD%D1%8B%D0%B9%20%D1%86%D0%B8%D0%BA%D0%BB%5C%D0%9F%D1%80%D0%BE%D0%B5%D0%BA%D1%82%D1%8B%20%D0%9F%D0%9E%D0%9F%5C44_02_01_Doshkolnoe_obrazovanie_1_kvalifikatsia.doc" \l "kompleksniye_programm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iro.ranepa.ru/navigator-programm-do#kompleksniye_programmi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Разработка и проектирование рабочей программы воспитания для образовательных организаций, реализующих образовательные программы дошкольного образования, на основе примерной рабочей Программы воспитания [Электронный ресурс]. URL: 2909aa917174bcdace27ba94e6c58542.pdf (xn--80adrabb4aegksdjbafk0u.xn--p1ai)</w:t>
      </w:r>
    </w:p>
    <w:p>
      <w:pPr>
        <w:pStyle w:val="Normal"/>
        <w:jc w:val="both"/>
        <w:rPr/>
      </w:pPr>
      <w:r>
        <w:rPr/>
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, на основе примерной рабочей Программы воспитания [Электронный ресурс]. URL: </w:t>
      </w:r>
      <w:hyperlink r:id="rId3">
        <w:r>
          <w:rPr>
            <w:rStyle w:val="InternetLink"/>
          </w:rPr>
          <w:t>7bc395ef8a4bf40717730968aa38657c.pdf (xn--80adrabb4aegksdjbafk0u.xn--p1ai)</w:t>
        </w:r>
      </w:hyperlink>
    </w:p>
    <w:p>
      <w:pPr>
        <w:pStyle w:val="Normal"/>
        <w:jc w:val="both"/>
        <w:rPr/>
      </w:pPr>
      <w:r>
        <w:rPr/>
        <w:t xml:space="preserve">Федеральный закон от 29.12.2012 № 273-ФЗ «Об образовании в РФ» 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.</w:t>
      </w:r>
    </w:p>
    <w:p>
      <w:pPr>
        <w:pStyle w:val="Normal"/>
        <w:jc w:val="both"/>
        <w:rPr/>
      </w:pPr>
      <w:r>
        <w:rPr/>
        <w:t>Дошкольная педагогика с основами методик воспитания и обучения: Учебник для вузов. 2-е изд. Стандарт третьего поколения / Под ред. А.Г. Гогоберидзе, О.В. Солнцевой. – СПб.: Питер, 2019 – 464 с.</w:t>
      </w:r>
    </w:p>
    <w:p>
      <w:pPr>
        <w:pStyle w:val="Normal"/>
        <w:jc w:val="both"/>
        <w:rPr/>
      </w:pPr>
      <w:r>
        <w:rPr/>
        <w:t xml:space="preserve">Каменец, А. В.  Основы культурно-досуговой деятельности : учебник для среднего профессионального образования / А. В. Каменец, И. А. Урмина, Г. В. Заярская ; под научной редакцией А. В. Каменца. — 2-е изд., испр. и доп. — Москва : Издательство Юрайт, 2022. — 185 с. — (Профессиональное образование). — ISBN 978-5-534-07197-9. — Текст : электронный // Образовательная платформа Юрайт [сайт]. — URL: </w:t>
      </w:r>
      <w:hyperlink r:id="rId4">
        <w:r>
          <w:rPr>
            <w:rStyle w:val="InternetLink"/>
          </w:rPr>
          <w:t>https://urait.ru/bcode/491721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Карабанова О.А., Алиева Э.Ф., Радионова О.Р., Рабинович П.Д., Марич Е.М. 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Методические рекомендации для педагогических работников дошкольных образовательных организаций и родителей детей дошкольного возраста / О.А. Карабанова, Э.Ф. Алиева, О.Р. Радионова, П.Д. Рабинович, Е.М. Марич. – М.: Федеральный институт развития образования, 2022. – 96 с. ISBN 978-5-85630-100-6 7. Градусова, Л. В. Гендерная педагогика [Электронный ресурс] : Уч. пособ. / Л. В. Градусова. - Москва : Флинта : Наука, 2011. - 176 с. - ISBN 978-5-9765-1022-7 (Флинта), ISBN 978-5-02-037437-9 (Наука)</w:t>
      </w:r>
    </w:p>
    <w:p>
      <w:pPr>
        <w:pStyle w:val="Normal"/>
        <w:jc w:val="both"/>
        <w:rPr/>
      </w:pPr>
      <w:r>
        <w:rPr/>
        <w:t xml:space="preserve">Крежевских, О. В. Организация предметно-развивающей среды ДОУ : учебное пособие для среднего профессионального образования / О. В. Крежевских. — 2-е изд., перераб. и доп. — Москва : Издательство Юрайт, 2020. — 165 с. — (Профессиональное образование). — ISBN 978-5-534-05804-8. — URL : </w:t>
      </w:r>
      <w:hyperlink r:id="rId5">
        <w:r>
          <w:rPr>
            <w:rStyle w:val="InternetLink"/>
          </w:rPr>
          <w:t>https://urait.ru/bcode/454376</w:t>
        </w:r>
      </w:hyperlink>
    </w:p>
    <w:p>
      <w:pPr>
        <w:pStyle w:val="Normal"/>
        <w:jc w:val="both"/>
        <w:rPr/>
      </w:pPr>
      <w:r>
        <w:rPr/>
        <w:t xml:space="preserve">Смирнова, Е. О. Педагогические системы и программы дошкольного воспитания : учебное пособие для среднего профессионального образования / Е. О. Смирнова. — 2-е изд., перераб. и доп. — Москва : Издательство Юрайт, 2020. — 121 с. — (Профессиональное образование). — ISBN 978-5-534-12815-4. — URL : </w:t>
      </w:r>
      <w:hyperlink r:id="rId6">
        <w:r>
          <w:rPr>
            <w:rStyle w:val="InternetLink"/>
          </w:rPr>
          <w:t>https://urait.ru/bcode/448348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цепина, М. Б.  Организация досуговой деятельности в дошкольном образовательном учреждении : учебное пособие для вузов / М. Б. Зацепина. — 2-е изд., испр. и доп. — Москва : Издательство Юрайт, 2022. — 149 с. — (Высшее образование). — ISBN 978-5-534-09152-6. — Текст : электронный // Образовательная платформа Юрайт [сайт]. — URL: </w:t>
      </w:r>
      <w:hyperlink r:id="rId7">
        <w:r>
          <w:rPr>
            <w:rStyle w:val="InternetLink"/>
          </w:rPr>
          <w:t>https://urait.ru/bcode/491027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приобретения практического опыта. Оценка по учебной и производственной практ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ценки по учебной и производственной практике является оценка: 1) профессиональных и общих компетенций; 2)  практического опыта и ум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по учебной и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2. Виды работ практики и проверяемые результаты обучения по  профессиональному модулю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sz w:val="28"/>
          <w:szCs w:val="28"/>
        </w:rPr>
        <w:t>Таблица 5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 на учеб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9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ланировать и организовывать процесс воспитания детей раннего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возра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овывать и проводить досуговую деятельность, развлечения в группах детей раннего и дошкольного возра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вать информационную среду дошкольной образователь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 целью развития у детей основ информационной культур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уществлять педагогическую поддержку деятельности де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и дошкольного возрас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Изучение целей и задач воспитания детей раннего и дошкольного возрас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учение конспекта мероприятий, направленных на реализацию задач по приобщению детей дошкольного возраста к российским общенациональным (национальным традиция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блюдение игровой деятельности по социальному воспитанию детей раннего и дошкольного возраста с учетом полоролевых позиц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блюдение досуговой деятельность, развлечения в группах детей раннего и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блюдение  ситуаций, направленных на воспитание у детей культуры общения ребенка со взрослыми и сверстникам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нформационной  среды дошкольной образовательной группы с целью развития у детей основ информацио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звивающей информационной среды, позволяющей обеспечить личностное развитие детей раннего и дошкольного возраста, их эмоциональное благополучие и возможность самовыра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анализировать деятельность детского сада в вопросе педагогической поддержки деятельности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 диагностического материала для выявления уровня воспитанности (по разным направлениям воспитания) детей раннего и дошкольного возраста в ходе педагогической диагнос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по учебной практике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учебной и профессиональной деятельности  студента во время учебной практики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-самоанализ   по практике  (с приложением   фото, видео, дидактических  материалов)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sz w:val="28"/>
          <w:szCs w:val="28"/>
        </w:rPr>
        <w:t>Таблица 6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 на производствен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- Планировать и организовывать процесс воспитания детей раннего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школьного возрас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- Организовывать и проводить досуговую деятельность, развлечения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ах детей раннего и дошкольного возрас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- Создавать информационную среду дошкольной образователь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ы с целью развития у детей основ информационной куль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- Осуществлять педагогическую поддержку деятельности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/>
              <w:t>раннего и дошкольного возрас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 недели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, направленных на реализацию задач по приобщению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школьного возраста к российским общенациональным (национальным) традициям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ланирование мероприятий, направленных на реализацию задач по приобщению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к российским общенациональным (национальным) традициям 6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ставление плана мероприятий, направленных на реализацию задач по приобщению детей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раста к российским общенациональным (национальным) традици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роведения совместной деятельности по социальному воспитанию дошкольников (идеалы</w:t>
            </w:r>
          </w:p>
          <w:p>
            <w:pPr>
              <w:pStyle w:val="Normal"/>
              <w:jc w:val="both"/>
              <w:rPr/>
            </w:pPr>
            <w:r>
              <w:rPr/>
              <w:t>семьи, воспитанности, отношение к родителям, родственникам, заботой о них, уважением</w:t>
            </w:r>
          </w:p>
          <w:p>
            <w:pPr>
              <w:pStyle w:val="Normal"/>
              <w:jc w:val="both"/>
              <w:rPr/>
            </w:pPr>
            <w:r>
              <w:rPr/>
              <w:t>к старости, памятью о предках и п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ланирование мероприятий, по социальному воспитанию дошкольников (идеалы семьи, воспитанности,</w:t>
            </w:r>
          </w:p>
          <w:p>
            <w:pPr>
              <w:pStyle w:val="Normal"/>
              <w:jc w:val="both"/>
              <w:rPr/>
            </w:pPr>
            <w:r>
              <w:rPr/>
              <w:t>отношение к родителям, родственникам, заботой о них, уважение к старости, памятью о предках и п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ставление плана по социальному воспитанию дошкольников (идеалы семьи, воспитанности, отношение к</w:t>
            </w:r>
          </w:p>
          <w:p>
            <w:pPr>
              <w:pStyle w:val="Normal"/>
              <w:jc w:val="both"/>
              <w:rPr/>
            </w:pPr>
            <w:r>
              <w:rPr/>
              <w:t>родителям, родственникам, заботой о них, уважением к старости, памятью о предках и п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овывать и проводить досуговую деятельность, развлечения в группах детей раннего и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я досуговой деятельности по социальному воспитанию детей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>возра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дготовка материалов для досуговой деятельности по социальному воспитанию детей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>возра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Проведение досуговой деятельности по социальному воспитанию детей дошкольно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и и проведения игровой деятельности по социальному воспитанию детей</w:t>
            </w:r>
          </w:p>
          <w:p>
            <w:pPr>
              <w:pStyle w:val="Normal"/>
              <w:jc w:val="both"/>
              <w:rPr/>
            </w:pPr>
            <w:r>
              <w:rPr/>
              <w:t>раннего и дошкольного возраста с учетом полороле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одготовка материалов для проведения игровой деятельности по социальному воспитанию детей</w:t>
            </w:r>
          </w:p>
          <w:p>
            <w:pPr>
              <w:pStyle w:val="Normal"/>
              <w:jc w:val="both"/>
              <w:rPr/>
            </w:pPr>
            <w:r>
              <w:rPr/>
              <w:t>раннего и дошкольного возраста с учетом полороле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роведение игровой деятельности по социальному воспитанию детей раннего и дошкольного возраста с</w:t>
            </w:r>
          </w:p>
          <w:p>
            <w:pPr>
              <w:pStyle w:val="Normal"/>
              <w:jc w:val="both"/>
              <w:rPr/>
            </w:pPr>
            <w:r>
              <w:rPr/>
              <w:t>учетом полороле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Создавать информационную среду дошкольной образовательной группы с целью развития у детей основ информационной</w:t>
            </w:r>
          </w:p>
          <w:p>
            <w:pPr>
              <w:pStyle w:val="Normal"/>
              <w:jc w:val="both"/>
              <w:rPr/>
            </w:pPr>
            <w:r>
              <w:rPr/>
              <w:t>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зработка и оформление информационной среды дошкольной образовательной группы с</w:t>
            </w:r>
          </w:p>
          <w:p>
            <w:pPr>
              <w:pStyle w:val="Normal"/>
              <w:jc w:val="both"/>
              <w:rPr/>
            </w:pPr>
            <w:r>
              <w:rPr/>
              <w:t>целью развития у детей основ информацион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Осуществлять педагогическую поддержку деятельности детей раннего и дошкольного возраста, в том числе детей с</w:t>
            </w:r>
          </w:p>
          <w:p>
            <w:pPr>
              <w:pStyle w:val="Normal"/>
              <w:jc w:val="both"/>
              <w:rPr/>
            </w:pPr>
            <w:r>
              <w:rPr/>
              <w:t>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Выявление уровня воспитанности (по разным направлениям воспитания) детей раннего и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 возраста в ходе педагогической 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зработка цели и задач, содержания воспитательной работы с детьми раннего и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 возраста по результатам педагогической 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Определение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по учебной практике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учебной и профессиональной деятельности  студента во время учебной практики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3. Форма аттестационного листа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142"/>
        <w:jc w:val="center"/>
        <w:rPr/>
      </w:pPr>
      <w:r>
        <w:rPr/>
        <w:t xml:space="preserve">      </w:t>
      </w:r>
      <w:r>
        <w:rPr>
          <w:b/>
          <w:bCs/>
          <w:caps/>
        </w:rPr>
        <w:t>аттестационный лист по УЧЕБНОЙ практике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/>
        <w:t>_________________________________________________________________,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бучающийся(аяся) на _____ курсе по специальности СПО 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u w:val="single"/>
        </w:rPr>
      </w:pPr>
      <w:r>
        <w:rPr/>
        <w:t>успешно прошел(ла) учебную практику по профессиональному модулю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 xml:space="preserve">«ПМ.04 Организация воспитательного процесса детей раннего 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и дошкольного возраста в ДОО»_____________________________________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объеме  </w:t>
      </w:r>
      <w:r>
        <w:rPr>
          <w:i/>
          <w:u w:val="single"/>
        </w:rPr>
        <w:t xml:space="preserve">36 </w:t>
      </w:r>
      <w:r>
        <w:rPr/>
        <w:t>часов  с «___»_____20__ г. по «___»_______20__ г.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организации 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/>
        <w:t>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77" w:leader="none"/>
          <w:tab w:val="right" w:pos="9354" w:leader="none"/>
        </w:tabs>
        <w:rPr>
          <w:b/>
          <w:b/>
        </w:rPr>
      </w:pPr>
      <w:r>
        <w:rPr>
          <w:b/>
          <w:bCs/>
        </w:rPr>
        <w:tab/>
        <w:t>Виды и качество выполнения работ</w:t>
      </w: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Изучение целей и задач воспитания детей раннего и дошкольного возрас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учение конспекта мероприятий, направленных на реализацию задач по приобщению детей дошкольного возраста к российским общенациональным (национальным традициям 6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блюдение игровой деятельности по социальному воспитанию детей раннего и дошкольного возраста с учетом полоролевых позиц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блюдение досуговой деятельность, развлечения в группах детей раннего и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блюдение  ситуаций, направленных на воспитание у детей культуры общения ребенка со взрослыми и сверстникам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нформационной  среды дошкольной образовательной группы с целью развития у детей основ информацио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звивающей информационной среды, позволяющей обеспечить личностное развитие детей раннего и дошкольного возраста, их эмоциональное благополучие и возможность самовыра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деятельность детского сада в вопросе педагогической поддержки деятельности детей раннего и дошкольного возраста, в том числе детей с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 диагностического материала для выявления уровня воспитанности (по разным направлениям воспитания) детей раннего и дошкольного возраста в ходе педагогической диагно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ля определения уровней являются: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риложением характеристики студента – практиканта)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Характеристика учебной и профессиональной деятельности  обучающегося во время учебной практики </w:t>
      </w:r>
      <w:r>
        <w:rPr>
          <w:i/>
          <w:iCs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FF0000"/>
        </w:rPr>
      </w:pPr>
      <w:r>
        <w:rPr/>
        <w:t>___________________/ ФИО, должность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142"/>
        <w:jc w:val="center"/>
        <w:rPr/>
      </w:pPr>
      <w:r>
        <w:rPr/>
        <w:t xml:space="preserve">      </w:t>
      </w:r>
      <w:r>
        <w:rPr>
          <w:b/>
          <w:bCs/>
          <w:caps/>
        </w:rPr>
        <w:t>аттестационный лист по ПРОИЗВОДСТвЕННОЙ  практик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/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бучающийся(аяся) на  </w:t>
      </w:r>
      <w:r>
        <w:rPr>
          <w:i/>
          <w:u w:val="single"/>
        </w:rPr>
        <w:t>_</w:t>
      </w:r>
      <w:r>
        <w:rPr/>
        <w:t xml:space="preserve"> курсе специальности СПО 44.02.01 Дошкольное образовани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u w:val="single"/>
        </w:rPr>
      </w:pPr>
      <w:r>
        <w:rPr/>
        <w:t xml:space="preserve">успешно прошел(ла) производственную практику по профессиональному модулю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  <w:t>«ПМ.04 Организация воспитательного процесса детей раннего и дошкольного возраста в ДОО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объеме 90 часов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/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Виды и качество выполнения рабо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, направленных на реализацию задач по приобщению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школьного возраста к российским общенациональным (национальным) традициям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ланирование мероприятий, направленных на реализацию задач по приобщению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к российским общенациональным (национальным) традициям 6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ставление плана мероприятий, направленных на реализацию задач по приобщению детей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раста к российским общенациональным (национальным) традици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роведения совместной деятельности по социальному воспитанию дошкольников (идеалы</w:t>
            </w:r>
          </w:p>
          <w:p>
            <w:pPr>
              <w:pStyle w:val="Normal"/>
              <w:jc w:val="both"/>
              <w:rPr/>
            </w:pPr>
            <w:r>
              <w:rPr/>
              <w:t>семьи, воспитанности, отношение к родителям, родственникам, заботой о них, уважением</w:t>
            </w:r>
          </w:p>
          <w:p>
            <w:pPr>
              <w:pStyle w:val="Normal"/>
              <w:jc w:val="both"/>
              <w:rPr/>
            </w:pPr>
            <w:r>
              <w:rPr/>
              <w:t>к старости, памятью о предках и п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ланирование мероприятий, по социальному воспитанию дошкольников (идеалы семьи, воспитанности,</w:t>
            </w:r>
          </w:p>
          <w:p>
            <w:pPr>
              <w:pStyle w:val="Normal"/>
              <w:jc w:val="both"/>
              <w:rPr/>
            </w:pPr>
            <w:r>
              <w:rPr/>
              <w:t>отношение к родителям, родственникам, заботой о них, уважение к старости, памятью о предках и п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ставление плана по социальному воспитанию дошкольников (идеалы семьи, воспитанности, отношение к</w:t>
            </w:r>
          </w:p>
          <w:p>
            <w:pPr>
              <w:pStyle w:val="Normal"/>
              <w:jc w:val="both"/>
              <w:rPr/>
            </w:pPr>
            <w:r>
              <w:rPr/>
              <w:t>родителям, родственникам, заботой о них, уважением к старости, памятью о предках и п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овывать и проводить досуговую деятельность, развлечения в группах детей раннего и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я досуговой деятельности по социальному воспитанию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дготовка материалов для досуговой деятельности по социальному воспитанию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Проведение досуговой деятельности по социальному воспитанию детей дошкольно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и и проведения игровой деятельности по социальному воспитанию детей</w:t>
            </w:r>
          </w:p>
          <w:p>
            <w:pPr>
              <w:pStyle w:val="Normal"/>
              <w:jc w:val="both"/>
              <w:rPr/>
            </w:pPr>
            <w:r>
              <w:rPr/>
              <w:t>раннего и дошкольного возраста с учетом полороле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одготовка материалов для проведения игровой деятельности по социальному воспитанию детей раннего и дошкольного возраста с учетом полороле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роведение игровой деятельности по социальному воспитанию детей раннего и дошкольного возраста с учетом полороле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Создавать информационную среду дошкольной образовательной группы с целью развития у детей основ информацион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зработка и оформление информационной среды дошкольной образовательной группы с целью развития у детей основ информацион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Осуществлять педагогическую поддержку деятельности детей раннего и дошкольного возраста, в том числе детей с</w:t>
            </w:r>
          </w:p>
          <w:p>
            <w:pPr>
              <w:pStyle w:val="Normal"/>
              <w:jc w:val="both"/>
              <w:rPr/>
            </w:pPr>
            <w:r>
              <w:rPr/>
              <w:t>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Выявление уровня воспитанности (по разным направлениям воспитания) детей раннего и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 возраста в ходе педагогической 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зработка цели и задач, содержания воспитательной работы с детьми раннего и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 возраста по результатам педагогической диагнос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пределение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ми для определения уровней являются документы, подтверждающие качество выполнения работ: 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риложением характеристики студента – практиканта)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евник практики, включающий выполненные задания по содержанию данного вида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Конспекты проведенных уро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/>
              <w:t xml:space="preserve">(с приложением дидактического материала); 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чет-самоанализ   по практике  (с приложением   фото, видео , дидактических  материалов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Характеристика учебной и профессиональной деятельности  обучающегося во время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b/>
          <w:b/>
          <w:color w:val="FF0000"/>
          <w:sz w:val="28"/>
          <w:szCs w:val="28"/>
        </w:rPr>
      </w:pPr>
      <w:r>
        <w:rPr/>
        <w:t>___________________/ ФИО, должность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 для экзамена (квалификационног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 для контроля и оценки результатов освоения профессионального модуля </w:t>
      </w:r>
      <w:r>
        <w:rPr>
          <w:b/>
          <w:sz w:val="28"/>
          <w:szCs w:val="28"/>
        </w:rPr>
        <w:t>«ПМ.04 Организация воспитательного процесса детей раннего и дошкольного возраста в ДО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и СПО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4.02.01 Дошкольное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ЗАДАНИЕ ДЛЯ ЭКЗАМЕНУЮЩЕГО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1 – 4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1-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можете воспользоваться текстом Федеральной образовательной программы, Интернет-ресурс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работка паспорта педагогического проекта на тему: ”Я здоровье сберегу – сам себе я помогу” (для старшего дошкольного возраста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спользуя шаблон (приложения 1) разработать совместный проект для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обрать содержание мероприятий проекта в соответствии с темой и возрастом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Составить  электронную презентацию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опираясь на материал в паспорте педагогического проект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Готовый паспорт совместного проекта и электронную презентацию сохранить на флешке и передать экзаменато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>III а. УСЛО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вариантов каждого задания / пакетов заданий для экзаменующегося: 1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мит времени на выполнение задания – 9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мит времени на представление задания   - без демонстрации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деральная образовательная программа дошкольного образования, компьютер, фле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. КРИТЕРИИ ОЦЕН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модуле  «ПМ.04 Организация воспитательного процесса детей раннего и дошкольного возраста в ДОО»  проверяются 29 основных показателей оценки результата профессионального модуля.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К 4.1 – 4.4, что составляет 8 ОПОРов (основные показатели оценки результата) при  положительной оценке за каждый показатель (оценка положительная – 1 балл, оценка отрицательная – 0 баллов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ОК 1-9, что составляет 21 ОПОРа (основные показатели оценки результата) при положительной оценке за каждый показатель (оценка положительная – 1 балл, оценка отрицательная – 0 баллов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дуль  «ПМ.04 Организация воспитательного процесса детей раннего и дошкольного возраста в ДОО»  считается «освоен», если проходной балл составляет не меньше  баллов от возможного количества баллов 46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нее 15 баллов – «неудовлетворительн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-20 баллов – «удовлетворительн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-24 баллов – «хорош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-29 баллов – «отлично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119"/>
        <w:gridCol w:w="2126"/>
        <w:gridCol w:w="170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(ОП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, выставляемые за О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К (профессион. компетенции)</w:t>
            </w:r>
          </w:p>
        </w:tc>
      </w:tr>
      <w:tr>
        <w:trPr>
          <w:trHeight w:val="98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1 Планировать и организовывать процесс воспитания детей раннего и дошкольного возрас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бор форм соответствует реализации задач воспитания детей раннего и дошкольного возра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58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оздание элементов развивающей предметно-пространственной среды в соответствии с целями и задачами воспитания, возрастными особенностями детей раннего и дошкольного возрас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календарные планы воспитательной работы детей раннего и дошкольного возраста разработаны в соответствии с предложенной структурой, методическими требова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ПК 4.2 Организовывать и проводить досуговую деятельность, развлечения в группах детей раннего и дошкольного возрас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облюдение алгоритма при анализе конспектов (технологических карт) досуговой деятельности и развлечений по реализации задач воспитания детей раннего и дошкольного возраста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60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птимальность выбора форм, средств, методов и приемов, технологий эффективного общения в процессе демонстрации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ind w:left="34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- </w:t>
            </w:r>
            <w:r>
              <w:rPr/>
              <w:t>соблюдение алгоритма при анализе досуговой деятельности и развлечений по реализации задач воспитания детей раннего и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ПК 4.3 Создавать информационную среду дошкольной образовательной группы с целью развития у детей основ информационной культуры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- отбор информации осуществлен в соответствии с возрастными особенностями детей раннего и дошкольного возраста.</w:t>
            </w:r>
          </w:p>
          <w:p>
            <w:pPr>
              <w:pStyle w:val="Normal"/>
              <w:ind w:left="317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118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ПК 4.4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.</w:t>
            </w:r>
          </w:p>
          <w:p>
            <w:pPr>
              <w:pStyle w:val="Normal"/>
              <w:ind w:left="317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 (ОК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</w:rPr>
              <w:t xml:space="preserve">Показатели оценки результата 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(ОП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, выставляемые за О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К (общей компетенци)</w:t>
            </w:r>
          </w:p>
        </w:tc>
      </w:tr>
      <w:tr>
        <w:trPr>
          <w:trHeight w:val="61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8" w:hanging="0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61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31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false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- рациональное распределение времени на все этапы решения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02. </w:t>
              <w:tab/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ind w:left="78" w:firstLine="202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87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>р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31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jc w:val="both"/>
              <w:rPr/>
            </w:pPr>
            <w:r>
              <w:rPr/>
              <w:t>- рациональность распределения времени на все этап решения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К 03. 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Прогнозирование и выявление проблем, определение их возможных прич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118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4.</w:t>
              <w:tab/>
              <w:t xml:space="preserve">Эффективно взаимодействовать и работать в коллективе и команде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56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аргументированная трансляция своей точки зре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false"/>
              <w:ind w:left="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эффективность организации коллективной (командной) работы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/>
                <w:b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  <w:p>
            <w:pPr>
              <w:pStyle w:val="Normal"/>
              <w:ind w:hanging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166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явление толерантности в рабочем коллектив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jc w:val="both"/>
              <w:rPr/>
            </w:pPr>
            <w:r>
              <w:rPr>
                <w:rFonts w:eastAsia="Calibri"/>
              </w:rPr>
              <w:t>- соблюдение правил оформления документов и построения устных сооб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6.</w:t>
              <w:tab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- понимание сущности гражданско-патриотической позиции, общечеловеческих ценностей и осознание значимости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31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13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07.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- сохранение окружающей среды и соблюдения норм экологической безопас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108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suppressAutoHyphens w:val="false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85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рамотное использование нормативно-правовых документов, регламентирующих деятельность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117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 эффективность поиска необходимой информации в российских и зарубежных источниках: нормативно- правовой документации, стандартах</w:t>
            </w:r>
          </w:p>
          <w:p>
            <w:pPr>
              <w:pStyle w:val="Normal"/>
              <w:suppressAutoHyphens w:val="false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- объективность анализа и эффективность применения в профессиональной деятельности информации, содержащейся в документации профессиональ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паспорта педагогическ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542"/>
      </w:tblGrid>
      <w:tr>
        <w:trPr>
          <w:trHeight w:val="32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ект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lang w:eastAsia="ru-RU"/>
                </w:rPr>
                <w:t>«Я здоровье сберегу – сам себе я помогу!!!»</w:t>
              </w:r>
            </w:hyperlink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ект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 проект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й вопро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 проект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78"/>
        <w:gridCol w:w="1900"/>
        <w:gridCol w:w="2079"/>
        <w:gridCol w:w="212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инициированные воспитател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дидактическое обеспече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сновной этап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Дорожная карта основного этапа проекта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26"/>
        <w:gridCol w:w="2110"/>
        <w:gridCol w:w="3080"/>
        <w:gridCol w:w="209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жиме д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ого процесса, участвующие в мероприят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результаты</w:t>
            </w:r>
          </w:p>
        </w:tc>
      </w:tr>
      <w:tr>
        <w:trPr>
          <w:trHeight w:val="6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ый этап: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68"/>
        <w:gridCol w:w="2327"/>
        <w:gridCol w:w="2182"/>
        <w:gridCol w:w="230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е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поставленных ц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дагогического опыта</w:t>
            </w:r>
          </w:p>
        </w:tc>
      </w:tr>
      <w:tr>
        <w:trPr>
          <w:trHeight w:val="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е: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ьные -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mpora LGC Uni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basedOn w:val="1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15"/>
    <w:qFormat/>
    <w:rPr>
      <w:rFonts w:ascii="Calibri" w:hAnsi="Calibri" w:cs="Times New Roman"/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8" w:after="0"/>
      <w:ind w:left="956" w:right="102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720"/>
      <w:jc w:val="center"/>
    </w:pPr>
    <w:rPr>
      <w:sz w:val="2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next w:val="TextBody"/>
    <w:qFormat/>
    <w:pPr>
      <w:keepNext w:val="true"/>
      <w:suppressAutoHyphens w:val="true"/>
      <w:spacing w:lineRule="auto" w:line="276" w:before="240" w:after="120"/>
      <w:outlineLvl w:val="0"/>
    </w:pPr>
    <w:rPr>
      <w:rFonts w:ascii="Tempora LGC Uni;Times New Roman" w:hAnsi="Tempora LGC Uni;Times New Roman" w:eastAsia="Open Sans" w:cs="FreeSerif;Times New Roman"/>
      <w:b/>
      <w:bCs/>
      <w:sz w:val="48"/>
      <w:szCs w:val="4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42063" TargetMode="External"/><Relationship Id="rId3" Type="http://schemas.openxmlformats.org/officeDocument/2006/relationships/hyperlink" Target="https://xn--80adrabb4aegksdjbafk0u.xn--p1ai/upload/iblock/7bc/7bc395ef8a4bf40717730968aa38657c.pdf" TargetMode="External"/><Relationship Id="rId4" Type="http://schemas.openxmlformats.org/officeDocument/2006/relationships/hyperlink" Target="https://urait.ru/bcode/491721" TargetMode="External"/><Relationship Id="rId5" Type="http://schemas.openxmlformats.org/officeDocument/2006/relationships/hyperlink" Target="https://urait.ru/bcode/454376" TargetMode="External"/><Relationship Id="rId6" Type="http://schemas.openxmlformats.org/officeDocument/2006/relationships/hyperlink" Target="https://urait.ru/bcode/448348" TargetMode="External"/><Relationship Id="rId7" Type="http://schemas.openxmlformats.org/officeDocument/2006/relationships/hyperlink" Target="https://urait.ru/bcode/491027" TargetMode="External"/><Relationship Id="rId8" Type="http://schemas.openxmlformats.org/officeDocument/2006/relationships/hyperlink" Target="https://xn----38-53dwcf1akj7fei.xn--p1ai/bez-rubriki/detsko-roditelskiy-proekt-na-temu-ya-zdorove-sberegu-sam-sebe-ya-pomogu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16:00Z</dcterms:created>
  <dc:creator>Работа</dc:creator>
  <dc:description/>
  <cp:keywords/>
  <dc:language>en-US</dc:language>
  <cp:lastModifiedBy>User</cp:lastModifiedBy>
  <cp:lastPrinted>2012-12-07T15:39:00Z</cp:lastPrinted>
  <dcterms:modified xsi:type="dcterms:W3CDTF">2024-12-03T07:59:00Z</dcterms:modified>
  <cp:revision>15</cp:revision>
  <dc:subject/>
  <dc:title/>
</cp:coreProperties>
</file>