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4" w:after="0"/>
        <w:ind w:right="102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Министерство образования и молодежной политики Владимирской области </w:t>
      </w:r>
    </w:p>
    <w:p>
      <w:pPr>
        <w:pStyle w:val="Normal"/>
        <w:widowControl w:val="false"/>
        <w:autoSpaceDE w:val="false"/>
        <w:spacing w:before="84" w:after="0"/>
        <w:ind w:right="102" w:hanging="0"/>
        <w:jc w:val="center"/>
        <w:rPr/>
      </w:pPr>
      <w:r>
        <w:rPr>
          <w:b/>
          <w:bCs/>
          <w:lang w:eastAsia="en-US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autoSpaceDE w:val="false"/>
        <w:spacing w:before="84" w:after="0"/>
        <w:ind w:right="102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ВЫСШЕГО ОБРАЗОВАНИЯ ВЛАДИМИРСКОЙ ОБЛАСТИ </w:t>
      </w:r>
    </w:p>
    <w:p>
      <w:pPr>
        <w:pStyle w:val="Normal"/>
        <w:widowControl w:val="false"/>
        <w:autoSpaceDE w:val="false"/>
        <w:spacing w:before="84" w:after="0"/>
        <w:ind w:right="102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МУРОМСКИЙ ГОСУДАРСТВЕННЫЙ ПЕДАГОГИЧЕСКИЙ ИНСТИТУТ»</w:t>
      </w:r>
    </w:p>
    <w:p>
      <w:pPr>
        <w:pStyle w:val="Normal"/>
        <w:widowControl w:val="false"/>
        <w:autoSpaceDE w:val="false"/>
        <w:spacing w:before="84" w:after="0"/>
        <w:ind w:right="102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т контрольно-оценочных средств по профессиональном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 04 ПРЕПОДАВАНИЕ ДИСЦИПЛИН ХУДОЖЕСТВЕННО-ЭСТЕТИЧЕСКОГО ЦИКЛА В НАЧАЛЬНОЙ ШКОЛЕ (ПО ВЫБОР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зовательной программ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пециа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44.02.02  Преподавание в начальных классах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/>
        </w:rPr>
        <w:t xml:space="preserve">Комплект контрольно-оценочных средств </w:t>
      </w:r>
      <w:r>
        <w:rPr/>
        <w:t xml:space="preserve">разработан на основе Федерального государственного образовательного стандарта по специальности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>
          <w:b/>
        </w:rPr>
        <w:t>44.02.02 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ощина И.Е. – зам.директора по НМР ГБПОУ ВО «Муром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Колесова М.А. – зав. отделением начального школьного образования ГБПОУ ВО «Муромски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Рушева В.И. – зав.практикой ГБПОУ ВО «Муромский педагогический колледж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езультатом освоения профессионального модуля является готовность обучающегося к выполнению вида профессиональной деятельности</w:t>
      </w:r>
      <w:r>
        <w:rPr>
          <w:b/>
        </w:rPr>
        <w:t xml:space="preserve"> Педагогическая деятельность по проектированию, реализации и анализу внеурочной деятельности обучающихся</w:t>
      </w:r>
      <w:r>
        <w:rPr/>
        <w:t xml:space="preserve"> и составляющих его профессиональных компетенций (ПК), а также общие компетенции (ОК), формирующиеся в процессе освоения ППССЗ в целом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Формой аттестации по профессиональному модулю является экзамен (квалификационный). </w:t>
      </w:r>
    </w:p>
    <w:p>
      <w:pPr>
        <w:pStyle w:val="Normal"/>
        <w:ind w:firstLine="708"/>
        <w:jc w:val="both"/>
        <w:rPr/>
      </w:pPr>
      <w:r>
        <w:rPr/>
        <w:t xml:space="preserve">Модуль  </w:t>
      </w:r>
      <w:r>
        <w:rPr>
          <w:b/>
        </w:rPr>
        <w:t xml:space="preserve">ПМ 04. Преподавание дисциплин художественно-эстетического цикла в начальной школе (по выбору)  </w:t>
      </w:r>
      <w:r>
        <w:rPr/>
        <w:t xml:space="preserve">считается </w:t>
      </w:r>
      <w:r>
        <w:rPr>
          <w:i/>
        </w:rPr>
        <w:t>«освоен»,</w:t>
      </w:r>
      <w:r>
        <w:rPr/>
        <w:t xml:space="preserve"> если проходной балл составляет не меньше 14 баллов от возможного количества баллов 30: </w:t>
      </w:r>
    </w:p>
    <w:p>
      <w:pPr>
        <w:pStyle w:val="Normal"/>
        <w:jc w:val="both"/>
        <w:rPr/>
      </w:pPr>
      <w:r>
        <w:rPr/>
        <w:t>0 – 13 баллов – «неудовлетворительно»</w:t>
      </w:r>
    </w:p>
    <w:p>
      <w:pPr>
        <w:pStyle w:val="Normal"/>
        <w:jc w:val="both"/>
        <w:rPr/>
      </w:pPr>
      <w:r>
        <w:rPr/>
        <w:t>14 – 19 баллов – «удовлетворительно»</w:t>
      </w:r>
    </w:p>
    <w:p>
      <w:pPr>
        <w:pStyle w:val="Normal"/>
        <w:jc w:val="both"/>
        <w:rPr/>
      </w:pPr>
      <w:r>
        <w:rPr/>
        <w:t>20 – 26 баллов – «хорошо»</w:t>
      </w:r>
    </w:p>
    <w:p>
      <w:pPr>
        <w:pStyle w:val="Normal"/>
        <w:jc w:val="both"/>
        <w:rPr/>
      </w:pPr>
      <w:r>
        <w:rPr/>
        <w:t>27 – 30 балла – «отлично»</w:t>
      </w:r>
    </w:p>
    <w:p>
      <w:pPr>
        <w:pStyle w:val="Normal"/>
        <w:rPr/>
      </w:pPr>
      <w:r>
        <w:rPr>
          <w:b/>
        </w:rPr>
        <w:t>Форма проведения экзамена</w:t>
      </w:r>
      <w:r>
        <w:rPr/>
        <w:t>: выполнение заданий (разработка и проведение фрагмента урока изобразительного искусства  c использованием интерактивного оборудовани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МДК</w:t>
            </w:r>
            <w:r>
              <w:rPr>
                <w:rFonts w:eastAsia="Calibri" w:cs="Times New Roman" w:ascii="Times New Roman" w:hAnsi="Times New Roman"/>
                <w:bCs/>
              </w:rPr>
              <w:t xml:space="preserve"> 04.01. 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оретические и методические основы преподавания дисциплин художественно-эстетического цикла в начальной школ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Результаты освоения модуля, подлежащие проверк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Профессиональные и общие компетенции</w:t>
      </w:r>
    </w:p>
    <w:p>
      <w:pPr>
        <w:pStyle w:val="Normal"/>
        <w:spacing w:lineRule="auto" w:line="360"/>
        <w:jc w:val="both"/>
        <w:rPr/>
      </w:pPr>
      <w:r>
        <w:rPr/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>Таблица 2</w:t>
      </w:r>
    </w:p>
    <w:tbl>
      <w:tblPr>
        <w:tblW w:w="10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34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18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  <w:t>ПК 4.1 Проектировать, организовывать и контролировать процесс изучения дисциплин художественно-эстетического цикла в начальной школе на основе федеральных государственных образовательных стандартов, примерных основных образовательных программ начального общего образования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bCs/>
              </w:rPr>
            </w:pPr>
            <w:r>
              <w:rPr/>
              <w:t xml:space="preserve">− </w:t>
            </w:r>
            <w:r>
              <w:rPr/>
              <w:t xml:space="preserve">полнота анализа учебно-методических комплектов, учебно-методических материалов; 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bCs/>
              </w:rPr>
            </w:pPr>
            <w:r>
              <w:rPr/>
              <w:t xml:space="preserve">− </w:t>
            </w:r>
            <w:r>
              <w:rPr/>
              <w:t>полнота, точность, аргументированность в оценке соответствия учебно-методических комплектов, учебно-методических материалов требованиям нормативно-правовых документов и современным тенденциям в сфере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bCs/>
              </w:rPr>
            </w:pPr>
            <w:r>
              <w:rPr/>
              <w:t xml:space="preserve"> − </w:t>
            </w:r>
            <w:r>
              <w:rPr/>
              <w:t>соответствие разработанных учебно-методических материалов ФГОС НОО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bCs/>
              </w:rPr>
            </w:pPr>
            <w:r>
              <w:rPr/>
              <w:t xml:space="preserve"> − </w:t>
            </w:r>
            <w:r>
              <w:rPr/>
              <w:t>соответствие образовательного пространства, в котором осуществляется развивающее обучение, возрастным и индивидуальным особенностям учащихся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bCs/>
              </w:rPr>
            </w:pPr>
            <w:r>
              <w:rPr/>
              <w:t xml:space="preserve"> − </w:t>
            </w:r>
            <w:r>
              <w:rPr/>
              <w:t>соответствие предметно-развивающей среды предъявляемым требованиям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bCs/>
              </w:rPr>
            </w:pPr>
            <w:r>
              <w:rPr/>
              <w:t xml:space="preserve"> − </w:t>
            </w:r>
            <w:r>
              <w:rPr/>
              <w:t>оптимальность учета взаимодействия компонентов, при которых среда приобретает определенные свойства: гибкость; непрерывность; вариативность; интегрированность; открытость; установку на совместное деятельное общение всех субъектов образовательного процесса обоснованность выбора педагогической и методической литературы в области начального общего образов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bCs/>
              </w:rPr>
            </w:pPr>
            <w:r>
              <w:rPr/>
              <w:t xml:space="preserve"> − </w:t>
            </w:r>
            <w:r>
              <w:rPr/>
              <w:t xml:space="preserve">соответствие анализа содержания разработки заявленной проблеме 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bCs/>
              </w:rPr>
            </w:pPr>
            <w:r>
              <w:rPr/>
              <w:t xml:space="preserve">− </w:t>
            </w:r>
            <w:r>
              <w:rPr/>
              <w:t xml:space="preserve">аргументированность выбора способа решения педагогических проблем методического характера; 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bCs/>
              </w:rPr>
            </w:pPr>
            <w:r>
              <w:rPr/>
              <w:t xml:space="preserve">− </w:t>
            </w:r>
            <w:r>
              <w:rPr/>
              <w:t>полнота анализа опыта учителей начальных классов;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bCs/>
              </w:rPr>
            </w:pPr>
            <w:r>
              <w:rPr/>
              <w:t xml:space="preserve"> − </w:t>
            </w:r>
            <w:r>
              <w:rPr/>
              <w:t xml:space="preserve">соответствие выбранной образовательной технологии цели, содержанию, методам и средствам обучения; 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bCs/>
              </w:rPr>
            </w:pPr>
            <w:r>
              <w:rPr/>
              <w:t xml:space="preserve">− </w:t>
            </w:r>
            <w:r>
              <w:rPr/>
              <w:t>логичность составленной программы самосовершенствования педагогического мастерств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2"/>
      </w:tblGrid>
      <w:tr>
        <w:trPr>
          <w:trHeight w:val="10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176"/>
              <w:contextualSpacing/>
              <w:jc w:val="center"/>
              <w:rPr/>
            </w:pPr>
            <w:r>
              <w:rPr>
                <w:b/>
              </w:rPr>
              <w:t>Код и наименование  общих компетенци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основанность выбора методов и приемов решения профессиональных задач;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jc w:val="both"/>
              <w:rPr/>
            </w:pPr>
            <w:r>
              <w:rPr/>
              <w:t>- рациональное распределение времени на все этапы решения задачи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2. 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езультативность и оперативность поиска информации, необходимой для постановки и решения профессиональных задач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рациональность распределения времени на все этап решения задачи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ОК 03. </w:t>
              <w:tab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- самостоятельное, систематическое, осознанное планирование самообразования, саморазвития, профессионального самосовершенствования, и повышения квалификации в соответствии с современными требованиями и на основе анализа собственной деятель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4.</w:t>
              <w:tab/>
              <w:t>Эффективно взаимодействовать и работать в коллективе и команд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аргументированная трансляция своей точки зрени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эффективность организации коллективной (командной) работы в профессиональной деятельности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5.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явление толерантности в рабочем коллектив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блюдение правил оформления документов и построения устных сообщений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6.</w:t>
              <w:tab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понимание сущности гражданско-патриотической позиции, общечеловеческих ценностей и осознание значимости профессиональной деятель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7.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охранение окружающей среды и соблюдения норм экологической 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определение направлений ресурсосбережения в рамках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соблюдение требований безопасности жизнедеятельности, охраны труда при организации образовательного процесса.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8.</w:t>
              <w:tab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спользование физкультурно-оздоровительной деятельности для укрепления здоровья, достижения жизненных и профессиональных це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 эффективность поиска необходимой информации в российских и зарубежных источниках: нормативно- правовой документации, стандартах и т.п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3.1. Типовые задания для оценки освоения  МДК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3.1.1. Типовые задания для оценки освоения МДК 02.01. Основы организации внеуроч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веряемые результаты обучения</w:t>
      </w:r>
      <w:r>
        <w:rPr/>
        <w:t>:</w:t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34"/>
              <w:rPr/>
            </w:pPr>
            <w:r>
              <w:rPr>
                <w:rFonts w:eastAsia="Calibri"/>
                <w:bCs/>
                <w:lang w:eastAsia="en-US"/>
              </w:rPr>
              <w:t>Владеть навыка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highlight w:val="yellow"/>
                <w:lang w:val="en-US" w:eastAsia="en-US"/>
              </w:rPr>
            </w:pPr>
            <w:r>
              <w:rPr/>
              <w:t>п</w:t>
            </w:r>
            <w:r>
              <w:rPr>
                <w:lang w:val="en-US"/>
              </w:rPr>
              <w:t>роектирован</w:t>
            </w:r>
            <w:r>
              <w:rPr/>
              <w:t>ие</w:t>
            </w:r>
            <w:r>
              <w:rPr>
                <w:lang w:val="en-US"/>
              </w:rPr>
              <w:t>, организаци</w:t>
            </w:r>
            <w:r>
              <w:rPr/>
              <w:t>я</w:t>
            </w:r>
            <w:r>
              <w:rPr>
                <w:lang w:val="en-US"/>
              </w:rPr>
              <w:t xml:space="preserve"> и контрол</w:t>
            </w:r>
            <w:r>
              <w:rPr/>
              <w:t>ь</w:t>
            </w:r>
            <w:r>
              <w:rPr>
                <w:lang w:val="en-US"/>
              </w:rPr>
              <w:t xml:space="preserve"> процесс</w:t>
            </w:r>
            <w:r>
              <w:rPr/>
              <w:t>а</w:t>
            </w:r>
            <w:r>
              <w:rPr>
                <w:lang w:val="en-US"/>
              </w:rPr>
              <w:t xml:space="preserve"> изучения дисциплин художественно-эстетического цикла в начальной школе на основе федеральных государственных образовательных стандартов, примерных основных образовательных программ начального обще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1522" w:leader="none"/>
              </w:tabs>
              <w:autoSpaceDE w:val="false"/>
              <w:spacing w:before="0" w:after="0"/>
              <w:ind w:left="28" w:right="98" w:hanging="0"/>
              <w:contextualSpacing/>
              <w:jc w:val="both"/>
              <w:rPr/>
            </w:pPr>
            <w:r>
              <w:rPr>
                <w:lang w:val="en-US" w:eastAsia="en-US"/>
              </w:rPr>
              <w:t>определять цели и задачи урока, планировать его с учетом особенностей предмет</w:t>
            </w:r>
            <w:r>
              <w:rPr>
                <w:lang w:eastAsia="en-US"/>
              </w:rPr>
              <w:t>ов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художественно-эстетического цикла</w:t>
            </w:r>
            <w:r>
              <w:rPr>
                <w:lang w:val="en-US" w:eastAsia="en-US"/>
              </w:rPr>
              <w:t>, возраста, класса, отдельных обучающихся и в соответствии с санитарно-гигиеническими нормами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t xml:space="preserve">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</w:t>
            </w:r>
            <w:r>
              <w:rPr>
                <w:iCs/>
                <w:lang w:eastAsia="en-US"/>
              </w:rPr>
              <w:t>обучающихся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1522" w:leader="none"/>
              </w:tabs>
              <w:autoSpaceDE w:val="false"/>
              <w:spacing w:before="0" w:after="0"/>
              <w:ind w:left="28" w:right="98" w:hanging="0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формулировать различные виды учебных задач  и организовывать их решение  </w:t>
            </w:r>
            <w:r>
              <w:rPr>
                <w:lang w:eastAsia="en-US"/>
              </w:rPr>
              <w:t xml:space="preserve">в процессе освоения дисциплин художественно-эстетического цикла </w:t>
            </w:r>
            <w:r>
              <w:rPr>
                <w:lang w:val="en-US" w:eastAsia="en-US"/>
              </w:rPr>
              <w:t>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1522" w:leader="none"/>
              </w:tabs>
              <w:autoSpaceDE w:val="false"/>
              <w:spacing w:before="0" w:after="0"/>
              <w:ind w:left="28" w:right="98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разрабатывать</w:t>
            </w:r>
            <w:r>
              <w:rPr>
                <w:lang w:val="en-US" w:eastAsia="en-US"/>
              </w:rPr>
              <w:t xml:space="preserve"> и реализовывать программы развития универсальных учебных действий</w:t>
            </w:r>
            <w:r>
              <w:rPr>
                <w:lang w:eastAsia="en-US"/>
              </w:rPr>
              <w:t xml:space="preserve"> в процессе освоения дисциплин художественно-эстетического цик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1522" w:leader="none"/>
              </w:tabs>
              <w:autoSpaceDE w:val="false"/>
              <w:spacing w:before="0" w:after="0"/>
              <w:ind w:left="28" w:right="98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ладеть формами и методами обучения, в том числе выходящими за рамки учебных заня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1522" w:leader="none"/>
              </w:tabs>
              <w:autoSpaceDE w:val="false"/>
              <w:spacing w:before="0" w:after="0"/>
              <w:ind w:left="28" w:right="98" w:hanging="0"/>
              <w:contextualSpacing/>
              <w:jc w:val="both"/>
              <w:rPr/>
            </w:pPr>
            <w:r>
              <w:rPr>
                <w:lang w:val="en-US" w:eastAsia="en-US"/>
              </w:rPr>
              <w:t>проектировать и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реализовывать проектно-исследовательскую деятельност</w:t>
            </w:r>
            <w:r>
              <w:rPr>
                <w:lang w:eastAsia="en-US"/>
              </w:rPr>
              <w:t>ь</w:t>
            </w:r>
            <w:r>
              <w:rPr>
                <w:lang w:val="en-US" w:eastAsia="en-US"/>
              </w:rPr>
              <w:t xml:space="preserve"> в начальной школе</w:t>
            </w:r>
            <w:r>
              <w:rPr>
                <w:lang w:eastAsia="en-US"/>
              </w:rPr>
              <w:t xml:space="preserve"> при изучении дисциплин художественно-эстетического цикла</w:t>
            </w:r>
            <w:r>
              <w:rPr>
                <w:lang w:val="en-US" w:eastAsia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  <w:tab w:val="left" w:pos="1522" w:leader="none"/>
              </w:tabs>
              <w:autoSpaceDE w:val="false"/>
              <w:spacing w:before="0" w:after="0"/>
              <w:ind w:left="28" w:right="98" w:hanging="0"/>
              <w:contextualSpacing/>
              <w:jc w:val="both"/>
              <w:rPr>
                <w:rFonts w:eastAsia="Calibri"/>
                <w:bCs/>
                <w:highlight w:val="yellow"/>
                <w:lang w:eastAsia="en-US"/>
              </w:rPr>
            </w:pPr>
            <w:r>
              <w:rPr>
                <w:lang w:val="en-US" w:eastAsia="en-US"/>
              </w:rPr>
              <w:t>формировани</w:t>
            </w:r>
            <w:r>
              <w:rPr>
                <w:lang w:eastAsia="en-US"/>
              </w:rPr>
              <w:t>е</w:t>
            </w:r>
            <w:r>
              <w:rPr>
                <w:lang w:val="en-US" w:eastAsia="en-US"/>
              </w:rPr>
              <w:t xml:space="preserve"> технологического мышления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 xml:space="preserve">обучающихся </w:t>
            </w:r>
            <w:r>
              <w:rPr>
                <w:lang w:eastAsia="en-US"/>
              </w:rPr>
              <w:t>в процессе изучения дисциплин художественно-эстетического цик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т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autoSpaceDE w:val="false"/>
              <w:spacing w:before="0" w:after="0"/>
              <w:ind w:left="28" w:hanging="0"/>
              <w:contextualSpacing/>
              <w:rPr/>
            </w:pP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 xml:space="preserve">еоретические основы методики обучения </w:t>
            </w:r>
            <w:r>
              <w:rPr>
                <w:lang w:eastAsia="en-US"/>
              </w:rPr>
              <w:t>предметов художественно-эстетического цикла в начальной школе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autoSpaceDE w:val="false"/>
              <w:spacing w:before="0" w:after="0"/>
              <w:ind w:left="28" w:hanging="0"/>
              <w:contextualSpacing/>
              <w:rPr/>
            </w:pPr>
            <w:r>
              <w:rPr>
                <w:lang w:val="en-US" w:eastAsia="en-US"/>
              </w:rPr>
              <w:t xml:space="preserve">система обучения </w:t>
            </w:r>
            <w:r>
              <w:rPr>
                <w:lang w:eastAsia="en-US"/>
              </w:rPr>
              <w:t>предметов художественно-эстетического цикла</w:t>
            </w:r>
            <w:r>
              <w:rPr>
                <w:lang w:val="en-US" w:eastAsia="en-US"/>
              </w:rPr>
              <w:t xml:space="preserve"> в начальной шко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autoSpaceDE w:val="false"/>
              <w:spacing w:before="0" w:after="0"/>
              <w:ind w:left="28" w:hanging="0"/>
              <w:contextualSpacing/>
              <w:rPr/>
            </w:pPr>
            <w:r>
              <w:rPr>
                <w:lang w:eastAsia="en-US"/>
              </w:rPr>
              <w:t>ц</w:t>
            </w:r>
            <w:r>
              <w:rPr>
                <w:lang w:val="en-US" w:eastAsia="en-US"/>
              </w:rPr>
              <w:t xml:space="preserve">ели, содержание, принципы, методы и средства обучения </w:t>
            </w:r>
            <w:r>
              <w:rPr>
                <w:lang w:eastAsia="en-US"/>
              </w:rPr>
              <w:t>предметов художественно-эстетического цикла</w:t>
            </w:r>
            <w:r>
              <w:rPr>
                <w:lang w:val="en-US" w:eastAsia="en-US"/>
              </w:rPr>
              <w:t xml:space="preserve"> в начальной шко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autoSpaceDE w:val="false"/>
              <w:spacing w:before="0" w:after="0"/>
              <w:ind w:left="28" w:hanging="0"/>
              <w:contextualSpacing/>
              <w:rPr/>
            </w:pPr>
            <w:r>
              <w:rPr>
                <w:lang w:val="en-US" w:eastAsia="en-US"/>
              </w:rPr>
              <w:t xml:space="preserve">концептуальные основы </w:t>
            </w:r>
            <w:r>
              <w:rPr>
                <w:lang w:eastAsia="en-US"/>
              </w:rPr>
              <w:t>УМК начальной школы, включа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предметы художественно-эстетического цикла</w:t>
            </w:r>
            <w:r>
              <w:rPr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autoSpaceDE w:val="false"/>
              <w:spacing w:before="0" w:after="0"/>
              <w:ind w:left="28" w:hanging="0"/>
              <w:contextualSpacing/>
              <w:rPr/>
            </w:pPr>
            <w:r>
              <w:rPr>
                <w:lang w:eastAsia="en-US"/>
              </w:rPr>
              <w:t>т</w:t>
            </w:r>
            <w:r>
              <w:rPr>
                <w:lang w:val="en-US" w:eastAsia="en-US"/>
              </w:rPr>
              <w:t xml:space="preserve">ипы, виды уроков </w:t>
            </w:r>
            <w:r>
              <w:rPr>
                <w:lang w:eastAsia="en-US"/>
              </w:rPr>
              <w:t>художественно-эстетического цикла</w:t>
            </w:r>
            <w:r>
              <w:rPr>
                <w:lang w:val="en-US" w:eastAsia="en-US"/>
              </w:rPr>
              <w:t>, технология их проведения в начальной школ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" w:leader="none"/>
              </w:tabs>
              <w:autoSpaceDE w:val="false"/>
              <w:spacing w:before="0" w:after="0"/>
              <w:ind w:left="28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современные технологии обучения предметам художественно-эстетического цикл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76"/>
              <w:ind w:firstLine="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ескрипт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Способный в цифровой среде использовать различные цифровые средства, позволяющие во взаимодействии с другими людьми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достигать поставленных целей; стремящийся к формированию в сетевой среде личностно и профессионального конструктивного «цифрового сре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ая работа в форме тестир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Целью художественно-эстетического развития детей является…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) формирование знаний, умений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содействие развитию творческой личност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подготовка к школе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развитие детского творческого опыт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2. Продолжить формулировку «художественно-эстетического воспитания младших школьников – это………………………………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3. Какой документ определяет цели, задачи, содержание художественно-эстетического образования?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Федеральные государственные требования к структуре основно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образовательной программе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Федеральный государственный образовательный стандарт дошколь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разовани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Закон «Об образовании»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Концепция содержания непрерывного образова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Восприятие искусства – это активный процесс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а) д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не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5. Кто из представителей отечественной педагогики занимался вопросами обучения детей художественно-эстетической деятельности?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Н.П. Саккули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.А. Сухомлин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) Н.А. Ветлуги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М.Б. Тепл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/>
      </w:pPr>
      <w:r>
        <w:rPr>
          <w:rFonts w:eastAsia="Calibri"/>
          <w:b/>
          <w:lang w:eastAsia="en-US"/>
        </w:rPr>
        <w:t xml:space="preserve">6. Какое понятие не отражает характерные черты художественно-эстетического вкуса младшего школьника?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умение оценивать художественное произведение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стремление к восприятию произведений, отвечающих высоки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удожественным требованиям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музыкально-ритмические движения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получение эстетического наслаждения от восприятия и исполн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изведен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7. Реализация воспитательного потенциала искусства в работе с детьми – это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>
          <w:rFonts w:eastAsia="Calibri"/>
          <w:lang w:eastAsia="en-US"/>
        </w:rPr>
        <w:t xml:space="preserve">а) процесс становления и развития художественных способностей  на основе природных задатко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процесс, который наряду с развитием специфических художественны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собностей включает в себя и развитие личностных качеств ребенка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процесс формирования нравственных качеств ребенк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/>
      </w:pPr>
      <w:r>
        <w:rPr>
          <w:rFonts w:eastAsia="Calibri"/>
          <w:b/>
          <w:lang w:eastAsia="en-US"/>
        </w:rPr>
        <w:t>8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Какой принцип является ведущим на уроках ИЗ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Сознательности и актив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Доступ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Связь теории с практико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Г)Нагляд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Д)Систематичности и последовате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/>
      </w:pPr>
      <w:r>
        <w:rPr>
          <w:rFonts w:eastAsia="Calibri"/>
          <w:b/>
          <w:lang w:eastAsia="en-US"/>
        </w:rPr>
        <w:t>9.</w:t>
      </w:r>
      <w:r>
        <w:rPr/>
        <w:t xml:space="preserve"> </w:t>
      </w:r>
      <w:r>
        <w:rPr>
          <w:rFonts w:eastAsia="Calibri"/>
          <w:b/>
          <w:lang w:eastAsia="en-US"/>
        </w:rPr>
        <w:t>Тематическое рисование – это…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 это  вид учебной работы, где важнейшим средством служит изучение натуры, действительности таких явлений, как форма, пропорции, цв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)это  рисование во фронтальной и угловой перспектив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это изображение явлений окружающей жизни и иллюстрирование литературных произвед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/>
      </w:pPr>
      <w:r>
        <w:rPr>
          <w:rFonts w:eastAsia="Calibri"/>
          <w:b/>
          <w:lang w:eastAsia="en-US"/>
        </w:rPr>
        <w:t>10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Лепка, аппликация, конструирование, нетрадиционные техники рисования, игры, творческие задания относятся к 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А)художественному жанр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приемам обучения видов творчеств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)художественному виду искус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0 ошибок – отметка «5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-2 ошибки – отметка «4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3-5 ошибок – отметка «3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ее 6 ошибок  - отметка «2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ная тематика доклад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1. Теоретические и методические основы преподавания изобразительного искусства в общеобразовательных учреждения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Требования к содержанию и уровню подготовки школьников 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образительному искусству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Формы и методы взаимодействия с родителями или лицами, 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еняющими, как субъектами образовательного процесса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Методика наблюдения и анализа уроков изобразительного искусства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Внеклассная работа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Актуальность проблемы культуры и воспитания «человека культурного» в современном обществ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Художественно-эстетическое развитие младших школьников в семье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Требования к личностному воспитанию и развитию обучающихс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Эстетическое воспитание как комплексный подход к развитию личност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Личностный уровень культуры современного человек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Виды планирования педагогического процесса по художественном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ю младших школьников 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12. Художественно-эстетическое воспитание как важная часть становл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чности, развития ребенк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. Личностные результаты освоения основной образовательной программы начального общего образова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 Психологические основы художественной деятельности дете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. Детское рисование и психическое развитие ребенк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6. Литературно-художественная деятельность детей, этапность становления литературно-художественной деятельности, развития речи и мышления ребенк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 xml:space="preserve">17. Театрально-художественная деятельность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8. Виды музыкальной деятельности младших школьник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. Психология музыкальных способносте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. Художественное восприятие как многослойная структура актив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ворческого овладения произведениями искусств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1. Принципы отбора произведений искусства для дете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2. Ознакомление младших школьников с произведениями искусств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3. Классификация методов обучения и их применение в процессе развития творческих способностей младших школьник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4. Педагогические формы развития творческого потенциала младших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школьник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5. Планирование педагогического процесса по художественному развитию младших школьнико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6. Проект - специально организованный педагогом и выполняемый детьми комплекс действий, завершающийся созданием творческих работ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7. Универсальные проекты: изготовление изделий и подготовк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ставлений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8. Комбинированные проекты - это представления с использованием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варительно изготовленных изделий (показы моделей одежды, кукольный спектакль, концерт т.д.)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шкалы оценива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5 ставится, если выполнены все требования к написанию и защит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лад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4 – основные требования к доклад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доклада; имеются упущения в оформлении; на дополнительные вопросы при защите даны неполные ответ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3 – имеются существенные отступления от требований 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ферированию. В частности: тема освещена лишь частично; допуще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актические ошибки в содержании доклада или при ответе 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полнительные вопросы; во время защиты отсутствует вывод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2 – тема доклада не раскрыта, обнаруживается существенное непонимание проблем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Список литературы:</w:t>
      </w:r>
    </w:p>
    <w:p>
      <w:pPr>
        <w:pStyle w:val="Normal"/>
        <w:widowControl w:val="false"/>
        <w:autoSpaceDE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Галямова Э.М. Методика обучения продуктивным видам деятельности с практикумом: учеб. для студ. учреждений сред. проф. образования / Э.М. Галямова, В.В. Выгонов, Ж.А.Першина;  под ред. Э.М.Галямовой. – 3-е изд., стер. – М.: Издательский центр «Академия», 2021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Коротеева Е.И.Изобразительное искусство: Учебно-наглядное пособие для учащихся 1-4классов начальной школы.-М.:Просвещение,2020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Ломоносова М.Т.Графика и живопись:Учебное пособие.-М.:ООО»Издательство Астрель»:ООО»ИздательствоАСТ»,2019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Сокольникова Н.М. Методика преподавания изобразительного искусства: учебник для студ. учреждений высш. проф. образования/ Н.М. Сокольникова. – 9-е изд., стер. – М.: Издательский центр «Академия», 202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Cs/>
        </w:rPr>
        <w:t>Власова, Т. И. Общая педагогика: традиции и инновации в предметной дидактике : учебное пособие : [12+] / Т. И. Власова. – Москва ; Берлин : Директ-Медиа, 2020. – 104 с. : ил., табл. – Режим доступа: по подписке. – URL: </w:t>
      </w:r>
      <w:hyperlink r:id="rId2">
        <w:r>
          <w:rPr>
            <w:rStyle w:val="InternetLink"/>
            <w:iCs/>
          </w:rPr>
          <w:t>https://biblioclub.ru/index.php?page=book&amp;id=575701</w:t>
        </w:r>
      </w:hyperlink>
      <w:r>
        <w:rPr>
          <w:iCs/>
        </w:rPr>
        <w:t> 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Дубровин, В. М. Основы изобразительного искусства : учебное пособие для среднего профессионального образования / В. М. Дубровин ; под научной редакцией В. В. Корешкова. — 2-е изд. — Москва : Издательство Юрайт, 2022. — 360 с. — (Профессиональное образование). — ISBN 978-5-534-11430-0. — URL : </w:t>
      </w:r>
      <w:hyperlink r:id="rId3">
        <w:r>
          <w:rPr>
            <w:rStyle w:val="InternetLink"/>
          </w:rPr>
          <w:t>https://urait.ru/bcode/495797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Изобразительное искусство.1-4 классы:упражнения, задания, тесты/авт.-сост.Свиридова О.В.-Волгоград:Учитель, 2019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Мандель, Б. Р. Основы проектной деятельности: учебное пособие для обучающихся в системе СПО : [12+] / Б. Р. Мандель. – Изд. 2-е, стер. – Москва ; Берлин : Директ-Медиа, 2021. – 294 с. : ил., табл., схем. – Режим доступа: по подписке. – URL: https://biblioclub.ru/index.php?page=book&amp;id=616196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Погодина С.В.Практикум по художественной обработке материалов и изобразительному искусству.Москва, изд.центр «Академия», 2021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 источники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</w:rPr>
      </w:pPr>
      <w:r>
        <w:rPr>
          <w:bCs/>
        </w:rPr>
        <w:t>Михейшина М.В.Уроки рисования для младших школьников 6-9 лет.-Мн.:Полиграфмаркет,2021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iCs/>
          <w:lang w:val="en-US"/>
        </w:rPr>
        <w:t>Павлова Н.А. Организация деятельности младших школьников на занятиях по технологии и изобразительному искусству [Электронный ресурс] : методические рекомендации по работе с различными видами бумаги и картона (наблюдения и опыты) / Н.А. Павлова. — Электрон. текстовые данные. — Набережные Челны: Набережночелнинский государственный педагогический университет, 20</w:t>
      </w:r>
      <w:r>
        <w:rPr>
          <w:iCs/>
        </w:rPr>
        <w:t>20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Cs/>
        </w:rPr>
      </w:pPr>
      <w:r>
        <w:rPr>
          <w:iCs/>
        </w:rPr>
        <w:t>Приказ Министерства просвещения №286 от 31.05.2021г. Об утверждении федерального государственного стандарта начального общего образования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Примерные рабочие программы начального общего образования. –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s://edsoo.ru/Primernie_rabochie_progra.htm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Рисунок для изостудий:От простого к сложному/Авт.-сост.:А.Ф.Конев, И.Б.Маланов.-М.:АСТ,Мн.:Харвест,2021.-240с.(Учимся рисовать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Соколов А.В.Посмотри, подумай и ответь: Проверка знаний по изобр.искусству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Из опыта работы.-М.:Просвещение,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2. Виды работ практики и проверяемые результаты обучения по профессиональному модулю.</w:t>
      </w:r>
    </w:p>
    <w:p>
      <w:pPr>
        <w:pStyle w:val="Normal"/>
        <w:jc w:val="right"/>
        <w:rPr>
          <w:bCs/>
        </w:rPr>
      </w:pPr>
      <w:r>
        <w:rPr>
          <w:bCs/>
        </w:rPr>
        <w:t>Таблица 4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36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и объем работ на учебной практике, требования к их выполнению и/ или условия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анализа учебно-методических комплектов, разработки учебно-методических материалов (рабочих программ, учебно-тематических планов) на основе федерального государственного образовательного стандарта начального общего образования, примерных основных образовательных программ начального общего образования с учетом типа образовательной организации, особенностей класса и отдельных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− </w:t>
            </w:r>
            <w:r>
              <w:rPr>
                <w:color w:val="000000"/>
                <w:spacing w:val="-2"/>
              </w:rPr>
              <w:t xml:space="preserve">участия в создании предметно-развивающей среды в кабинет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− </w:t>
            </w:r>
            <w:r>
              <w:rPr>
                <w:color w:val="000000"/>
                <w:spacing w:val="-2"/>
              </w:rPr>
              <w:t xml:space="preserve">изучения и анализа педагогической и методической литературы по проблемам начального общего образования, подготовки и презентации отчетов, рефератов, доклад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− </w:t>
            </w:r>
            <w:r>
              <w:rPr>
                <w:color w:val="000000"/>
                <w:spacing w:val="-2"/>
              </w:rPr>
              <w:t>оформления портфолио педагогических достиж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− </w:t>
            </w:r>
            <w:r>
              <w:rPr>
                <w:color w:val="000000"/>
                <w:spacing w:val="-2"/>
              </w:rPr>
              <w:t>презентации педагогических разработок в виде отчетов, рефератов, выступлений; − участия в исследовательской и проект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анализировать федеральные государственные образовательные стандарты, примерные основные образовательные программы начального общего образования, вариативные (авторские) программы и учебники по предметам общеобразовательной програм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− </w:t>
            </w:r>
            <w:r>
              <w:rPr/>
              <w:t>определять цели и задачи, планировать обучение и воспитание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− </w:t>
            </w:r>
            <w:r>
              <w:rPr/>
              <w:t xml:space="preserve">осуществлять планирование с учетом возрастных и индивидуально психологических особенностей обучающихся; − определять педагогические проблемы методического характера и находить способы их реш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адаптировать имеющиеся методические разработ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− </w:t>
            </w:r>
            <w:r>
              <w:rPr/>
              <w:t>сравнивать эффективность применяемых методов начального общего образования, выбирать наиболее эффективные образовательные технологии с учетом типа образовательной организации и особенностей возраста обучающихс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− </w:t>
            </w:r>
            <w:r>
              <w:rPr/>
              <w:t>создавать в кабинете предметно-развивающую сред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− </w:t>
            </w:r>
            <w:r>
              <w:rPr/>
              <w:t xml:space="preserve">готовить и оформлять отчеты, рефераты, конспек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 xml:space="preserve">с помощью руководителя определять цели, задачи, планировать исследовательскую и проектную деятельность в области начального общего образ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− </w:t>
            </w:r>
            <w:r>
              <w:rPr/>
              <w:t xml:space="preserve">использовать методы и методики педагогического исследования и проектирования, подобранные совместно с руководителем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 xml:space="preserve">оформлять результаты исследовательской и проектной работ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определять пути самосовершенствования педагогического масте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− </w:t>
            </w:r>
            <w:r>
              <w:rPr/>
              <w:t xml:space="preserve">теоретические основы методической деятельности учителя начальных класс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 xml:space="preserve">теоретические основы, методику планирования в начальном образовании, требования к оформлению соответствующей документац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особенности современных подходов и педагогических технологий в области началь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− </w:t>
            </w:r>
            <w:r>
              <w:rPr/>
              <w:t>концептуальные основы и содержание примерных программ началь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− </w:t>
            </w:r>
            <w:r>
              <w:rPr/>
              <w:t>концептуальные основы и содержание вариативных программ начального обще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− </w:t>
            </w:r>
            <w:r>
              <w:rPr/>
              <w:t>педагогические, гигиенические, специальные требования к созданию предметно-развивающей среды в кабине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− </w:t>
            </w:r>
            <w:r>
              <w:rPr/>
              <w:t xml:space="preserve">источники, способы обобщения, представления и распространения педагогического опыта; − логику подготовки и требования к устному выступлению, отчету, реферированию, конспектированию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− </w:t>
            </w:r>
            <w:r>
              <w:rPr/>
              <w:t>основы организации опытно экспериментальной работы в сфере образ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 ч. – учебная</w:t>
            </w:r>
          </w:p>
          <w:p>
            <w:pPr>
              <w:pStyle w:val="Style28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целей и задач воспитания и обучения класса и отдельных обучающихся с учетом возрастных и индивидуальных особенностей в ходе проведения уроков, организации деятельности детей во внеурочное время.</w:t>
            </w:r>
          </w:p>
          <w:p>
            <w:pPr>
              <w:pStyle w:val="Style28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методических комплектов по изобразительному искусству.</w:t>
            </w:r>
          </w:p>
          <w:p>
            <w:pPr>
              <w:pStyle w:val="Style28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зобразительного искусства в начальной школе  – анализ и наблюдение.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метно-развивающей среды учебного кабинета в начальной школе с точки зрения методического оснащения. 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рока по изобразительному искусству для обучающихся начальных классов по изучаемым в курсе начальной школы темам.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сокурсниками ролевой игры с целью отработки навыков изобразительной деятельности 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досуговых (внеурочных) мероприятий по изобразительному искусству в образовательной организации.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анализ педагогического опыта по организации проектной деятельности учащихся начальной школы на уроках изобразительной деятельности и вне уроков.</w:t>
              <w:tab/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 приложением характеристики студента – практиканта )</w:t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практики, включающий выполненные задания по содержанию данного вида практики. </w:t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а изобразительного искусства.</w:t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рока изобразительного искусства.</w:t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угового мероприятия.</w:t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метно-развивающей среды в классе.</w:t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200"/>
              <w:ind w:left="238" w:right="1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чет-самоанализ   по практике  (с приложением   фото-, видео -, дидактических  материалов)</w:t>
            </w:r>
          </w:p>
        </w:tc>
      </w:tr>
    </w:tbl>
    <w:p>
      <w:pPr>
        <w:pStyle w:val="Normal"/>
        <w:ind w:left="-9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90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-900" w:hanging="0"/>
        <w:jc w:val="right"/>
        <w:rPr>
          <w:bCs/>
        </w:rPr>
      </w:pPr>
      <w:r>
        <w:rPr>
          <w:bCs/>
        </w:rPr>
        <w:t>Таблица 5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941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22"/>
              <w:tabs>
                <w:tab w:val="clear" w:pos="708"/>
                <w:tab w:val="left" w:pos="29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1" w:leader="none"/>
              </w:tabs>
              <w:jc w:val="center"/>
              <w:rPr/>
            </w:pPr>
            <w:r>
              <w:rPr>
                <w:b/>
                <w:bCs/>
              </w:rPr>
              <w:t>Виды и объем работ на производственной практике, требования к их выполнению и/ или условия выполнения</w:t>
            </w:r>
          </w:p>
          <w:p>
            <w:pPr>
              <w:pStyle w:val="Normal"/>
              <w:tabs>
                <w:tab w:val="clear" w:pos="708"/>
                <w:tab w:val="left" w:pos="29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1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spacing w:lineRule="exact" w:line="274"/>
              <w:ind w:left="61" w:hanging="0"/>
              <w:rPr/>
            </w:pPr>
            <w:r>
              <w:rPr>
                <w:color w:val="000000"/>
                <w:spacing w:val="-2"/>
              </w:rPr>
              <w:t xml:space="preserve">анализа планов и организации </w:t>
            </w:r>
            <w:r>
              <w:rPr>
                <w:color w:val="000000"/>
                <w:spacing w:val="-4"/>
              </w:rPr>
              <w:t>уроков ИЗО</w:t>
            </w:r>
            <w:r>
              <w:rPr>
                <w:color w:val="000000"/>
                <w:spacing w:val="-2"/>
              </w:rPr>
              <w:t>;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spacing w:lineRule="exact" w:line="274"/>
              <w:ind w:left="61" w:hanging="0"/>
              <w:rPr/>
            </w:pPr>
            <w:r>
              <w:rPr>
                <w:color w:val="000000"/>
                <w:spacing w:val="-2"/>
              </w:rPr>
              <w:t xml:space="preserve">определения целей и задач, </w:t>
            </w:r>
            <w:r>
              <w:rPr>
                <w:color w:val="000000"/>
                <w:spacing w:val="-1"/>
              </w:rPr>
              <w:t xml:space="preserve">планирования, проведения внеурочной </w:t>
            </w:r>
            <w:r>
              <w:rPr>
                <w:color w:val="000000"/>
                <w:spacing w:val="-3"/>
              </w:rPr>
              <w:t>работы в избранной области деятельности;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spacing w:lineRule="exact" w:line="274"/>
              <w:ind w:left="61" w:hanging="0"/>
              <w:rPr/>
            </w:pPr>
            <w:r>
              <w:rPr>
                <w:color w:val="000000"/>
                <w:spacing w:val="-1"/>
              </w:rPr>
              <w:t xml:space="preserve">наблюдения, анализа и самоанализа внеклассных мероприятий и/или занятий </w:t>
            </w:r>
            <w:r>
              <w:rPr>
                <w:color w:val="000000"/>
                <w:spacing w:val="-3"/>
              </w:rPr>
              <w:t xml:space="preserve">кружков (клубов), обсуждения отдельных </w:t>
            </w:r>
            <w:r>
              <w:rPr>
                <w:color w:val="000000"/>
                <w:spacing w:val="-1"/>
              </w:rPr>
              <w:t xml:space="preserve">мероприятий или занятий в диалоге с сокурсниками, руководителем педагогической практики, учителями, разработки предложений по их </w:t>
            </w:r>
            <w:r>
              <w:rPr>
                <w:color w:val="000000"/>
                <w:spacing w:val="-2"/>
              </w:rPr>
              <w:t>совершенствованию и коррекции;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spacing w:lineRule="exact" w:line="274"/>
              <w:ind w:left="61" w:hanging="0"/>
              <w:rPr/>
            </w:pPr>
            <w:r>
              <w:rPr>
                <w:color w:val="000000"/>
                <w:spacing w:val="-3"/>
              </w:rPr>
              <w:t xml:space="preserve">наблюдения за детьми и педагогической </w:t>
            </w:r>
            <w:r>
              <w:rPr>
                <w:color w:val="000000"/>
                <w:spacing w:val="-1"/>
              </w:rPr>
              <w:t xml:space="preserve">диагностики познавательных интересов, творческих способностей </w:t>
            </w:r>
            <w:r>
              <w:rPr>
                <w:color w:val="000000"/>
                <w:spacing w:val="-3"/>
              </w:rPr>
              <w:t>обучающихся;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</w:tabs>
              <w:spacing w:lineRule="exact" w:line="274"/>
              <w:ind w:left="61" w:hanging="0"/>
              <w:jc w:val="both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ведения документации, </w:t>
            </w:r>
            <w:r>
              <w:rPr>
                <w:color w:val="000000"/>
                <w:spacing w:val="-3"/>
              </w:rPr>
              <w:t>обеспечивающей организацию работы в области дисциплин художественно-эстетического цик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 часа практика по профилю специальности (производственна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248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и проведение 2х уроков изобразительного искусства по различному содержанию работы на уроке </w:t>
              <w:br/>
              <w:t>(согласно календарно-тематическому планированию, в котором проходит практика) и 1го внеурочного мероприятия по ДПИ  (выставка)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248" w:hanging="28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ещение уроков учителя и сокурсников-практикантов, участие в анализе этих уроков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248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учебно-методических комплектов, вариативных (авторских программ)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248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, учебно-методического плана, технологических карт уроков изобразительного искусства 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248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формление педагогических разработок в виде отчетов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248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едложений и совершенствование предметно-развивающей среды в кабинете начальных классов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248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и анализ уроков изобразительного искусства сокурсников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248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учебно-методических материалов к урокам изобразительного искусства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248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дение дневника по практике. 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248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ыставок детских работ на заданную тему.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true"/>
              <w:ind w:left="248" w:hanging="283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художественно-дидактических материалов, наглядных пособий, технических средств обучения к урокам ИЗО.</w:t>
            </w:r>
          </w:p>
          <w:p>
            <w:pPr>
              <w:pStyle w:val="Normal"/>
              <w:jc w:val="both"/>
              <w:rPr/>
            </w:pPr>
            <w:r>
              <w:rPr/>
              <w:t>12. Ведение документации, отслеживающей достижения учащихся творческой деятельности (</w:t>
            </w:r>
            <w:r>
              <w:rPr>
                <w:bCs/>
              </w:rPr>
              <w:t>художественно-эстетическое направл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418" w:right="17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 приложением характеристики студента – практиканта )</w:t>
            </w:r>
          </w:p>
          <w:p>
            <w:pPr>
              <w:pStyle w:val="Style22"/>
              <w:spacing w:lineRule="auto" w:line="240" w:before="0" w:after="0"/>
              <w:ind w:left="418" w:right="171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418" w:right="1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практики, включающий выполненные задания по содержанию данного вида практики. </w:t>
            </w:r>
          </w:p>
          <w:p>
            <w:pPr>
              <w:pStyle w:val="Style22"/>
              <w:spacing w:lineRule="auto" w:line="240" w:before="0" w:after="0"/>
              <w:ind w:left="418" w:right="1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right="171" w:hanging="0"/>
              <w:jc w:val="both"/>
              <w:rPr/>
            </w:pPr>
            <w:r>
              <w:rPr/>
              <w:t>Технологические карты  проведенных уроков ИЗО (с приложением дидактического материал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right="171" w:hanging="0"/>
              <w:jc w:val="both"/>
              <w:rPr/>
            </w:pPr>
            <w:r>
              <w:rPr/>
            </w:r>
          </w:p>
          <w:p>
            <w:pPr>
              <w:pStyle w:val="Style22"/>
              <w:spacing w:lineRule="auto" w:line="240" w:before="0" w:after="0"/>
              <w:ind w:left="418" w:right="171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чет-самоанализ   по практике  (с приложением   фото-, видео -, дидактических  материалов)</w:t>
            </w:r>
          </w:p>
          <w:p>
            <w:pPr>
              <w:pStyle w:val="Style22"/>
              <w:spacing w:lineRule="auto" w:line="240" w:before="0" w:after="0"/>
              <w:ind w:left="418" w:right="171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418" w:right="171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4.3. Аттестационный лист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ind w:firstLine="142"/>
        <w:jc w:val="center"/>
        <w:rPr/>
      </w:pPr>
      <w:r>
        <w:rPr/>
        <w:t xml:space="preserve">      </w:t>
      </w:r>
      <w:r>
        <w:rPr>
          <w:b/>
          <w:bCs/>
          <w:caps/>
        </w:rPr>
        <w:t>аттестационный лист по УЧЕБНОЙ И ПРОИЗВОДСТВЕННОЙ практике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rPr/>
      </w:pPr>
      <w:r>
        <w:rPr/>
        <w:t xml:space="preserve">обучающийся(аяся) на __4_ курсе по специальности СПО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jc w:val="center"/>
        <w:rPr/>
      </w:pPr>
      <w:r>
        <w:rPr>
          <w:i/>
          <w:u w:val="single"/>
        </w:rPr>
        <w:t>44.02.02 Преподавание в начальных классах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jc w:val="both"/>
        <w:rPr/>
      </w:pPr>
      <w:r>
        <w:rPr/>
        <w:t>успешно прошел(ла) учебную и производственную практики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  <w:t>ПМ. 02 Педагогическая деятельность по проектированию, реализации и анализу внеурочной деятельности обучающихся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rPr/>
      </w:pPr>
      <w:r>
        <w:rPr/>
        <w:t>в объеме  36  часов (учебная практика)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rPr>
          <w:color w:val="FF0000"/>
        </w:rPr>
      </w:pPr>
      <w:r>
        <w:rPr/>
        <w:t xml:space="preserve">с «___» _________ 202__ г. по «___» _______ 202__ г.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jc w:val="both"/>
        <w:rPr>
          <w:i/>
          <w:i/>
        </w:rPr>
      </w:pPr>
      <w:r>
        <w:rPr/>
        <w:t xml:space="preserve">в организациях: </w:t>
      </w:r>
      <w:r>
        <w:rPr>
          <w:i/>
        </w:rPr>
        <w:t>МБОУ «Гимназия № 6», МБОУ «ООШ № 12» г.Мурома, ЦРТДЮ  «Орленок», ГБПОУ ВО «Муромский педагогический колледж», «Центр внешкольной работы»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rPr/>
      </w:pPr>
      <w:r>
        <w:rPr/>
        <w:t>в объеме 108 часа (производственная практика)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rPr>
          <w:color w:val="FF0000"/>
        </w:rPr>
      </w:pPr>
      <w:r>
        <w:rPr/>
        <w:t>с «____» ________ 202__ г. по «____» ________ 202__ г. (по профилю специальности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jc w:val="both"/>
        <w:rPr>
          <w:i/>
          <w:i/>
        </w:rPr>
      </w:pPr>
      <w:r>
        <w:rPr/>
        <w:t xml:space="preserve">в организациях: </w:t>
      </w:r>
      <w:r>
        <w:rPr>
          <w:i/>
        </w:rPr>
        <w:t>МБОУ СОШ о.Муром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6" w:color="000000"/>
        </w:pBdr>
        <w:jc w:val="both"/>
        <w:rPr/>
      </w:pPr>
      <w:r>
        <w:rPr/>
        <w:t>Виды и качество выполнения работ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иды и объем работ, выполненных обучающимся во время прак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 ч. – учебная практика</w:t>
            </w:r>
          </w:p>
          <w:p>
            <w:pPr>
              <w:pStyle w:val="Style28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целей и задач воспитания и обучения класса и отдельных обучающихся с учетом возрастных и индивидуальных особенностей в ходе проведения уроков, организации деятельности детей во внеурочное время.</w:t>
            </w:r>
          </w:p>
          <w:p>
            <w:pPr>
              <w:pStyle w:val="Style28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методических комплектов по изобразительному искусству.</w:t>
            </w:r>
          </w:p>
          <w:p>
            <w:pPr>
              <w:pStyle w:val="Style28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зобразительного искусства в начальной школе  – анализ и наблюдение.</w:t>
            </w:r>
          </w:p>
          <w:p>
            <w:pPr>
              <w:pStyle w:val="Style22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метно-развивающей среды учебного кабинета в начальной школе с точки зрения методического оснащения. 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рока по изобразительному искусству для обучающихся начальных классов по изучаемым в курсе начальной школы темам.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сокурсниками ролевой игры с целью отработки навыков изобразительной деятельности 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досуговых (внеурочных) мероприятий по изобразительному искусству в образовательной организации.</w:t>
            </w:r>
          </w:p>
          <w:p>
            <w:pPr>
              <w:pStyle w:val="Style22"/>
              <w:numPr>
                <w:ilvl w:val="0"/>
                <w:numId w:val="18"/>
              </w:numPr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 анализ педагогического опыта по организации проектной деятельности учащихся начальной школы на уроках изобразительной деятельности и вне уроков.</w:t>
              <w:tab/>
            </w:r>
          </w:p>
          <w:p>
            <w:pPr>
              <w:pStyle w:val="Style22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достижений студента на педагогической практике определяется уровнем сформированности ОК и ПК: нулевым, репродуктивным, продуктивным, творческим, что соответствует отметкам: «неудовлетворительно», «удовлетворительно», «хорошо», «отлично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итерии определения уровне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улевой: студент не владеет педагогическими компетенциями, пытается интуитивно осуществить профессиональные действия, но безуспешно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епродуктивный: студент сознательно стремится применять знания на практике, допускает ошибки и недочеты, свидетельствующие об отсутствии системности и гибкости мышления, действует на основе примеров и образц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дуктивный: студент проявляет самостоятельность в выборе и осуществлении профессиональных действий на основе теоретических знаний и практических образцов, в целом успешно справляется с основными профессиональными действия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ворческий: студент стремится осуществлять профессиональную деятельность на основе собственных моделей, может научно обосновать свои действия, демонстрирует свободное владение педагогическими компетенци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уровень сформированности компетенций:</w:t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невник практики, включающий выполненные задания по содержанию данного вида практики. </w:t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урока изобразительного искусства.</w:t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урока изобразительного искусства.</w:t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досугового мероприятия.</w:t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предметно-развивающей среды в классе.</w:t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-Отчет-самоанализ   по практике  (с приложением   фото-, видео -, дидактических  материалов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8 ч – по профилю специальности</w:t>
            </w:r>
          </w:p>
          <w:p>
            <w:pPr>
              <w:pStyle w:val="Style22"/>
              <w:numPr>
                <w:ilvl w:val="0"/>
                <w:numId w:val="2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2х уроков изобразительного искусства по различному содержанию работы на уроке </w:t>
            </w:r>
          </w:p>
          <w:p>
            <w:pPr>
              <w:pStyle w:val="Style22"/>
              <w:numPr>
                <w:ilvl w:val="0"/>
                <w:numId w:val="2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-тематическому планированию, в котором проходит практика) и 1го внеурочного мероприятия по ДПИ  (выставка).</w:t>
            </w:r>
          </w:p>
          <w:p>
            <w:pPr>
              <w:pStyle w:val="Style22"/>
              <w:numPr>
                <w:ilvl w:val="0"/>
                <w:numId w:val="2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я и сокурсников-практикантов, участие в анализе этих уроков.</w:t>
            </w:r>
          </w:p>
          <w:p>
            <w:pPr>
              <w:pStyle w:val="Style22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ебно-методических комплектов, вариативных (авторских программ).</w:t>
            </w:r>
          </w:p>
          <w:p>
            <w:pPr>
              <w:pStyle w:val="Style22"/>
              <w:numPr>
                <w:ilvl w:val="0"/>
                <w:numId w:val="2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чебно-методического плана, технологических карт уроков изобразительного искусства .</w:t>
            </w:r>
          </w:p>
          <w:p>
            <w:pPr>
              <w:pStyle w:val="Style22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едагогических разработок в виде отчетов </w:t>
            </w:r>
          </w:p>
          <w:p>
            <w:pPr>
              <w:pStyle w:val="Style22"/>
              <w:numPr>
                <w:ilvl w:val="0"/>
                <w:numId w:val="2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совершенствование предметно-развивающей среды в кабинете начальных классов.</w:t>
            </w:r>
          </w:p>
          <w:p>
            <w:pPr>
              <w:pStyle w:val="Style22"/>
              <w:numPr>
                <w:ilvl w:val="0"/>
                <w:numId w:val="2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уроков изобразительного искусства сокурсников.</w:t>
            </w:r>
          </w:p>
          <w:p>
            <w:pPr>
              <w:pStyle w:val="Style22"/>
              <w:numPr>
                <w:ilvl w:val="0"/>
                <w:numId w:val="2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методических материалов к урокам изобразительного искусства.</w:t>
            </w:r>
          </w:p>
          <w:p>
            <w:pPr>
              <w:pStyle w:val="Style22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невника по практике. </w:t>
            </w:r>
          </w:p>
          <w:p>
            <w:pPr>
              <w:pStyle w:val="Style22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детских работ на заданную тему.</w:t>
            </w:r>
          </w:p>
          <w:p>
            <w:pPr>
              <w:pStyle w:val="Style22"/>
              <w:numPr>
                <w:ilvl w:val="0"/>
                <w:numId w:val="2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художественно-дидактических материалов, наглядных пособий, технических средств обучения к урокам ИЗО.</w:t>
            </w:r>
          </w:p>
          <w:p>
            <w:pPr>
              <w:pStyle w:val="Style22"/>
              <w:numPr>
                <w:ilvl w:val="0"/>
                <w:numId w:val="2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едение документации, отслеживающей достижения учащихся творческой деятельности (художественно-эстетическое направлен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достижений студента на педагогической практике определяется уровнем сформированности ОК и ПК: нулевым, репродуктивным, продуктивным, творческим, что соответствует отметкам: «неудовлетворительно», «удовлетворительно», «хорошо», «отлично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итерии определения уровне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улевой: студент не владеет педагогическими компетенциями, пытается интуитивно осуществить профессиональные действия, но безуспешно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епродуктивный: студент сознательно стремится применять знания на практике, допускает ошибки и недочеты, свидетельствующие об отсутствии системности и гибкости мышления, действует на основе примеров и образц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дуктивный: студент проявляет самостоятельность в выборе и осуществлении профессиональных действий на основе теоретических знаний и практических образцов, в целом успешно справляется с основными профессиональными действия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ворческий: студент стремится осуществлять профессиональную деятельность на основе собственных моделей, может научно обосновать свои действия, демонстрирует свободное владение педагогическими компетенци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уровень сформированности компетенций:</w:t>
            </w:r>
          </w:p>
          <w:p>
            <w:pPr>
              <w:pStyle w:val="Style22"/>
              <w:spacing w:lineRule="auto" w:line="240" w:before="0" w:after="0"/>
              <w:ind w:left="0" w:right="171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невник практики, включающий выполненные задания по содержанию данного вида практики. </w:t>
            </w:r>
          </w:p>
          <w:p>
            <w:pPr>
              <w:pStyle w:val="Style22"/>
              <w:spacing w:lineRule="auto" w:line="240" w:before="0" w:after="0"/>
              <w:ind w:left="238" w:right="1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right="17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урока изобразительного искусства.</w:t>
            </w:r>
          </w:p>
          <w:p>
            <w:pPr>
              <w:pStyle w:val="Style22"/>
              <w:spacing w:lineRule="auto" w:line="240" w:before="0" w:after="0"/>
              <w:ind w:left="0" w:right="1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урока изобразительного искусства.</w:t>
            </w:r>
          </w:p>
          <w:p>
            <w:pPr>
              <w:pStyle w:val="Style22"/>
              <w:spacing w:lineRule="auto" w:line="240" w:before="0" w:after="0"/>
              <w:ind w:left="0" w:right="17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досугового мероприятия.</w:t>
            </w:r>
          </w:p>
          <w:p>
            <w:pPr>
              <w:pStyle w:val="Style22"/>
              <w:spacing w:lineRule="auto" w:line="240" w:before="0" w:after="0"/>
              <w:ind w:left="0" w:right="1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предметно-развивающей среды в класс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Cs/>
              </w:rPr>
              <w:t>-Отчет-самоанализ   по практике  (с приложением   фото-, видео -, дидактических  материалов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Характеристика учебной и профессиональной деятельности  обучающегося во время учебной и производственной практики </w:t>
      </w:r>
      <w:r>
        <w:rPr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8"/>
        <w:jc w:val="right"/>
        <w:rPr/>
      </w:pPr>
      <w:r>
        <w:rPr/>
        <w:t>Подпись ответственного лица организации (базы практи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. Контрольно-оценочные материалы для экзамена (квалификационного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>. ПАСПОРТ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азначение:</w:t>
      </w:r>
    </w:p>
    <w:p>
      <w:pPr>
        <w:pStyle w:val="Normal"/>
        <w:spacing w:lineRule="auto" w:line="360"/>
        <w:jc w:val="both"/>
        <w:rPr/>
      </w:pPr>
      <w:r>
        <w:rPr/>
        <w:t xml:space="preserve">КОМ предназначен для контроля и оценки результатов освое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профессионального модуля </w:t>
      </w:r>
      <w:r>
        <w:rPr>
          <w:b/>
        </w:rPr>
        <w:t xml:space="preserve">Преподавание дисциплин художественно-эстетического цикла в начальной школе (по выбору) </w:t>
      </w:r>
      <w:r>
        <w:rPr/>
        <w:t>специальности СПО: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44.02.02 Преподавание в начальных классах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lang w:val="en-US"/>
        </w:rPr>
        <w:t>II</w:t>
      </w:r>
      <w:r>
        <w:rPr/>
        <w:t>. ЗАДАНИЕ ДЛЯ ЭКЗАМЕНУЮЩЕГОСЯ. Вариант № 1-25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Природа и художник» 2 класс УМК «Школа России» (Е.И.Коротеева под редакцией Б.М.Неменского «Изобразительное искусств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Гуашь» 2 класс УМК «Школа России» (Е.И.Коротеева под редакцией Б.М.Неменского «Изобразительное искусство»)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3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36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Три основных цвета – желтый, красный синий» 2 класс УМК «Школа России» (Е.И.Коротеева под редакцией Б.М.Неменского «Изобразительное искусств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4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4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43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4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4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43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Восковые мелки. Акварель» 2 класс УМК «Школа России» (Е.И.Коротеева под редакцией Б.М.Неменского «Изобразительное искусство»)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Что такое аппликация?» 2 класс УМК «Школа России» (Е.И.Коротеева под редакцией Б.М.Неменского «Изобразительное искусств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3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31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Что может пластилин?» 2 класс УМК «Школа России» (Е.И.Коротеева под редакцией Б.М.Неменского «Изобразительное искусств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Что может линия?» 2 класс УМК «Школа России» (Е.И.Коротеева под редакцией Б.М.Неменского «Изобразительное искусств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Изображение и фантазия» 2 класс УМК «Школа России» (Е.И.Коротеева под редакцией Б.М.Неменского «Изобразительное искусств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Образ человека в скульптуре» 2 класс УМК «Школа России» (Е.И.Коротеева под редакцией Б.М.Неменского «Изобразительное искусств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2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О чем говорят украшения?» 2 класс УМК «Школа России» (Е.И.Коротеева под редакцией Б.М.Неменского «Изобразительное искусство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Твои игрушки» 3 класс УМК «Школа России» (Е.И.Коротеева под редакцией Б.М.Неменского «Изобразительное искусств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40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4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40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Посуда у тебя дома» 3 класс УМК «Школа России» (Е.И.Коротеева под редакцией Б.М.Неменского «Изобразительное искусств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Мамин платок» 3 класс УМК «Школа России» (Е.И.Коротеева под редакцией Б.М.Неменского «Изобразительное искусств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Памятники архитектуры» 3 класс УМК «Школа России» (Е.И.Коротеева под редакцией Б.М.Неменского «Изобразительное искусство»)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Волшебные фонари» 3 класс УМК «Школа России» (Е.И.Коротеева под редакцией Б.М.Неменского «Изобразительное искусств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34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3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34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Удивительный транспорт» 3 класс УМК «Школа России» (Е.И.Коротеева под редакцией Б.М.Неменского «Изобразительное искусств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39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3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39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Труд художника на улицах твоего города» 3 класс УМК «Школа России» (Е.И.Коротеева под редакцией Б.М.Неменского «Изобразительное искусств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3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Маска» 3 класс УМК «Школа России» (Е.И.Коротеева под редакцией Б.М.Неменского «Изобразительное искусств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2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27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1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Картина-пейзаж» 3 класс УМК «Школа России» (Е.И.Коротеева под редакцией Б.М.Неменского «Изобразительное искусств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37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3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37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Картина-натюрморт» 3 класс УМК «Школа России» (Е.И.Коротеева под редакцией Б.М.Неменского «Изобразительное искусств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Скульптура в музее и на улице» 3 класс УМК «Школа России» (Е.И.Коротеева под редакцией Б.М.Неменского «Изобразительное искусств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2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29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Страна восходящего солнца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 класс УМК «Школа России» (Л.А.Неменская под редакцией Б.М.Неменского «Изобразительное искусств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Материнство» 4 класс УМК «Школа России» (Л.А.Неменская под редакцией Б.М.Неменского «Изобразительное искусств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Герои-защитники» 3 класс УМК «Школа России» (Л.А.Неменская под редакцией Б.М.Неменского «Изобразительное искусств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иант 2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ды проверяемых профессиональных и общих компетенций: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К 4.1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 1-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нструкц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имательно прочитайте зада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 можете воспользоваться текстами ФГОС НОО, </w:t>
      </w:r>
      <w:r>
        <w:rPr>
          <w:bCs/>
          <w:kern w:val="2"/>
          <w:sz w:val="26"/>
          <w:szCs w:val="26"/>
        </w:rPr>
        <w:t>СанПиН, программами дополнительного образования,</w:t>
      </w:r>
      <w:r>
        <w:rPr>
          <w:sz w:val="26"/>
          <w:szCs w:val="26"/>
        </w:rPr>
        <w:t xml:space="preserve"> программами по внеурочной деятельности, методическими пособиями, Интернет-ресурсами, дидактическими пособия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Лимит времени на представление задания № 1 (С1) – 7-10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ни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и проведение фрагмента урока (этап открытия нового знания) изобразительного искусства  в начальных классах по теме «Пейзаж родной земли» 4 класс УМК «Школа России» (Л.А.Неменская под редакцией Б.М.Неменского «Изобразительное искусство»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b/>
          <w:sz w:val="28"/>
          <w:szCs w:val="26"/>
        </w:rPr>
        <w:t>:</w:t>
      </w:r>
      <w:r>
        <w:rPr>
          <w:sz w:val="28"/>
          <w:szCs w:val="26"/>
        </w:rPr>
        <w:t xml:space="preserve"> </w:t>
      </w:r>
      <w:r>
        <w:rPr>
          <w:color w:val="000000"/>
          <w:sz w:val="28"/>
        </w:rPr>
        <w:t xml:space="preserve">продемонстрировать умение подготовить и провести урок определенного типа </w:t>
      </w:r>
      <w:r>
        <w:rPr>
          <w:sz w:val="28"/>
          <w:szCs w:val="26"/>
        </w:rPr>
        <w:t xml:space="preserve">с </w:t>
      </w:r>
      <w:r>
        <w:rPr>
          <w:sz w:val="26"/>
          <w:szCs w:val="26"/>
        </w:rPr>
        <w:t>использованием интерактивного оборудова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Лимит времени на выполнение задания: </w:t>
      </w:r>
      <w:r>
        <w:rPr>
          <w:sz w:val="26"/>
          <w:szCs w:val="26"/>
        </w:rPr>
        <w:t>1 час 30 минут (участник использует материалы и оборудование, подготовленные к экзамену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 времени на представление задания: </w:t>
      </w:r>
      <w:r>
        <w:rPr>
          <w:sz w:val="26"/>
          <w:szCs w:val="26"/>
        </w:rPr>
        <w:t>15 мину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онтингент: </w:t>
      </w:r>
      <w:r>
        <w:rPr>
          <w:sz w:val="26"/>
          <w:szCs w:val="26"/>
        </w:rPr>
        <w:t>волонтеры в роли младших школьников в количестве 6 челов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писание объекта:</w:t>
      </w:r>
      <w:r>
        <w:rPr>
          <w:sz w:val="26"/>
          <w:szCs w:val="26"/>
        </w:rPr>
        <w:t xml:space="preserve"> фрагмент урока изобразительного искусства.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000000"/>
          <w:sz w:val="24"/>
          <w:szCs w:val="24"/>
        </w:rPr>
      </w:pPr>
      <w:r>
        <w:rPr>
          <w:b/>
          <w:sz w:val="26"/>
          <w:szCs w:val="26"/>
        </w:rPr>
        <w:t>Ожидаемые результаты</w:t>
      </w:r>
      <w:r>
        <w:rPr>
          <w:sz w:val="26"/>
          <w:szCs w:val="26"/>
        </w:rPr>
        <w:t xml:space="preserve">: </w:t>
      </w:r>
      <w:r>
        <w:rPr>
          <w:color w:val="000000"/>
          <w:sz w:val="24"/>
          <w:szCs w:val="24"/>
        </w:rPr>
        <w:t>проведение фрагмента урока  (этап открытия нового знания) изобразительного искусства в начальных класс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тапы выполнения задания: 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ить цель и задачи занятия,  направленные на формирование личностных результатов, метапредметных результатов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структуру и ход занятия.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Определить содержание занятия, в том числе цель использования интерактивного оборудования 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обрать материалы и оборудование.</w:t>
      </w:r>
    </w:p>
    <w:p>
      <w:pPr>
        <w:pStyle w:val="Normal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борудование, необходимое для организации деятельности обучающихся.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 xml:space="preserve">Продемонстрировать фрагмент урока изобразительного </w:t>
      </w:r>
      <w:r>
        <w:rPr>
          <w:sz w:val="28"/>
          <w:szCs w:val="26"/>
        </w:rPr>
        <w:t xml:space="preserve">искусства </w:t>
      </w:r>
      <w:r>
        <w:rPr>
          <w:sz w:val="28"/>
        </w:rPr>
        <w:t xml:space="preserve"> с элементами </w:t>
      </w:r>
      <w:r>
        <w:rPr>
          <w:sz w:val="26"/>
          <w:szCs w:val="26"/>
        </w:rPr>
        <w:t>современных технолог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lang w:val="en-US"/>
        </w:rPr>
        <w:t>III</w:t>
      </w:r>
      <w:r>
        <w:rPr/>
        <w:t>. ПАКЕТ ЭКЗАМЕНАТОР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/>
      </w:pPr>
      <w:r>
        <w:rPr/>
        <w:t>IIIа. УСЛОВ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оличество вариантов каждого задания / пакетов заданий для экзаменующегося:  25 шт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имит времени на выполнение задания № 1 (С1) – 1 час 30 минут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Лимит времени на представление задания № 1 (С1) – 15 минут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нцелярские принадлежности, дидактические пособия, методическая литератур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Технические средства обучения:</w:t>
      </w:r>
      <w:r>
        <w:rPr>
          <w:bCs/>
        </w:rPr>
        <w:t xml:space="preserve"> </w:t>
      </w:r>
      <w:r>
        <w:rPr/>
        <w:t>компьютер</w:t>
      </w:r>
      <w:r>
        <w:rPr>
          <w:bCs/>
        </w:rPr>
        <w:t xml:space="preserve"> / ноутбук, 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rPr>
          <w:u w:val="single"/>
        </w:rPr>
      </w:pPr>
      <w:r>
        <w:rPr>
          <w:u w:val="single"/>
        </w:rPr>
        <w:t>Основные источник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>
          <w:sz w:val="28"/>
        </w:rPr>
      </w:pPr>
      <w:r>
        <w:rPr>
          <w:sz w:val="28"/>
        </w:rPr>
        <w:t>Федеральный государственный образовательный стандарт начального общего образования.2022г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алямова Э.М. Методика обучения продуктивным видам деятельности с практикумом: учеб. для студ. учреждений сред. проф. образования / Э.М. Галямова, В.В. Выгонов, Ж.А.Першина;  под ред. Э.М.Галямовой. – 3-е изд., стер. – М.: Издательский центр «Академия», 2021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отеева Е.И.Изобразительное искусство: Учебно-наглядное пособие для учащихся 1-4классов начальной школы.-М.:Просвещение,2020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ind w:left="644" w:hanging="6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моносова М.Т.Графика и живопись:Учебное пособие.-М.:ООО»Издательство Астрель»:ООО»ИздательствоАСТ»,2019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ольникова Н.М. Методика преподавания изобразительного искусства: учебник для студ. учреждений высш. проф. образования/ Н.М. Сокольникова. – 9-е изд., стер. – М.: Издательский центр «Академия», 2023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>Власова, Т. И. Общая педагогика: традиции и инновации в предметной дидактике : учебное пособие : [12+] / Т. И. Власова. – Москва ; Берлин : Директ-Медиа, 2020. – 104 с. : ил., табл. – Режим доступа: по подписке. – URL: </w:t>
      </w:r>
      <w:hyperlink r:id="rId5">
        <w:r>
          <w:rPr>
            <w:rStyle w:val="InternetLink"/>
            <w:iCs/>
            <w:color w:val="0000FF"/>
            <w:sz w:val="28"/>
            <w:szCs w:val="28"/>
            <w:u w:val="single"/>
            <w:lang w:eastAsia="en-US"/>
          </w:rPr>
          <w:t>https://biblioclub.ru/index.php?page=book&amp;id=575701</w:t>
        </w:r>
      </w:hyperlink>
      <w:r>
        <w:rPr>
          <w:iCs/>
          <w:color w:val="000000"/>
          <w:sz w:val="28"/>
          <w:szCs w:val="28"/>
          <w:lang w:eastAsia="en-US"/>
        </w:rPr>
        <w:t> 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убровин, В. М. Основы изобразительного искусства : учебное пособие для среднего профессионального образования / В. М. Дубровин ; под научной редакцией В. В. Корешкова. — 2-е изд. — Москва : Издательство Юрайт, 2022. — 360 с. — (Профессиональное образование). — ISBN 978-5-534-11430-0. — URL :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urait.ru/bcode/495797</w:t>
        </w:r>
      </w:hyperlink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" w:leader="none"/>
        </w:tabs>
        <w:autoSpaceDE w:val="false"/>
        <w:ind w:left="426" w:hanging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образительное искусство.1-4 классы:упражнения, задания, тесты/авт.-сост.Свиридова О.В.-Волгоград:Учитель, 2019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ндель, Б. Р. Основы проектной деятельности: учебное пособие для обучающихся в системе СПО : [12+] / Б. Р. Мандель. – Изд. 2-е, стер. – Москва ; Берлин : Директ-Медиа, 2021. – 294 с. : ил., табл., схем. – Режим доступа: по подписке. – URL: https://biblioclub.ru/index.php?page=book&amp;id=616196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76"/>
        <w:ind w:left="644" w:hanging="502"/>
        <w:jc w:val="both"/>
        <w:rPr/>
      </w:pPr>
      <w:r>
        <w:rPr>
          <w:rFonts w:eastAsia="Calibri"/>
          <w:sz w:val="28"/>
          <w:szCs w:val="28"/>
          <w:lang w:eastAsia="en-US"/>
        </w:rPr>
        <w:t>Погодина С.В.Практикум по художественной обработке материалов и изобразительному искусству.Москва, изд.центр «Академия», 2021г.</w:t>
      </w:r>
    </w:p>
    <w:p>
      <w:pPr>
        <w:pStyle w:val="Normal"/>
        <w:widowControl w:val="false"/>
        <w:autoSpaceDE w:val="false"/>
        <w:spacing w:before="5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00" w:hanging="0"/>
        <w:rPr/>
      </w:pPr>
      <w:r>
        <w:rPr>
          <w:sz w:val="28"/>
          <w:szCs w:val="28"/>
          <w:u w:val="single"/>
          <w:lang w:eastAsia="en-US"/>
        </w:rPr>
        <w:t>Дополнительные</w:t>
      </w:r>
      <w:r>
        <w:rPr>
          <w:spacing w:val="-8"/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>источники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ихейшина М.В.Уроки рисования для младших школьников 6-9 лет.-Мн.:Полиграфмаркет,2021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76"/>
        <w:jc w:val="both"/>
        <w:rPr/>
      </w:pPr>
      <w:r>
        <w:rPr>
          <w:iCs/>
          <w:sz w:val="28"/>
          <w:szCs w:val="28"/>
          <w:lang w:val="en-US"/>
        </w:rPr>
        <w:t>Павлова Н.А. Организация деятельности младших школьников на занятиях по технологии и изобразительному искусству [Электронный ресурс] : методические рекомендации по работе с различными видами бумаги и картона (наблюдения и опыты) / Н.А. Павлова. — Электрон. текстовые данные. — Набережные Челны: Набережночелнинский государственный педагогический университет, 20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76" w:before="0" w:after="0"/>
        <w:contextualSpacing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>Приказ Министерства просвещения №286 от 31.05.2021г. Об утверждении федерального государственного стандарта начального общего образован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Примерные рабочие программы начального общего образования. – </w:t>
      </w:r>
      <w:r>
        <w:rPr>
          <w:sz w:val="28"/>
          <w:szCs w:val="28"/>
          <w:lang w:val="en-US" w:eastAsia="en-US"/>
        </w:rPr>
        <w:t>URL</w:t>
      </w:r>
      <w:r>
        <w:rPr>
          <w:sz w:val="28"/>
          <w:szCs w:val="28"/>
          <w:lang w:eastAsia="en-US"/>
        </w:rPr>
        <w:t xml:space="preserve">: </w:t>
      </w:r>
      <w:hyperlink r:id="rId7">
        <w:r>
          <w:rPr>
            <w:rStyle w:val="InternetLink"/>
            <w:sz w:val="28"/>
            <w:szCs w:val="28"/>
            <w:u w:val="single"/>
            <w:lang w:eastAsia="en-US"/>
          </w:rPr>
          <w:t>https://edsoo.ru/Primernie_rabochie_progra.htm</w:t>
        </w:r>
      </w:hyperlink>
      <w:r>
        <w:rPr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унок для изостудий:От простого к сложному/Авт.-сост.:А.Ф.Конев, И.Б.Маланов.-М.:АСТ,Мн.:Харвест,2021.-240с.(Учимся рисовать)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олов А.В.Посмотри, подумай и ответь: Проверка знаний по изобр.искусству.Из опыта работы.-М.:Просвещение,2019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i/>
          <w:i/>
        </w:rPr>
      </w:pPr>
      <w:r>
        <w:rPr>
          <w:i/>
          <w:lang w:val="en-US"/>
        </w:rPr>
        <w:t>III</w:t>
      </w:r>
      <w:r>
        <w:rPr>
          <w:i/>
        </w:rPr>
        <w:t>б. КРИТЕРИИ ОЦЕН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одуле </w:t>
      </w:r>
      <w:r>
        <w:rPr>
          <w:b/>
          <w:sz w:val="28"/>
          <w:szCs w:val="28"/>
        </w:rPr>
        <w:t xml:space="preserve">ПМ 04. ППРЕПОДАВАНИЕ ДИСЦИПЛИН ХУДОЖЕСТВЕННО-ЭСТЕТИЧЕСКОГО ЦИКЛА ВВ НАЧАЛЬНОЙ ШКОЛЕ (ПО ВЫБОРУ) </w:t>
      </w:r>
      <w:r>
        <w:rPr>
          <w:sz w:val="28"/>
          <w:szCs w:val="28"/>
        </w:rPr>
        <w:t>проверяются 30 основных показателей оценки результата профессионального модуля.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К 4.1., что составляет 11 ОПОРов (основные показатели оценки результата) при  положительной оценке за каждый показатель (оценка положительная – 1 балл, оценка отрицательная – 0 баллов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ОК 1-9, что составляет 19  ОПОРа (основные показатели оценки результата) при положительной оценке за каждый показатель (оценка положительная – 1 балл, оценка отрицательная – 0 балл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Модуль  </w:t>
      </w:r>
      <w:r>
        <w:rPr>
          <w:b/>
          <w:sz w:val="28"/>
          <w:szCs w:val="28"/>
        </w:rPr>
        <w:t xml:space="preserve">ПМ 04. ПРЕПОДАВАНИЕ ДИСЦИПЛИН ХУДОЖЕСТВЕННО-ЭСТЕТИЧЕСКОГО ЦИКЛА В НАЧАЛЬНОЙ ШКОЛЕ (ПО ВЫБОРУ) </w:t>
      </w:r>
      <w:r>
        <w:rPr>
          <w:sz w:val="28"/>
          <w:szCs w:val="28"/>
        </w:rPr>
        <w:t xml:space="preserve"> считается </w:t>
      </w:r>
      <w:r>
        <w:rPr>
          <w:i/>
          <w:sz w:val="28"/>
          <w:szCs w:val="28"/>
        </w:rPr>
        <w:t>«освоен»,</w:t>
      </w:r>
      <w:r>
        <w:rPr>
          <w:sz w:val="28"/>
          <w:szCs w:val="28"/>
        </w:rPr>
        <w:t xml:space="preserve"> если проходной балл составляет не меньше 14 баллов от возможного количества баллов 30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 – 13 баллов – «неудовлетворитель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– 19 баллов – «удовлетворительн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– 26 баллов – «хорош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 – 30 балла – «отлич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 профессиональные компетен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577"/>
        <w:gridCol w:w="1842"/>
        <w:gridCol w:w="1947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 (ПК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 (ОП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, выставляемые за ОП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К (профессион. компетенции)</w:t>
            </w:r>
          </w:p>
        </w:tc>
      </w:tr>
      <w:tr>
        <w:trPr>
          <w:trHeight w:val="597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К 4.1. </w:t>
            </w:r>
            <w:r>
              <w:rPr>
                <w:bCs/>
              </w:rPr>
              <w:t>Проектировать, организовывать и контролировать процесс изучения дисциплин художественно-эстетического цикла в начальной школе на основе федеральных государственных образовательных стандартов, примерных основных 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7" w:hanging="0"/>
              <w:jc w:val="both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bCs/>
              </w:rPr>
            </w:pPr>
            <w:r>
              <w:rPr/>
              <w:t xml:space="preserve">Полнота анализа учебно-методических комплектов, учебно-методических материалов; 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586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bCs/>
              </w:rPr>
            </w:pPr>
            <w:r>
              <w:rPr/>
              <w:t>Полнота, точность, аргументированность в оценке соответствия учебно-методических комплектов, учебно-методических материалов требованиям нормативно-правовых документов и современным тенденциям в сфере образования;</w:t>
            </w:r>
          </w:p>
          <w:p>
            <w:pPr>
              <w:pStyle w:val="Normal"/>
              <w:ind w:left="3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spacing w:before="0" w:after="200"/>
              <w:ind w:left="325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ответствие разработанных учебно-методических материалов ФГОС Н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92" w:hanging="360"/>
              <w:rPr>
                <w:bCs/>
              </w:rPr>
            </w:pPr>
            <w:r>
              <w:rPr/>
              <w:t>Соответствие образовательного пространства, в котором осуществляется развивающее обучение, возрастным и индивидуальным особенностям учащихс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221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bCs/>
              </w:rPr>
            </w:pPr>
            <w:r>
              <w:rPr/>
              <w:t>Соответствие предметно-развивающей среды предъявляемым требованиям;</w:t>
            </w:r>
          </w:p>
          <w:p>
            <w:pPr>
              <w:pStyle w:val="Normal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bCs/>
              </w:rPr>
            </w:pPr>
            <w:r>
              <w:rPr/>
              <w:t>Оптимальность учета взаимодействия компонентов, при которых среда приобретает определенные свойства: гибкость; непрерывность; вариативность; интегрированность; открытость; установку на совместное деятельное общение всех субъектов образовательного процесса обоснованность выбора педагогической и методической литературы в области начального общего образования;</w:t>
            </w:r>
          </w:p>
          <w:p>
            <w:pPr>
              <w:pStyle w:val="Normal"/>
              <w:ind w:left="3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bCs/>
              </w:rPr>
            </w:pPr>
            <w:r>
              <w:rPr/>
              <w:t xml:space="preserve">Соответствие анализа содержания разработки заявленной проблеме </w:t>
            </w:r>
          </w:p>
          <w:p>
            <w:pPr>
              <w:pStyle w:val="Normal"/>
              <w:ind w:left="31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7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bCs/>
              </w:rPr>
            </w:pPr>
            <w:r>
              <w:rPr/>
              <w:t xml:space="preserve">Аргументированность выбора способа решения педагогических проблем методического характера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854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both"/>
              <w:rPr>
                <w:bCs/>
              </w:rPr>
            </w:pPr>
            <w:r>
              <w:rPr/>
              <w:t>Полнота анализа опыта учителей начальных классов;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bCs/>
              </w:rPr>
            </w:pPr>
            <w:r>
              <w:rPr/>
              <w:t xml:space="preserve">Соответствие выбранной образовательной технологии цели, содержанию, методам и средствам обучения; </w:t>
            </w:r>
          </w:p>
          <w:p>
            <w:pPr>
              <w:pStyle w:val="Style22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79" w:firstLine="181"/>
              <w:jc w:val="both"/>
              <w:rPr>
                <w:bCs/>
              </w:rPr>
            </w:pPr>
            <w:r>
              <w:rPr/>
              <w:t>Логичность составленной программы самосовершенствования педагогического мастерства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ие компетенции (ОК)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/>
            </w:pPr>
            <w:r>
              <w:rPr>
                <w:b/>
              </w:rPr>
              <w:t xml:space="preserve">Показатели оценки результата 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(ОП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, выставляемые за ОП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К (общей компетенции)</w:t>
            </w:r>
          </w:p>
        </w:tc>
      </w:tr>
      <w:tr>
        <w:trPr>
          <w:trHeight w:val="619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К 1. 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325" w:hanging="360"/>
              <w:rPr/>
            </w:pPr>
            <w:r>
              <w:rPr/>
              <w:t>Обоснованность выбора методов и приемов решения профессиональных задач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8" w:hanging="0"/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61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5" w:leader="none"/>
              </w:tabs>
              <w:ind w:left="184" w:hanging="142"/>
              <w:rPr/>
            </w:pPr>
            <w:r>
              <w:rPr/>
              <w:t>Соответствие самоанализа результатов собственной деятельности экспертной оценк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1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317" w:hanging="283"/>
              <w:rPr/>
            </w:pPr>
            <w:r>
              <w:rPr/>
              <w:t>Рациональное распределение времени на все этапы решения задач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1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5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325" w:hanging="283"/>
              <w:jc w:val="both"/>
              <w:rPr/>
            </w:pPr>
            <w:r>
              <w:rPr/>
              <w:t>Обоснованность выбора и оптимальность состава источников, необходимых для решения поставленной задач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ind w:left="78" w:firstLine="202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87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184" w:hanging="0"/>
              <w:jc w:val="both"/>
              <w:rPr/>
            </w:pPr>
            <w:r>
              <w:rPr/>
              <w:t>Результативность и оперативность поиска информации, необходимой для постановки и решения профессиональ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Рациональность распределения времени на все этап решения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3.</w:t>
            </w:r>
            <w:r>
              <w:rPr>
                <w:color w:val="000000"/>
              </w:rPr>
      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320" w:hanging="360"/>
              <w:rPr/>
            </w:pPr>
            <w:r>
              <w:rPr/>
              <w:t xml:space="preserve">Самостоятельное, систематическое, осознанное планирование самообразования, саморазвития, профессионального самосовершенствования, и повышения квалификации в соответствии с современными требованиями и на основе анализа собственной деятельности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1189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.4. Эффективно взаимодействовать и работать в коллективе и команде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79" w:hanging="0"/>
              <w:jc w:val="both"/>
              <w:rPr/>
            </w:pPr>
            <w:r>
              <w:rPr/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569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320" w:hanging="141"/>
              <w:jc w:val="both"/>
              <w:rPr/>
            </w:pPr>
            <w:r>
              <w:rPr/>
              <w:t xml:space="preserve">  </w:t>
            </w:r>
            <w:r>
              <w:rPr/>
              <w:t>Аргументированная трансляция своей точки зр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79" w:hanging="0"/>
              <w:jc w:val="both"/>
              <w:rPr/>
            </w:pPr>
            <w:r>
              <w:rPr/>
              <w:t>Эффективность организации коллективной (командной) работы в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/>
                <w:b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  <w:p>
            <w:pPr>
              <w:pStyle w:val="Normal"/>
              <w:ind w:hanging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.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79" w:hanging="142"/>
              <w:jc w:val="both"/>
              <w:rPr/>
            </w:pPr>
            <w:r>
              <w:rPr/>
              <w:t>Грамотность изложения своих мыслей и оформления документов по профессиональной тематике на государственном язык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1122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79" w:hanging="0"/>
              <w:jc w:val="both"/>
              <w:rPr/>
            </w:pPr>
            <w:r>
              <w:rPr/>
              <w:t>Проявление толерантности в рабочем коллекти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20" w:hanging="360"/>
              <w:jc w:val="both"/>
              <w:rPr/>
            </w:pPr>
            <w:r>
              <w:rPr/>
              <w:t>Соблюдение правил оформления документов и построения устных сооб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.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52" w:leader="none"/>
              </w:tabs>
              <w:ind w:left="179" w:hanging="0"/>
              <w:jc w:val="both"/>
              <w:rPr/>
            </w:pPr>
            <w:r>
              <w:rPr/>
              <w:t>Понимание сущности гражданско-патриотической позиции, общечеловеческих ценностей и осознание значимости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653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.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0" w:hanging="283"/>
              <w:jc w:val="both"/>
              <w:rPr/>
            </w:pPr>
            <w:r>
              <w:rPr/>
              <w:t>Сохранение окружающей среды и соблюдения норм экологической безопасност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1088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9" w:hanging="142"/>
              <w:jc w:val="both"/>
              <w:rPr/>
            </w:pPr>
            <w:r>
              <w:rPr/>
              <w:t>Определение направлений ресурсосбережения в рамках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9" w:hanging="0"/>
              <w:jc w:val="both"/>
              <w:rPr/>
            </w:pPr>
            <w:r>
              <w:rPr/>
              <w:t>Соблюдение требований безопасности жизнедеятельности, охраны труда при организации образов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.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320" w:hanging="283"/>
              <w:rPr/>
            </w:pPr>
            <w:r>
              <w:rPr/>
              <w:t>Использование физкультурно-оздоровительной деятельности для укрепления здоровья, достижения жизненных и профессиональных целе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8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 9. Пользоваться профессиональной документацией на государственном и иностранном языках.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79" w:hanging="142"/>
              <w:jc w:val="both"/>
              <w:rPr/>
            </w:pPr>
            <w:r>
              <w:rPr/>
              <w:t xml:space="preserve">  </w:t>
            </w:r>
            <w:r>
              <w:rPr/>
              <w:t>Эффективность поиска необходимой информации в российских и зарубежных источниках: нормативно- правовой документации, стандартах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/>
              <w:t xml:space="preserve">оценка положительная – </w:t>
            </w:r>
            <w:r>
              <w:rPr>
                <w:b/>
              </w:rPr>
              <w:t>1 балл</w:t>
            </w:r>
            <w:r>
              <w:rPr/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/>
              <w:t xml:space="preserve">оценка отрицательная – </w:t>
            </w:r>
            <w:r>
              <w:rPr>
                <w:b/>
              </w:rPr>
              <w:t>0 бал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2240" w:h="15840"/>
      <w:pgMar w:left="1134" w:right="850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20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28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29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30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31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37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41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lowerLetter"/>
      <w:lvlText w:val="%2."/>
      <w:lvlJc w:val="left"/>
      <w:pPr>
        <w:ind w:left="1364" w:hanging="360"/>
      </w:pPr>
    </w:lvl>
    <w:lvl w:ilvl="2">
      <w:start w:val="1"/>
      <w:numFmt w:val="lowerRoman"/>
      <w:lvlText w:val="%3."/>
      <w:lvlJc w:val="right"/>
      <w:pPr>
        <w:ind w:left="2084" w:hanging="180"/>
      </w:pPr>
    </w:lvl>
    <w:lvl w:ilvl="3">
      <w:start w:val="1"/>
      <w:numFmt w:val="decimal"/>
      <w:lvlText w:val="%4."/>
      <w:lvlJc w:val="left"/>
      <w:pPr>
        <w:ind w:left="2804" w:hanging="360"/>
      </w:pPr>
    </w:lvl>
    <w:lvl w:ilvl="4">
      <w:start w:val="1"/>
      <w:numFmt w:val="lowerLetter"/>
      <w:lvlText w:val="%5."/>
      <w:lvlJc w:val="left"/>
      <w:pPr>
        <w:ind w:left="3524" w:hanging="360"/>
      </w:pPr>
    </w:lvl>
    <w:lvl w:ilvl="5">
      <w:start w:val="1"/>
      <w:numFmt w:val="lowerRoman"/>
      <w:lvlText w:val="%6."/>
      <w:lvlJc w:val="right"/>
      <w:pPr>
        <w:ind w:left="4244" w:hanging="180"/>
      </w:pPr>
    </w:lvl>
    <w:lvl w:ilvl="6">
      <w:start w:val="1"/>
      <w:numFmt w:val="decimal"/>
      <w:lvlText w:val="%7."/>
      <w:lvlJc w:val="left"/>
      <w:pPr>
        <w:ind w:left="4964" w:hanging="360"/>
      </w:pPr>
    </w:lvl>
    <w:lvl w:ilvl="7">
      <w:start w:val="1"/>
      <w:numFmt w:val="lowerLetter"/>
      <w:lvlText w:val="%8."/>
      <w:lvlJc w:val="left"/>
      <w:pPr>
        <w:ind w:left="5684" w:hanging="360"/>
      </w:pPr>
    </w:lvl>
    <w:lvl w:ilvl="8">
      <w:start w:val="1"/>
      <w:numFmt w:val="lowerRoman"/>
      <w:lvlText w:val="%9."/>
      <w:lvlJc w:val="right"/>
      <w:pPr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spacing w:val="-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6">
    <w:name w:val="Основной текст_"/>
    <w:qFormat/>
    <w:rPr>
      <w:rFonts w:ascii="Palatino Linotype" w:hAnsi="Palatino Linotype" w:eastAsia="Palatino Linotype" w:cs="Palatino Linotype"/>
      <w:sz w:val="25"/>
      <w:szCs w:val="25"/>
      <w:shd w:fill="FFFFFF" w:val="clear"/>
      <w:lang w:bidi="ar-SA"/>
    </w:rPr>
  </w:style>
  <w:style w:type="character" w:styleId="22">
    <w:name w:val="Основной текст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  <w:lang w:bidi="ar-SA"/>
    </w:rPr>
  </w:style>
  <w:style w:type="character" w:styleId="FranklinGothicHeavy13pt">
    <w:name w:val="Основной текст + Franklin Gothic Heavy;13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Style17">
    <w:name w:val="Сноска_"/>
    <w:qFormat/>
    <w:rPr>
      <w:rFonts w:ascii="Palatino Linotype" w:hAnsi="Palatino Linotype" w:eastAsia="Palatino Linotype" w:cs="Palatino Linotype"/>
      <w:sz w:val="25"/>
      <w:szCs w:val="25"/>
      <w:shd w:fill="FFFFFF" w:val="clear"/>
      <w:lang w:bidi="ar-SA"/>
    </w:rPr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4">
    <w:name w:val="Основной текст (2) + Не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  <w:lang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sz w:val="24"/>
      <w:szCs w:val="24"/>
      <w:lang w:val="ru-RU" w:bidi="ar-SA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C6">
    <w:name w:val="c6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pacing w:val="-4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8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</w:rPr>
  </w:style>
  <w:style w:type="paragraph" w:styleId="3">
    <w:name w:val="Основной текст3"/>
    <w:basedOn w:val="Normal"/>
    <w:qFormat/>
    <w:pPr>
      <w:shd w:fill="FFFFFF" w:val="clear"/>
      <w:spacing w:lineRule="exact" w:line="480"/>
      <w:ind w:hanging="1400"/>
      <w:jc w:val="center"/>
    </w:pPr>
    <w:rPr>
      <w:rFonts w:ascii="Palatino Linotype" w:hAnsi="Palatino Linotype" w:eastAsia="Palatino Linotype" w:cs="Palatino Linotype"/>
      <w:sz w:val="25"/>
      <w:szCs w:val="25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shd w:fill="FFFFFF" w:val="clear"/>
      <w:spacing w:lineRule="exact" w:line="322"/>
    </w:pPr>
    <w:rPr>
      <w:rFonts w:ascii="Palatino Linotype" w:hAnsi="Palatino Linotype" w:eastAsia="Palatino Linotype" w:cs="Palatino Linotype"/>
      <w:sz w:val="25"/>
      <w:szCs w:val="25"/>
      <w:shd w:fill="FFFFFF" w:val="clear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31"/>
    </w:pPr>
    <w:rPr>
      <w:sz w:val="28"/>
      <w:szCs w:val="28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аголовок 11"/>
    <w:basedOn w:val="Normal"/>
    <w:qFormat/>
    <w:pPr>
      <w:widowControl w:val="false"/>
      <w:autoSpaceDE w:val="false"/>
      <w:ind w:left="2736" w:hanging="0"/>
      <w:outlineLvl w:val="1"/>
    </w:pPr>
    <w:rPr>
      <w:b/>
      <w:bCs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5701" TargetMode="External"/><Relationship Id="rId3" Type="http://schemas.openxmlformats.org/officeDocument/2006/relationships/hyperlink" Target="https://urait.ru/bcode/495797" TargetMode="External"/><Relationship Id="rId4" Type="http://schemas.openxmlformats.org/officeDocument/2006/relationships/hyperlink" Target="https://edsoo.ru/Primernie_rabochie_progra.htm" TargetMode="External"/><Relationship Id="rId5" Type="http://schemas.openxmlformats.org/officeDocument/2006/relationships/hyperlink" Target="https://biblioclub.ru/index.php?page=book&amp;id=575701" TargetMode="External"/><Relationship Id="rId6" Type="http://schemas.openxmlformats.org/officeDocument/2006/relationships/hyperlink" Target="https://urait.ru/bcode/495797" TargetMode="External"/><Relationship Id="rId7" Type="http://schemas.openxmlformats.org/officeDocument/2006/relationships/hyperlink" Target="https://edsoo.ru/Primernie_rabochie_progra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40:00Z</dcterms:created>
  <dc:creator>-</dc:creator>
  <dc:description/>
  <cp:keywords/>
  <dc:language>en-US</dc:language>
  <cp:lastModifiedBy>User</cp:lastModifiedBy>
  <cp:lastPrinted>2017-10-13T14:07:00Z</cp:lastPrinted>
  <dcterms:modified xsi:type="dcterms:W3CDTF">2024-12-03T10:09:00Z</dcterms:modified>
  <cp:revision>185</cp:revision>
  <dc:subject/>
  <dc:title/>
</cp:coreProperties>
</file>