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84" w:after="60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МУРОМСКИЙ ГОСУДАРСТВЕННЫЙ ПЕДАГОГИЧЕСКИЙ ИНСТИТУТ»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ПМ.03 Педагогическая музыкально-исполнительская деятельность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.02.01 Музыкальное образование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6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025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804"/>
        <w:gridCol w:w="4445"/>
      </w:tblGrid>
      <w:tr>
        <w:trPr>
          <w:trHeight w:val="1213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56"/>
              <w:ind w:right="284" w:hanging="0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Квалифик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56"/>
              <w:ind w:left="-284" w:right="527" w:firstLine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чная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Комплект контрольно-оценочных средств </w:t>
      </w:r>
      <w:r>
        <w:rPr/>
        <w:t xml:space="preserve">разработан на основе Федерального государственного образовательного стандарта по специальностям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44.02.01 Музыкальное образов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rPr/>
      </w:pPr>
      <w:r>
        <w:rPr/>
        <w:t>Солдаткина Л.Н., Малышева Е. А., Масленникова В.Г., Болгарева О.А., Чеповская О.Ю., Павлова М.В, преподавател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  <w:sz w:val="28"/>
          <w:szCs w:val="28"/>
        </w:rPr>
        <w:t xml:space="preserve"> Педагогическая музыкально-исполнительская деятельность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экзаме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емонстрация профессиональной деятельности в роли специал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 03.01. Вокальный класс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- 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еместр – экзамен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Квалификационный 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3.02. Хоровой класс и управление хор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3.02.01 Хоровой клас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 -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 -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3.02.02 Хоровое дирижир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 -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 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3.02.03 Хороведени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3.02.04 Хоровая аранжировка и аранжировка музыкальных произведе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 –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контрольная рабо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.03.03. Музыкальный инструментальный класс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сновной музыкальный инструмент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Дополнительный музыкальный инструмент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Аккомпанемен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-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-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-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- не предусмотрен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-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-не предусмотр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-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-не предусмотр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не предусмотр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 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 – 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 – не предусмотр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 – не предусмотр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не предусмотр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1. Исполнять произведения педагогического репертуара вокального, хорового и инструментального жанра. </w:t>
            </w:r>
            <w:r>
              <w:rPr>
                <w:bCs/>
                <w:i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Исполнение произведений педагогического репертуара вокального, хорового и инструментального жанров в соответствии с эмоциональным строем и стилевыми особенностями в учебной и концертной деятельности, производственной практи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ение различными техническими и художественными приёмами исполнитель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основными принципами вокального, хорового, инструментального исполнительства в соответствии с исполнительскими и художественными задач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2.Управлять детским вокально-хоровым коллективом с использованием дирижёрских навыков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Управление детским хоровым коллективом. Использование элементарных дирижёрских навыков при управлении детским хоровым коллективом. Владение дирижёрскими навыками в передаче художественного образа при управлении детским вокально-хоровым коллектив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3. Аккомпанировать детскому составу исполнител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сполнение аккомпанемента детскому составу исполнителей с учётом исполнительских и художественных задач. Исполнение аккомпанемента для различных видов движений и танцев. Владение навыками чтения с листа, транспонирования, упрощения фактуры сопровождения, подбора аккомпанемента по слуху.</w:t>
            </w:r>
          </w:p>
          <w:p>
            <w:pPr>
              <w:pStyle w:val="Style22"/>
              <w:spacing w:lineRule="auto" w:line="240" w:before="0" w:after="200"/>
              <w:ind w:left="257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4. Аранжировать произведения педагогического репертуара для различных составов, в том числе смешанных вокально- инструментальных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ладение навыками аранжировки произведений педагогического репертуара с учётом возрастных особенностей и состава детского хора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2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 общих компетенц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циональное распределение времени на все этапы решения задач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циональность распределения времени на все этап решения задач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правил оформления документов и построения устных сообщений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и общие компетенции, которые возможно сгруппировать для проверк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1. Исполнять произведения педагогического репертуара вокального, хорового и инструментального жанра. </w:t>
            </w:r>
            <w:r>
              <w:rPr>
                <w:bCs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.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сполнение произведений педагогического репертуара вокального, хорового и инструментального жанров в соответствии с эмоциональным строем и стилевыми особенностями в учебной и концертной деятельности, производственной практике. Владение различными техническими и художественными приёмами исполнительской деятельности. Владение основными принципами вокального, хорового, инструментального исполнительства в соответствии с исполнительскими и художественными задач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циональное распределение времени на все этапы решения зада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2.Управлять детским вокально-хоровым коллективом с использованием дирижёрских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ение детским хоровым коллективом. Использование элементарных дирижёрских навыков при управлении детским хоровым коллективом. Владение дирижёрскими навыками в передаче художественного образа при управлении детским вокально-хоровым коллективом.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ргументированная трансляция своей точки зр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толерантности в рабочем коллективе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облюдение правил оформления документов и построения устных сообщ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3.Аккомпанировать детскому составу исполнителей </w:t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List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аккомпанемента детскому составу исполнителей с учётом исполнительских и художественных задач. Исполнение аккомпанемента для различных видов движений и танцев. Владение навыками чтения с листа, транспонирования, упрощения фактуры сопровождения, подбора аккомпанемента по слух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 , профессиональной.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3.4. Аранжировать произведения педагогического репертуара для различных составов, в том числе смешанных вокально- инструментальных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.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навыками аранжировки произведений педагогического репертуара с учётом возрастных особенностей и состава детского хо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циональное распределение времени на все этапы решения зада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Типовые задания для оценки освоения МДК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ДК  03.01. Вокаль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ринципы сольного исполнительства, основные этапы развития певческ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голосообразования в пении и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ие особенности различных вокаль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охране и гигиене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нять произведения сольного жанра с сопровождением и без сопровождения, под собственный аккомпане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узыкальный материал и работать с песенным репертуаром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звучание вокальной партии и аккомпане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семестр. Дифференцированный зач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ь вокализ или песню (в зависимости от уровня студен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нить народную песню под аккомпанемент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чистое интонирование мелодии, передача образа произведения, осознанное и эмоциональное исполнение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вокально-техническими навыками, необходимыми для исполнения вокальных произведений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чистое интонирование мелодии, недостаточная передача образа произведения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ладение основами вокальной техник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нечистое интонирование мелодии, скованность при пении, слабое владение элементарными вокально-техническими навыками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еместр. Дифференцированный зач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изведение классического репертуа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изведение современного репертуа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чистое интонирование мелоди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музыкально-исполнительской культуры: чувство исполнительского стиля, соответствие внешнего облика исполнителя и степени проявления им эмоций в пении создаваемому музыкальному образу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вокально-техническими навыками, необходимыми для исполнения вокальных произведений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чистое интонирование мелодии, недостаточная передача образа произведения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ладение основами вокальной техник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нечистое интонирование мелодии, скованность при пении, слабое владение элементарными вокально-техническими навыками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местр. Экзамен комплек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нить произведение классического репертуар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дошкольной песни под собственный аккомпанемен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Глубокое проникновение  в идейно-образный строй произведения, продуманное, осознанное и эмоциональное исполнение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музыкально-исполнительской культуры: чувство исполнительского стиля, соответствие внешнего облика исполнителя и степени проявления им эмоций в пении создаваемому музыкальному образу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элементарными вокально-техническими навыками, необходимыми для исполнения вокальных произведений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выразительное донесение до слушателя поэтического текста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партии аккомпанемента применять необходимые исполнительские навыки, координировать звучание вокальной партии и аккомпанемента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о убедительное художественное впечатление от исполненной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ладение основами вокальной и аккомпаниаторской техник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редств музыкальной выразительности, выбранных исполнителем для; создания художественного образа, характеру и стилю исполняемого произведения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кованность при пении и игре на инструменте вследствие слабого владения элементарными вокально-техническими и исполнительскими навыкам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ознанное, малоэмоциональное исполнение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сполнительского стиля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нтонационные неточности в пении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местр. Экзам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нить произведение классического репертуар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нить произведение современного реперту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Глубокое проникновение  в идейно-образный строй произведения, продуманное, осознанное и эмоциональное исполнение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музыкально-исполнительской культуры: чувство исполнительского стиля, соответствие внешнего облика исполнителя и степени проявления им эмоций в пении создаваемому музыкальному образу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элементарными вокально-техническими навыками, необходимыми для исполнения вокальных произведений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выразительное донесение до слушателя поэтического текста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о убедительное художественное впечатление от исполненной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ладение основами вокальной техник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редств музыкальной выразительности, выбранных исполнителем для; создания художественного образа, характеру и стилю исполняемого произведения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кованность при пении вследствие слабого владения элементарными вокально-техническими и исполнительскими навыками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ознанное, малоэмоциональное исполнение программы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сполнительского стиля;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нтонационные неточности в пении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рофессионально-направленный репертуар (детская тематика)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ский А. «Детские песни»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мс Й. Обработки детских народных песен «Спящая красавица», «Соловей», «Божья коровка», «Песочный человек», «Домовой»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ов Г. «Птичий рынок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анинов А. «Мальчик-с-пальчик», «Гномы», «Подснежник», «Гуркота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 Э. «Детская песенка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кроз Ж. «Куранты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политов-Иванов М. «рассвет», «Ласточка», «Весенняя песнь», «Зайчик», «Колыбельная песнь», «Зима», «Няня», «Котик», «Коза», «Поля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левский Д. «Семь весёлых песен» соч. 41, «Четыре песни-шутки» соч. 42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та В. «Синеглазка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 Н. «Снегирь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юи Ц. «Последние 17 детских песен» соч. 97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а З. «Незабудка», «Тик-так», «Мы к вам идём», «Вот цветочек распустился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ков А.  Песня Синеглазки из  к/ф «Незнайка с нашего двора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В. «Детские игры», «Жил-был на свете мальчик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гский М. «С куклой» из цикла «Детская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А. «Мама меня учит музыке», «Тридцать шесть и пять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ак Ж. «Моя кукла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кий П. «16 песен для детей» ор. 54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с Б. «Колыбельная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инский В. «Песенка про папу».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н Р. Песни из «Альбома для юношества»: «Вечерняя звезда», «Мотылёк», «Пёстрый мотылёк», «В лёгкой дымке небосвода», «Весенняя весть»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е песни: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стрийская: </w:t>
      </w:r>
      <w:r>
        <w:rPr>
          <w:rFonts w:cs="Times New Roman" w:ascii="Times New Roman" w:hAnsi="Times New Roman"/>
          <w:sz w:val="28"/>
          <w:szCs w:val="28"/>
        </w:rPr>
        <w:t>«На склонах Альмы» в обработке Г. Бенток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е:</w:t>
      </w:r>
      <w:r>
        <w:rPr>
          <w:rFonts w:cs="Times New Roman" w:ascii="Times New Roman" w:hAnsi="Times New Roman"/>
          <w:sz w:val="28"/>
          <w:szCs w:val="28"/>
        </w:rPr>
        <w:t xml:space="preserve"> «Помнишь ли ты» в обработке Дж. Бейли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ыбельная» в обработке Н. Бар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Ах, нет, Джон» в обработке С. Шарп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мериканская:</w:t>
      </w:r>
      <w:r>
        <w:rPr>
          <w:rFonts w:cs="Times New Roman" w:ascii="Times New Roman" w:hAnsi="Times New Roman"/>
          <w:sz w:val="28"/>
          <w:szCs w:val="28"/>
        </w:rPr>
        <w:t xml:space="preserve"> «Домик над рекой» в обработке С. Форсте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мянские:</w:t>
      </w:r>
      <w:r>
        <w:rPr>
          <w:rFonts w:cs="Times New Roman" w:ascii="Times New Roman" w:hAnsi="Times New Roman"/>
          <w:sz w:val="28"/>
          <w:szCs w:val="28"/>
        </w:rPr>
        <w:t xml:space="preserve"> «Сон», «Ласточка» в обработке А. Долухи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ая: </w:t>
      </w:r>
      <w:r>
        <w:rPr>
          <w:rFonts w:cs="Times New Roman" w:ascii="Times New Roman" w:hAnsi="Times New Roman"/>
          <w:sz w:val="28"/>
          <w:szCs w:val="28"/>
        </w:rPr>
        <w:t>«Журавель» в обработке Ю. Слонов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ские: </w:t>
      </w:r>
      <w:r>
        <w:rPr>
          <w:rFonts w:cs="Times New Roman" w:ascii="Times New Roman" w:hAnsi="Times New Roman"/>
          <w:sz w:val="28"/>
          <w:szCs w:val="28"/>
        </w:rPr>
        <w:t>«Тихий уголок» в обработке Н. Новича,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Журавель» в обработке В. Буки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несуэльская:</w:t>
      </w:r>
      <w:r>
        <w:rPr>
          <w:rFonts w:cs="Times New Roman" w:ascii="Times New Roman" w:hAnsi="Times New Roman"/>
          <w:sz w:val="28"/>
          <w:szCs w:val="28"/>
        </w:rPr>
        <w:t xml:space="preserve"> «Тараканщик» в обработке В. Буки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ландские: </w:t>
      </w:r>
      <w:r>
        <w:rPr>
          <w:rFonts w:cs="Times New Roman" w:ascii="Times New Roman" w:hAnsi="Times New Roman"/>
          <w:sz w:val="28"/>
          <w:szCs w:val="28"/>
        </w:rPr>
        <w:t xml:space="preserve">«Маленькая птичка» в обработке И. де Вейр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Цецилия» в обработке Х. Рейсма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альянские:</w:t>
      </w:r>
      <w:r>
        <w:rPr>
          <w:rFonts w:cs="Times New Roman" w:ascii="Times New Roman" w:hAnsi="Times New Roman"/>
          <w:sz w:val="28"/>
          <w:szCs w:val="28"/>
        </w:rPr>
        <w:t xml:space="preserve"> «Смех Амура» в обработке В. Мелью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анта Лючия» в обработке Коттрау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Танец» в обработке В. Мелью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атышские:</w:t>
      </w:r>
      <w:r>
        <w:rPr>
          <w:rFonts w:cs="Times New Roman" w:ascii="Times New Roman" w:hAnsi="Times New Roman"/>
          <w:sz w:val="28"/>
          <w:szCs w:val="28"/>
        </w:rPr>
        <w:t xml:space="preserve"> «Я девочка как розочка» в обработке И. Жилинского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й, сестрица» в обработке Я. Медыня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Морю есть нужда тугая» в обработке Р. Витол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овская: </w:t>
      </w:r>
      <w:r>
        <w:rPr>
          <w:rFonts w:cs="Times New Roman" w:ascii="Times New Roman" w:hAnsi="Times New Roman"/>
          <w:sz w:val="28"/>
          <w:szCs w:val="28"/>
        </w:rPr>
        <w:t>«Дудочка» в обработке Н. Раков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ксиканская: </w:t>
      </w:r>
      <w:r>
        <w:rPr>
          <w:rFonts w:cs="Times New Roman" w:ascii="Times New Roman" w:hAnsi="Times New Roman"/>
          <w:sz w:val="28"/>
          <w:szCs w:val="28"/>
        </w:rPr>
        <w:t>«Челита» в обработке М. Феркельма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равская:</w:t>
      </w:r>
      <w:r>
        <w:rPr>
          <w:rFonts w:cs="Times New Roman" w:ascii="Times New Roman" w:hAnsi="Times New Roman"/>
          <w:sz w:val="28"/>
          <w:szCs w:val="28"/>
        </w:rPr>
        <w:t xml:space="preserve"> «Ты скажи мне» в обработке В. Новак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ьские:</w:t>
      </w:r>
      <w:r>
        <w:rPr>
          <w:rFonts w:cs="Times New Roman" w:ascii="Times New Roman" w:hAnsi="Times New Roman"/>
          <w:sz w:val="28"/>
          <w:szCs w:val="28"/>
        </w:rPr>
        <w:t xml:space="preserve"> «Краковяк» в обработке М. Феркельман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исла» в обработке В. Иванник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Мазурка» в обработке М. Феркельман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мынская: </w:t>
      </w:r>
      <w:r>
        <w:rPr>
          <w:rFonts w:cs="Times New Roman" w:ascii="Times New Roman" w:hAnsi="Times New Roman"/>
          <w:sz w:val="28"/>
          <w:szCs w:val="28"/>
        </w:rPr>
        <w:t>«Пастушка» в обработке З. Левиной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:</w:t>
      </w:r>
      <w:r>
        <w:rPr>
          <w:rFonts w:cs="Times New Roman" w:ascii="Times New Roman" w:hAnsi="Times New Roman"/>
          <w:sz w:val="28"/>
          <w:szCs w:val="28"/>
        </w:rPr>
        <w:t xml:space="preserve"> «По небу, по синему» в обработке А. Колос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линушка с малинушкой» в обработке А. Михайл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Вечёр ко мне, девица» в обработке А. Колос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Зачем сидишь до полуночи» в обработке А. Варлам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Не велят Маше» в обработке А. Глазун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ечко» в обработке А. Александр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Я калинушку ломала» в обработке М Матвее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Сеяли девушки яровой хмель» в обработке А. Гречан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к у наших у ворот» в обработке В. Луканин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Зеленейся, мой сад»  в обработке Ю. Слон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Говорила калинушка» К. Извеков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Помнишь, ли меня, мой свет» в обработке М. Матвеев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рбская:</w:t>
      </w:r>
      <w:r>
        <w:rPr>
          <w:rFonts w:cs="Times New Roman" w:ascii="Times New Roman" w:hAnsi="Times New Roman"/>
          <w:sz w:val="28"/>
          <w:szCs w:val="28"/>
        </w:rPr>
        <w:t xml:space="preserve"> «Тёмной ночью» в обработке Р. Глиэра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цкая: </w:t>
      </w:r>
      <w:r>
        <w:rPr>
          <w:rFonts w:cs="Times New Roman" w:ascii="Times New Roman" w:hAnsi="Times New Roman"/>
          <w:sz w:val="28"/>
          <w:szCs w:val="28"/>
        </w:rPr>
        <w:t>«Что же ты не шёл ко мне» в обработке В. Неедлы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угвайская: </w:t>
      </w:r>
      <w:r>
        <w:rPr>
          <w:rFonts w:cs="Times New Roman" w:ascii="Times New Roman" w:hAnsi="Times New Roman"/>
          <w:sz w:val="28"/>
          <w:szCs w:val="28"/>
        </w:rPr>
        <w:t>«Если ты полюбила» в обработке А. Фриденталя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нская:</w:t>
      </w:r>
      <w:r>
        <w:rPr>
          <w:rFonts w:cs="Times New Roman" w:ascii="Times New Roman" w:hAnsi="Times New Roman"/>
          <w:sz w:val="28"/>
          <w:szCs w:val="28"/>
        </w:rPr>
        <w:t xml:space="preserve"> «Синее небо» в обработке В. Владимиров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кие:</w:t>
      </w:r>
      <w:r>
        <w:rPr>
          <w:rFonts w:cs="Times New Roman" w:ascii="Times New Roman" w:hAnsi="Times New Roman"/>
          <w:sz w:val="28"/>
          <w:szCs w:val="28"/>
        </w:rPr>
        <w:t xml:space="preserve"> «Возле милой» в обработке Х. Меллер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де Руссель» в обработке Т. Коле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рай мой любимый» в обработке М. Иорданского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Ответы Марион» в обработке А. Александров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шские: </w:t>
      </w:r>
      <w:r>
        <w:rPr>
          <w:rFonts w:cs="Times New Roman" w:ascii="Times New Roman" w:hAnsi="Times New Roman"/>
          <w:sz w:val="28"/>
          <w:szCs w:val="28"/>
        </w:rPr>
        <w:t xml:space="preserve">«Эй, пляши, пляши, плутовка» в обработке В. Новака, </w:t>
      </w:r>
    </w:p>
    <w:p>
      <w:pPr>
        <w:pStyle w:val="Style22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Весело душечке-девице» в обработке В. Новак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кализы:</w:t>
      </w:r>
      <w:r>
        <w:rPr>
          <w:rFonts w:cs="Times New Roman" w:ascii="Times New Roman" w:hAnsi="Times New Roman"/>
          <w:sz w:val="28"/>
          <w:szCs w:val="28"/>
        </w:rPr>
        <w:t xml:space="preserve">  Зейдлера Г.,  Абта Ф.,  Вилинской И., Панофки,  Глинки М.,  Конконе Э.,  Завалишиной М.,  Лютгена Б. и д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ДК 03.02. Хоровой класс и управление хор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ДК 03.02.01 Хорово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произведений педагогического репертуара хорового жанра на уроках, занятиях, досуг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произведения хорового жанра с сопровождением и без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с листа разнообразный вокально-хоровой репертуар и точно интонировать хоровую парт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носторонний по содержанию и стилям вокально-хоровой реперту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тоды анализа произведений вокально-хоров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нровые особенности вокально-хоров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фференцированный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артии изучаемых произведений (a cappella  и с сопровождением) сольфеджио и со словами в соответствии с требованиями, предъявляемыми к интонированию, динамике, фразировке, характеру. Партии исполняются индивидуально и / или в состав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урса к курсу меняется уровень трудности исполняемых произведений и, в связи с этим, повышается сложность разучиваемых пар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«отлично» - точное интонирование мелодической линии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; пение на «опертом» звуке, на хорошем дыхании, с четкой дикци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й работой артикуляционного аппарата; осознание своего голос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й вертикали. Передача музыкального образ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ов «хорошо» - прочное знание и понимание нотного и слов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а, выполнение вокально-хоровых навыков, допущены 1-2 ошибк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и мелодической линии своей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« удовлетворительно » - недостаточно свободное 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ыми навыками, не точное знание музыкаль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ие 3-4 неточностей ил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«неудовлетворительно» - полное незнание вокальной парт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го тек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ный репертуар хоров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Гайдн – П.Синявский «Мы дружим с музы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 – А.Плещеев «Вечерня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 – П.Синявский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руве «Мо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Дубравин – В.Суслов «Всюду музыка жи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рылов – Р.Голосова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Я с комар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улев – И.Токмакова «В одной ст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Ермолов – Г.Айвозян «Мир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Костин – Е.Челнокова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Костин «Звонкие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епанов "Планет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уцалюк - Н. Соловьева "Пушистое дет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Морозова "Частушк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руве - Н. Соловьева "Моя Росс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Жемойтук - Ж. Гриньков "Золотые капельк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 Обр. Т.Бейфр «На горе-то кал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– А.Плещеев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цкая народная песня. Русский текст М.Заринского «Певчая пт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Брамс «Колыб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Векерлен – Шанфлери , перевод с фр. Ю.Римской-Корсаковой. Переложение для детского хора И.Рувинской «Приди поскорее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 Переложение для хора Б.Алехновича «Во луз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Гайдн. Русский текст П.Синявского «Мы дружим с музы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– В.Сернинин «Неаполитанская пес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аулс, из цикла на стихи В.Плудониса, перевод О.Петер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Идиллия летнего веч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Зимний г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ожов – В.Суслов «Подарите мне жираф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К.Ибряев «В мире красок и мело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М.Пляцковский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Савельев – Л.Жигалкин «Большой хо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Зауралья «Расти, расти черемуха». Расшифровка и переложение для хора Б.Алехновича «Расти, расти черем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артынов – Л.Норкин «Снилось мальчишке м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оснин – П.Синявский «Веселая поез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лавкин – В.Орлов «Кроко, Роко, Коко, Дил» из цикла песен «Живой уго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лавкин – Э.Фарджен «Утренние звуки» из вокального цикла для детского хора «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еменов «Звездная р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рмолов «Праздник» - солисты хора Л.Федосова, Д.Снатенкова, М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окольская – Ю.Кушак «Гололед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ихайлов – В.Пасынков. Расшифровка и переложение для хора Б.Алехновича «Амаде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Мельников "Окрыленные песней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Хромушин - М. Садовский "Несовместимы дети и война", " Мы - дети солнца"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Верижников "Всюду найдется друг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бухова "Детство - мир чудес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Застрожный. Запись и обработка А. Абрамовского. Припевка. "Ветерочек лес колышет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руве - Н. Соловьева " Нотный ба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Римский-Корсаков – А.Толстой. Переложение для хора А.Егорова «Не ветер вея с выс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 Обработка А.Козлова «Ах, ты степь широ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Тугаренов – Пальгискайте. Из цикла «Проделки зи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«Вью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«Веселая ис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ершвин, Русский текст Л.Дымовой «К Род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 – С.Алымов «Пути дор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. Обработка Р.Паулса «Серенький козл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К.Ибряев «Будет садом город 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ргенштейн «Принцесса карнав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ерголези «Stabat mater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Глинка – И.Козлов «Венецианская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Беленко – Г.Георгиев «Ты зем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Дубравин – В.Суслов «Следопытский кос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Шуман «Привет вес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Сметана из оперы «Проданная невеста». Хор крест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Биберган – А.Лившиц «NO Passaran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М.Пляцковского «Шаг в бессмер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Марченко – М.Лермонтов «Анг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овиков – Л.Ошанин «Эх, дор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Цибизов – Е.Горбанская «Это наша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виридов. Из музыкальных иллюстраций к повести А.Пушкина «Метель». Переложение для детского хора В.Соколова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Гершвин – Э.Морозов «Ковбой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Бах. Русский текст Я.Родионова. Переложение для хора В.Попова «Наш день приносит свет за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Хромушкин – М.Садовский. Из кантаты «Кладовая секретов». Для детского хора «Счастлив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Успенский – Н.Олев «Снег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исьменкова – А.Дмитриев «Мистер Смок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Каччини. Переложение для хора Б.Алех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Ave Maria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Кюи – К.Р. «Задремали вол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ихарев – Т.Шапиро: Расшифровка Б.Алехновича «Влюбленный 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Верижников «Снова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Марченко «Это 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Верижников "Цвет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Разумовская "Весна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. нар песня, обр-ка С. Благообразова "Ай, во поле липенька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без сопров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 Попова В.  «Милый мой хо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 Орлова В. «Сохнет, вянет в поле тра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Красотиной Е. «Ах ты, душе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унов М. «Острою секирою», «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 П. «Не цветочек в поле вя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очевала ту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юи Ц. «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виг М. «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балин В. «Утё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ДК 03.02.02 Хоровое дириж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 и методику работы с х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и певческих голосов и необходимых элементов хоровой зву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методические основы хоровой культуры и дирижёрск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анализа произведений вокально-хоров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ий по содержанию и стилям вокально-хоровой реперту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методические приёмы работы дирижёра над парти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технические и художественные приёмы хорового дирижирования, дирижёрские навыки в передачи художественно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по средствам дирижёрских приёмов фактическое звучание хоровых сочинений в соответствии со своим внутренним слыш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семестр. Дифференцированный зач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рижировать двумя разнохарактерными произведениями (с сопровождением и a capella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ь на фортепиано  партитуру произведения без сопровожд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ть хоровые голоса с тактирование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вёрнутые письменные аннот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комиссии по представленным аннотациям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Глубокое проникновение в идейно-образный строй музыкального произведения, понимание его художественных особенностей и замыслов авторов. Владения исполнительским стилем и разнообразными элементами дирижёрской техники, позволяющей раскрыть музыкально-поэтический образ произведения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Владение исполнительским стилем и разнообразными элементами дирижёрской техники, позволяющей раскрыть музыкально-поэтический образ произведения, но недостаточно ярко и глубоко. 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Владение отдельными элементами дирижёрской техники, но без глубокого проникновения в идейно-художественный образ произ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семестр. Экзамен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рижировать двумя разнохарактерными произведениями (с сопровождением и a capella)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ь на фортепиано наизусть партитуру произведения без сопровожд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ть хоровые голоса наизусть с тактированием, аккорды по вертикали в кульминации и каденция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вёрнутые письменные аннот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комиссии, касающиеся исполнительского и вокально-хорового анализа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Глубокое проникновение в идейно-образный строй музыкального произведения, понимание его художественных особенностей и замыслов авторов, продуманное эмоциональное воплощение идеи и образа хорового произведения. Владения исполнительским стилем и разнообразными элементами дирижёрской техники, позволяющей раскрыть музыкально-поэтический образ произведения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управление хоровым коллективом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Владение исполнительским стилем и разнообразными элементами дирижёрской техники, позволяющей раскрыть музыкально-поэтический образ произведения, но недостаточно ярко и глубоко. 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Владение отдельными элементами дирижёрской техники, но без глубокого проникновения в идейно-художественный образ произведения. Слабое владение хоровым коллективом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имерный реперту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ахмутова-С.Гребенников «Мы на огненных мчались кон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 – П.Синявский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руве-Л.Кондрашенко «Матерям погибших геро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Островский-З.Петровой «До,ре,ми,фа,соль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Дубравин – В.Суслов «Всюду музыка жи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руве-Ю.Гуреев «Далеко ли,близко ли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Я с комар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улев – И.Токмакова «В одной ст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Ермолов – Г.Айвозян «Мир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Островский-З.Петрова «Спят усталые игр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Птичкин-М.Пляцковский «Мы живем в гостях у 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руве - Н. Соловьева "Моя Росс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Крылатов-Ю.Яковлев «Колыбельная медвед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Гайдн. Русский текст П.Синявского «Мы дружим с музы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ахмутова-Н.Добронравов «Улица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К.Ибряев «В мире красок и мело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М.Пляцковский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-К.Ибряев «Праздник пес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олчанов-Г.Полонский «Журавли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Чичков-Л.Кондрашенко «Баллада о неизвестном матрос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Верижников "Всюду найдется друг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бухова "Детство - мир чудес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 – С.Алымов «Пути дор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К.Ибряев «Будет садом город 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Чичков – М.Пляцковского «Шаг в бессмер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овиков – Л.Ошанин «Эх, дор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Цибизов – Е.Горбанская «Это наша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олчанов-М.Львовский «Солдаты ид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Успенский – Н.Олев «Снег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Дубравин-Е.Руженцев «Родная зем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без сопров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Шуман «Привет вес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А.Гречанинова «В сыром бору троп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Лен зеленой» М.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 Попова В.  «Милый мой хо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 Орлова В. «Сохнет, вянет в поле тра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Красотиной Е. «Ах ты, душе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 в обработке А.Юрьяна «Вей,вете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унов М. «Острою секирою», «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 П. «Не цветочек в поле вя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очевала ту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нцев «Задремали вол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нцев «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цкая народная песня «Гусары» в обработке В.Новака, перелож. И.Полтав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юи Ц. «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юи Ц. «Всюду сн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виг М. «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балин В. «Утё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в обработке М.Можайского «Камыш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едения с сопровож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ильбоа-А.Пушкин «В реке бежит гремучий в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Кюи-С.Надсон «Заря лениво догор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Чесноков-А.Федоров «Солнце,солнце вст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анеев-М.Лермонтов «Горные верш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етховен «Поход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Римский-Корсаков – А.Толстой. Переложение для хора А.Егорова «Не ветер вея с выс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-А.Плещеев «Травка зелене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«Крестьянская пи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 П. «Ночь», «Несжатая полоса», «Ябло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а море ут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Свадебный хор» из оперы «Иван Сус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«Сирень», «Сосна», «Нев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Я завью, завью венок» хор из оперы «Мазе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но Ш. «Хор солдат» из оперы «Фау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-Н.Некрасов «Урожай»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-Иванов М. «Крестьянская пирушка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П. «Ночь», «Несжатая полоса», «Яблоня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а море утушка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Мужайся, княгиня» из оперы «Князь Игорь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Свадебный хор» из оперы «Иван Сусанин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«Сирень», «Сосна», «Неволя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Я завью, завью венок» хор из оперы «Мазепа».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«Хор солдат» из оперы «Фауст»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ДК 03.02.03 Хороведение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</w:t>
      </w:r>
      <w:r>
        <w:rPr>
          <w:sz w:val="28"/>
          <w:szCs w:val="28"/>
          <w:lang w:eastAsia="ru-RU"/>
        </w:rPr>
        <w:t>Данная дисциплина предназначена для изучения студентами III курса, V и VI семестры. Цель изучения курса «Хороведение» заключается в том, чтобы  вооружить учащихся знаниями теоретических основ хорового искусства и навыками, необходимыми для осуществления самостоятельной хормейстерской деятельности. Данный предмет предусматривает ознакомление учащихся с основными этапами развития певческо-хорового искусства, а так же овладение методами и приемами работы с хоровым коллективом. Изучение дисциплины «Хороведение» на III курсе является весьма целесообразным, так как предполагает наличие у студентов достаточного исполнительского опыта для того, чтобы усвоить и обобщить  теоретические знания с одной стороны, и подготовиться к дипломной работе и дальнейшей хормейстерской деятельности – с другой.</w:t>
        <w:br/>
        <w:t>         Профессия хорового дирижера весьма многогранна. Он сам создает хор, ведет обучение, дирижирует на концертах. То есть, в дирижере сочетаются организатор, педагог, воспитатель и артист-исполнитель. Кроме того, дирижеру нужна музыкальность, а именно – хороший слух, чувство музыкально-смысловой интонации и формы, чувство красоты и поэзии, темперамент, пластичность, артистизм. Все эти качества развиваются и совершенствуются у студентов дирижерско-хорового отделения в процессе обучения и творческой практики.</w:t>
        <w:br/>
        <w:t>         Будущий руководитель хорового коллектива должен обладать обширными знаниями по истории хорового искусства, хорошо разбираться в стилевых особенностях различных эпох и направлений в искусстве, чтобы ясно  представлять перед собой результат своей работы с хором. Так же от хормейстера требуется владение профессиональной терминологией, чтобы уметь грамотно выражать свои мысли и ясно ставить задачи перед хором. А для того, чтобы поставленная задача была выполнена, хормейстер должен владеть технологией, не просто знать, куда он идет, а еще и представлять, как именно достичь желаемого результата. Все вышеперечисленные аспекты хорового исполнительства изучаются студентами в курсе «Хороведение».</w:t>
        <w:br/>
        <w:t>         Традиционная модель обучения студентов  данной дисциплине предусматривает контроль знаний в виде опросов, зачет в конце V семестра и итоговый экзамен в конце VI семестра. Данная система обнаруживает ряд недостатков, а именно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(письменный и устный) занимает много времен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й опрос не позволяет сразу выявить уровень полученных знаний у всех студентов групп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диционный опрос для некоторых студентов может нести ненужную психологическую нагрузку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диционная модель опроса при определенных обстоятельствах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</w:t>
      </w:r>
      <w:r>
        <w:rPr>
          <w:sz w:val="28"/>
          <w:szCs w:val="28"/>
          <w:lang w:eastAsia="ru-RU"/>
        </w:rPr>
        <w:t>Грамотная система тестирования позволяет избежать данных проблем. Тестирование не занимает много времени, позволяет выявить уровень полученных знаний у всех студентов группы, не несет ненужной психологической нагрузки и благодаря четкой и ясной системе подсчета баллов не может вызвать упреков в субьективности преподавателя при оценивании.</w:t>
        <w:br/>
        <w:t>         Безусловно, от традиционной модели обучения не стоит отказываться, так как за годы использования она вобрала в себя лучшие педагогические приемы и методы работы. На современном этапе обучения данную модель можно дополнить системой тестирования как метода контроля качества подготовки студентов.</w:t>
        <w:br/>
        <w:t>         Данный сборник тестовых заданий создан с целью закрепления у студентов основных понятий дисциплины «Хороведение» в максимально доступной форме. В ходе тестирования проверяется уровень усвоения учебного материала, который выражается такими понятиями, как знание, умение, навыки. Система тестирования позволяет выявить уровень усвоения знаний студентами - как всей группы, так и индивидуально.</w:t>
        <w:br/>
        <w:t>         Задания разбиты по разделам в соответствии с рабочей программой по данной дисциплине. Тестирование рекомендуется проводить после изучения каждого раздела. По второму и третьему разделам рекомендуется проводить тестирование по окончании изучения третьего раздела, что обусловлено небольшим содержанием данных разделов.</w:t>
        <w:br/>
        <w:t>         Правила оценки одинаковы для всех студентов. Результат оценивается в баллах. Сумма набранных баллов ассоциируется с уровнем знаний студента. Некоторые задания предусматривают несколько правильных вариантов ответа. За каждый правильный вариант ответа присваивается 1 балл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1.Специфика хорового исполнительства.</w:t>
      </w:r>
      <w:r>
        <w:rPr>
          <w:sz w:val="28"/>
          <w:szCs w:val="28"/>
          <w:lang w:eastAsia="ru-RU"/>
        </w:rPr>
        <w:br/>
        <w:br/>
        <w:t>Тема «Понятие хора. Цели и задачи хора»</w:t>
        <w:br/>
        <w:t>1. Современное определение хора включает в себя несколько главных компонентов, существующих во взаимосвязи друг с другом. Выберите из приведенных ниже свойств те, которые подходят к определению хора:</w:t>
        <w:br/>
        <w:t>А - </w:t>
      </w:r>
      <w:r>
        <w:rPr>
          <w:i/>
          <w:iCs/>
          <w:sz w:val="28"/>
          <w:szCs w:val="28"/>
          <w:lang w:eastAsia="ru-RU"/>
        </w:rPr>
        <w:t>Хор – это музыкально-исполнительский коллектив, объединенный общими целями и задачами.</w:t>
      </w:r>
      <w:r>
        <w:rPr>
          <w:sz w:val="28"/>
          <w:szCs w:val="28"/>
          <w:lang w:eastAsia="ru-RU"/>
        </w:rPr>
        <w:br/>
        <w:t>Б</w:t>
      </w:r>
      <w:r>
        <w:rPr>
          <w:i/>
          <w:iCs/>
          <w:sz w:val="28"/>
          <w:szCs w:val="28"/>
          <w:lang w:eastAsia="ru-RU"/>
        </w:rPr>
        <w:t> - Хор – это певческий коллектив, исполняющий только музыку без сопровождения.</w:t>
      </w:r>
      <w:r>
        <w:rPr>
          <w:sz w:val="28"/>
          <w:szCs w:val="28"/>
          <w:lang w:eastAsia="ru-RU"/>
        </w:rPr>
        <w:br/>
        <w:t>В</w:t>
      </w:r>
      <w:r>
        <w:rPr>
          <w:i/>
          <w:iCs/>
          <w:sz w:val="28"/>
          <w:szCs w:val="28"/>
          <w:lang w:eastAsia="ru-RU"/>
        </w:rPr>
        <w:t> - Хор – это ансамбль вокальных унисонов.</w:t>
      </w:r>
      <w:r>
        <w:rPr>
          <w:sz w:val="28"/>
          <w:szCs w:val="28"/>
          <w:lang w:eastAsia="ru-RU"/>
        </w:rPr>
        <w:br/>
        <w:t>Г</w:t>
      </w:r>
      <w:r>
        <w:rPr>
          <w:i/>
          <w:iCs/>
          <w:sz w:val="28"/>
          <w:szCs w:val="28"/>
          <w:lang w:eastAsia="ru-RU"/>
        </w:rPr>
        <w:t>- Хор – это уникальный самонастраивающийся инструмент.</w:t>
      </w:r>
      <w:r>
        <w:rPr>
          <w:sz w:val="28"/>
          <w:szCs w:val="28"/>
          <w:lang w:eastAsia="ru-RU"/>
        </w:rPr>
        <w:br/>
        <w:t>Д</w:t>
      </w:r>
      <w:r>
        <w:rPr>
          <w:i/>
          <w:iCs/>
          <w:sz w:val="28"/>
          <w:szCs w:val="28"/>
          <w:lang w:eastAsia="ru-RU"/>
        </w:rPr>
        <w:t> - Хор – это коллектив, объединяющий в своем творчестве литературное и музыкальное начала.</w:t>
      </w:r>
      <w:r>
        <w:rPr>
          <w:sz w:val="28"/>
          <w:szCs w:val="28"/>
          <w:lang w:eastAsia="ru-RU"/>
        </w:rPr>
        <w:br/>
        <w:t>Е</w:t>
      </w:r>
      <w:r>
        <w:rPr>
          <w:i/>
          <w:iCs/>
          <w:sz w:val="28"/>
          <w:szCs w:val="28"/>
          <w:lang w:eastAsia="ru-RU"/>
        </w:rPr>
        <w:t>- Хор – это ансамбль вокалистов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«Направления в хоровом исполнительстве»</w:t>
        <w:br/>
        <w:t>2. Выберите из высказываний те, которые относятся к академическому направлению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- </w:t>
      </w:r>
      <w:r>
        <w:rPr>
          <w:i/>
          <w:iCs/>
          <w:sz w:val="28"/>
          <w:szCs w:val="28"/>
          <w:lang w:eastAsia="ru-RU"/>
        </w:rPr>
        <w:t>Коллектив исполняет только народные песни.</w:t>
      </w:r>
      <w:r>
        <w:rPr>
          <w:sz w:val="28"/>
          <w:szCs w:val="28"/>
          <w:lang w:eastAsia="ru-RU"/>
        </w:rPr>
        <w:br/>
        <w:t>Б - </w:t>
      </w:r>
      <w:r>
        <w:rPr>
          <w:i/>
          <w:iCs/>
          <w:sz w:val="28"/>
          <w:szCs w:val="28"/>
          <w:lang w:eastAsia="ru-RU"/>
        </w:rPr>
        <w:t>Коллектив основывается на местных певческих традициях.</w:t>
      </w:r>
      <w:r>
        <w:rPr>
          <w:sz w:val="28"/>
          <w:szCs w:val="28"/>
          <w:lang w:eastAsia="ru-RU"/>
        </w:rPr>
        <w:br/>
        <w:t>В - </w:t>
      </w:r>
      <w:r>
        <w:rPr>
          <w:i/>
          <w:iCs/>
          <w:sz w:val="28"/>
          <w:szCs w:val="28"/>
          <w:lang w:eastAsia="ru-RU"/>
        </w:rPr>
        <w:t>Коллектив внимательно и бережно относится к хоровому строю и ансамблю.</w:t>
      </w:r>
      <w:r>
        <w:rPr>
          <w:sz w:val="28"/>
          <w:szCs w:val="28"/>
          <w:lang w:eastAsia="ru-RU"/>
        </w:rPr>
        <w:br/>
        <w:t>Г - </w:t>
      </w:r>
      <w:r>
        <w:rPr>
          <w:i/>
          <w:iCs/>
          <w:sz w:val="28"/>
          <w:szCs w:val="28"/>
          <w:lang w:eastAsia="ru-RU"/>
        </w:rPr>
        <w:t>Певцы используют смешение и сглаживание регистров.</w:t>
      </w:r>
      <w:r>
        <w:rPr>
          <w:sz w:val="28"/>
          <w:szCs w:val="28"/>
          <w:lang w:eastAsia="ru-RU"/>
        </w:rPr>
        <w:br/>
        <w:t>Д - </w:t>
      </w:r>
      <w:r>
        <w:rPr>
          <w:i/>
          <w:iCs/>
          <w:sz w:val="28"/>
          <w:szCs w:val="28"/>
          <w:lang w:eastAsia="ru-RU"/>
        </w:rPr>
        <w:t>Певцы используют резкое разграничение регистров.</w:t>
      </w:r>
      <w:r>
        <w:rPr>
          <w:sz w:val="28"/>
          <w:szCs w:val="28"/>
          <w:lang w:eastAsia="ru-RU"/>
        </w:rPr>
        <w:br/>
        <w:t>Е - </w:t>
      </w:r>
      <w:r>
        <w:rPr>
          <w:i/>
          <w:iCs/>
          <w:sz w:val="28"/>
          <w:szCs w:val="28"/>
          <w:lang w:eastAsia="ru-RU"/>
        </w:rPr>
        <w:t>Коллектив никогда не исполняет народных песен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берите из высказываний те, которые относятся к народному направлению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</w:t>
      </w:r>
      <w:r>
        <w:rPr>
          <w:i/>
          <w:iCs/>
          <w:sz w:val="28"/>
          <w:szCs w:val="28"/>
          <w:lang w:eastAsia="ru-RU"/>
        </w:rPr>
        <w:t> - Коллектив исполняет только народные песни.</w:t>
      </w:r>
      <w:r>
        <w:rPr>
          <w:sz w:val="28"/>
          <w:szCs w:val="28"/>
          <w:lang w:eastAsia="ru-RU"/>
        </w:rPr>
        <w:br/>
        <w:t>Б</w:t>
      </w:r>
      <w:r>
        <w:rPr>
          <w:i/>
          <w:iCs/>
          <w:sz w:val="28"/>
          <w:szCs w:val="28"/>
          <w:lang w:eastAsia="ru-RU"/>
        </w:rPr>
        <w:t> - Коллектив основывается на местных певческих традициях.</w:t>
      </w:r>
      <w:r>
        <w:rPr>
          <w:sz w:val="28"/>
          <w:szCs w:val="28"/>
          <w:lang w:eastAsia="ru-RU"/>
        </w:rPr>
        <w:br/>
        <w:t>В</w:t>
      </w:r>
      <w:r>
        <w:rPr>
          <w:i/>
          <w:iCs/>
          <w:sz w:val="28"/>
          <w:szCs w:val="28"/>
          <w:lang w:eastAsia="ru-RU"/>
        </w:rPr>
        <w:t> - Коллектив внимательно и бережно относится к хоровому строю и ансамблю.</w:t>
      </w:r>
      <w:r>
        <w:rPr>
          <w:sz w:val="28"/>
          <w:szCs w:val="28"/>
          <w:lang w:eastAsia="ru-RU"/>
        </w:rPr>
        <w:br/>
        <w:t>Г</w:t>
      </w:r>
      <w:r>
        <w:rPr>
          <w:i/>
          <w:iCs/>
          <w:sz w:val="28"/>
          <w:szCs w:val="28"/>
          <w:lang w:eastAsia="ru-RU"/>
        </w:rPr>
        <w:t> - Певцы используют смешение и сглаживание регистров.</w:t>
      </w:r>
      <w:r>
        <w:rPr>
          <w:sz w:val="28"/>
          <w:szCs w:val="28"/>
          <w:lang w:eastAsia="ru-RU"/>
        </w:rPr>
        <w:br/>
        <w:t>Д</w:t>
      </w:r>
      <w:r>
        <w:rPr>
          <w:i/>
          <w:iCs/>
          <w:sz w:val="28"/>
          <w:szCs w:val="28"/>
          <w:lang w:eastAsia="ru-RU"/>
        </w:rPr>
        <w:t> - Певцы используют резкое разграничение регистров.</w:t>
      </w:r>
      <w:r>
        <w:rPr>
          <w:sz w:val="28"/>
          <w:szCs w:val="28"/>
          <w:lang w:eastAsia="ru-RU"/>
        </w:rPr>
        <w:br/>
        <w:t>Е</w:t>
      </w:r>
      <w:r>
        <w:rPr>
          <w:i/>
          <w:iCs/>
          <w:sz w:val="28"/>
          <w:szCs w:val="28"/>
          <w:lang w:eastAsia="ru-RU"/>
        </w:rPr>
        <w:t> - Коллектив никогда не исполняет народных песен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«Формы хорового исполнительства»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анная форма хорового исполнительства объединяет вокальное и хореографическое начала:</w:t>
        <w:br/>
        <w:t>А </w:t>
      </w:r>
      <w:r>
        <w:rPr>
          <w:i/>
          <w:iCs/>
          <w:sz w:val="28"/>
          <w:szCs w:val="28"/>
          <w:lang w:eastAsia="ru-RU"/>
        </w:rPr>
        <w:t>- оперный хор</w:t>
      </w:r>
      <w:r>
        <w:rPr>
          <w:sz w:val="28"/>
          <w:szCs w:val="28"/>
          <w:lang w:eastAsia="ru-RU"/>
        </w:rPr>
        <w:br/>
        <w:t>Б - </w:t>
      </w:r>
      <w:r>
        <w:rPr>
          <w:i/>
          <w:iCs/>
          <w:sz w:val="28"/>
          <w:szCs w:val="28"/>
          <w:lang w:eastAsia="ru-RU"/>
        </w:rPr>
        <w:t> ансамбль песни и танца</w:t>
      </w:r>
      <w:r>
        <w:rPr>
          <w:sz w:val="28"/>
          <w:szCs w:val="28"/>
          <w:lang w:eastAsia="ru-RU"/>
        </w:rPr>
        <w:br/>
        <w:t>В - </w:t>
      </w:r>
      <w:r>
        <w:rPr>
          <w:i/>
          <w:iCs/>
          <w:sz w:val="28"/>
          <w:szCs w:val="28"/>
          <w:lang w:eastAsia="ru-RU"/>
        </w:rPr>
        <w:t> камерный хор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анная форма хорового исполнительства получила свое название от места, где размещались певчие:</w:t>
        <w:br/>
        <w:t>А </w:t>
      </w:r>
      <w:r>
        <w:rPr>
          <w:i/>
          <w:iCs/>
          <w:sz w:val="28"/>
          <w:szCs w:val="28"/>
          <w:lang w:eastAsia="ru-RU"/>
        </w:rPr>
        <w:t>- камерный хор</w:t>
      </w:r>
      <w:r>
        <w:rPr>
          <w:sz w:val="28"/>
          <w:szCs w:val="28"/>
          <w:lang w:eastAsia="ru-RU"/>
        </w:rPr>
        <w:br/>
        <w:t>Б - </w:t>
      </w:r>
      <w:r>
        <w:rPr>
          <w:i/>
          <w:iCs/>
          <w:sz w:val="28"/>
          <w:szCs w:val="28"/>
          <w:lang w:eastAsia="ru-RU"/>
        </w:rPr>
        <w:t> хоровая студия</w:t>
      </w:r>
      <w:r>
        <w:rPr>
          <w:sz w:val="28"/>
          <w:szCs w:val="28"/>
          <w:lang w:eastAsia="ru-RU"/>
        </w:rPr>
        <w:br/>
        <w:t>В - </w:t>
      </w:r>
      <w:r>
        <w:rPr>
          <w:i/>
          <w:iCs/>
          <w:sz w:val="28"/>
          <w:szCs w:val="28"/>
          <w:lang w:eastAsia="ru-RU"/>
        </w:rPr>
        <w:t> капелла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данной форме хорового исполнительства небольшое количество участников компенсируется их подготовленностью:</w:t>
        <w:br/>
        <w:t>А -</w:t>
      </w:r>
      <w:r>
        <w:rPr>
          <w:i/>
          <w:iCs/>
          <w:sz w:val="28"/>
          <w:szCs w:val="28"/>
          <w:lang w:eastAsia="ru-RU"/>
        </w:rPr>
        <w:t> учебный хор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камерный хор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капелла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вцы в подобных коллективах всегда поют наизусть:</w:t>
        <w:br/>
        <w:t>А -</w:t>
      </w:r>
      <w:r>
        <w:rPr>
          <w:i/>
          <w:iCs/>
          <w:sz w:val="28"/>
          <w:szCs w:val="28"/>
          <w:lang w:eastAsia="ru-RU"/>
        </w:rPr>
        <w:t> оперный хор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капелла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хоровая студия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сновными задачами певцов в данной форме хорового исполнительства являются знакомство с вокально-хоровым репертуаром разных стилей и эпох, развитие певческих навыков и изучение приемов и методов работы с хором:</w:t>
        <w:br/>
        <w:t>А -</w:t>
      </w:r>
      <w:r>
        <w:rPr>
          <w:i/>
          <w:iCs/>
          <w:sz w:val="28"/>
          <w:szCs w:val="28"/>
          <w:lang w:eastAsia="ru-RU"/>
        </w:rPr>
        <w:t> хоровая студия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учебный хор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ансамбль песни и танца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9. Данная форма хорового исполнительства получила свое распространение после 1950х годов:</w:t>
        <w:br/>
        <w:t>А -</w:t>
      </w:r>
      <w:r>
        <w:rPr>
          <w:i/>
          <w:iCs/>
          <w:sz w:val="28"/>
          <w:szCs w:val="28"/>
          <w:lang w:eastAsia="ru-RU"/>
        </w:rPr>
        <w:t> хоровая студия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ансамбль песни и танца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камерный хор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2. Хоровой коллектив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Численность малого хора:</w:t>
        <w:br/>
        <w:t>А -</w:t>
      </w:r>
      <w:r>
        <w:rPr>
          <w:i/>
          <w:iCs/>
          <w:sz w:val="28"/>
          <w:szCs w:val="28"/>
          <w:lang w:eastAsia="ru-RU"/>
        </w:rPr>
        <w:t> 8-12 человек.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16-26 человек.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26-40 человек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исленность среднего хора:</w:t>
        <w:br/>
        <w:t>А -</w:t>
      </w:r>
      <w:r>
        <w:rPr>
          <w:i/>
          <w:iCs/>
          <w:sz w:val="28"/>
          <w:szCs w:val="28"/>
          <w:lang w:eastAsia="ru-RU"/>
        </w:rPr>
        <w:t> 22-28 человек.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26-36 человек.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36-50 человек.</w:t>
      </w:r>
      <w:r>
        <w:rPr>
          <w:sz w:val="28"/>
          <w:szCs w:val="28"/>
          <w:lang w:eastAsia="ru-RU"/>
        </w:rPr>
        <w:br/>
        <w:t>Г -</w:t>
      </w:r>
      <w:r>
        <w:rPr>
          <w:i/>
          <w:iCs/>
          <w:sz w:val="28"/>
          <w:szCs w:val="28"/>
          <w:lang w:eastAsia="ru-RU"/>
        </w:rPr>
        <w:t> 50-70 человек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исленность большого хора:</w:t>
        <w:br/>
        <w:t>А -</w:t>
      </w:r>
      <w:r>
        <w:rPr>
          <w:i/>
          <w:iCs/>
          <w:sz w:val="28"/>
          <w:szCs w:val="28"/>
          <w:lang w:eastAsia="ru-RU"/>
        </w:rPr>
        <w:t> 30-54 человек.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54-81 человек.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80 – 120 человек.</w:t>
      </w:r>
      <w:r>
        <w:rPr>
          <w:sz w:val="28"/>
          <w:szCs w:val="28"/>
          <w:lang w:eastAsia="ru-RU"/>
        </w:rPr>
        <w:br/>
        <w:t>Г -</w:t>
      </w:r>
      <w:r>
        <w:rPr>
          <w:i/>
          <w:iCs/>
          <w:sz w:val="28"/>
          <w:szCs w:val="28"/>
          <w:lang w:eastAsia="ru-RU"/>
        </w:rPr>
        <w:t> 100-150 человек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3. Постановка голоса, голосовой аппарат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среди приведенных ниже типов дыхания правильные: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-</w:t>
      </w:r>
      <w:r>
        <w:rPr>
          <w:i/>
          <w:iCs/>
          <w:sz w:val="28"/>
          <w:szCs w:val="28"/>
          <w:lang w:eastAsia="ru-RU"/>
        </w:rPr>
        <w:t> костальное (грудное)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абдоминальное (брюшное)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костоабдоминальное (грудобрюшное)</w:t>
      </w:r>
      <w:r>
        <w:rPr>
          <w:sz w:val="28"/>
          <w:szCs w:val="28"/>
          <w:lang w:eastAsia="ru-RU"/>
        </w:rPr>
        <w:br/>
        <w:t>Г -</w:t>
      </w:r>
      <w:r>
        <w:rPr>
          <w:i/>
          <w:iCs/>
          <w:sz w:val="28"/>
          <w:szCs w:val="28"/>
          <w:lang w:eastAsia="ru-RU"/>
        </w:rPr>
        <w:t> клавикулярное (ключичное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ерхним резонаторам относятся: а что к нижним резонаторам: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-</w:t>
      </w:r>
      <w:r>
        <w:rPr>
          <w:i/>
          <w:iCs/>
          <w:sz w:val="28"/>
          <w:szCs w:val="28"/>
          <w:lang w:eastAsia="ru-RU"/>
        </w:rPr>
        <w:t> нос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рот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трахея</w:t>
      </w:r>
      <w:r>
        <w:rPr>
          <w:sz w:val="28"/>
          <w:szCs w:val="28"/>
          <w:lang w:eastAsia="ru-RU"/>
        </w:rPr>
        <w:br/>
        <w:t>Г -</w:t>
      </w:r>
      <w:r>
        <w:rPr>
          <w:i/>
          <w:iCs/>
          <w:sz w:val="28"/>
          <w:szCs w:val="28"/>
          <w:lang w:eastAsia="ru-RU"/>
        </w:rPr>
        <w:t> глотка</w:t>
      </w:r>
      <w:r>
        <w:rPr>
          <w:sz w:val="28"/>
          <w:szCs w:val="28"/>
          <w:lang w:eastAsia="ru-RU"/>
        </w:rPr>
        <w:br/>
        <w:t>Д -</w:t>
      </w:r>
      <w:r>
        <w:rPr>
          <w:i/>
          <w:iCs/>
          <w:sz w:val="28"/>
          <w:szCs w:val="28"/>
          <w:lang w:eastAsia="ru-RU"/>
        </w:rPr>
        <w:t> бронхи</w:t>
      </w:r>
      <w:r>
        <w:rPr>
          <w:sz w:val="28"/>
          <w:szCs w:val="28"/>
          <w:lang w:eastAsia="ru-RU"/>
        </w:rPr>
        <w:br/>
        <w:t>Е -</w:t>
      </w:r>
      <w:r>
        <w:rPr>
          <w:i/>
          <w:iCs/>
          <w:sz w:val="28"/>
          <w:szCs w:val="28"/>
          <w:lang w:eastAsia="ru-RU"/>
        </w:rPr>
        <w:t> придаточные полости носа</w:t>
      </w:r>
      <w:r>
        <w:rPr>
          <w:sz w:val="28"/>
          <w:szCs w:val="28"/>
          <w:lang w:eastAsia="ru-RU"/>
        </w:rPr>
        <w:br/>
        <w:t>3. К нижним резонаторам относятся:</w:t>
        <w:br/>
        <w:t>А -</w:t>
      </w:r>
      <w:r>
        <w:rPr>
          <w:i/>
          <w:iCs/>
          <w:sz w:val="28"/>
          <w:szCs w:val="28"/>
          <w:lang w:eastAsia="ru-RU"/>
        </w:rPr>
        <w:t> нос</w:t>
      </w:r>
      <w:r>
        <w:rPr>
          <w:sz w:val="28"/>
          <w:szCs w:val="28"/>
          <w:lang w:eastAsia="ru-RU"/>
        </w:rPr>
        <w:br/>
        <w:t>Б -</w:t>
      </w:r>
      <w:r>
        <w:rPr>
          <w:i/>
          <w:iCs/>
          <w:sz w:val="28"/>
          <w:szCs w:val="28"/>
          <w:lang w:eastAsia="ru-RU"/>
        </w:rPr>
        <w:t> рот</w:t>
      </w:r>
      <w:r>
        <w:rPr>
          <w:sz w:val="28"/>
          <w:szCs w:val="28"/>
          <w:lang w:eastAsia="ru-RU"/>
        </w:rPr>
        <w:br/>
        <w:t>В -</w:t>
      </w:r>
      <w:r>
        <w:rPr>
          <w:i/>
          <w:iCs/>
          <w:sz w:val="28"/>
          <w:szCs w:val="28"/>
          <w:lang w:eastAsia="ru-RU"/>
        </w:rPr>
        <w:t> трахея</w:t>
      </w:r>
      <w:r>
        <w:rPr>
          <w:sz w:val="28"/>
          <w:szCs w:val="28"/>
          <w:lang w:eastAsia="ru-RU"/>
        </w:rPr>
        <w:br/>
        <w:t>Г -</w:t>
      </w:r>
      <w:r>
        <w:rPr>
          <w:i/>
          <w:iCs/>
          <w:sz w:val="28"/>
          <w:szCs w:val="28"/>
          <w:lang w:eastAsia="ru-RU"/>
        </w:rPr>
        <w:t> глотка</w:t>
      </w:r>
      <w:r>
        <w:rPr>
          <w:sz w:val="28"/>
          <w:szCs w:val="28"/>
          <w:lang w:eastAsia="ru-RU"/>
        </w:rPr>
        <w:br/>
        <w:t>Д -</w:t>
      </w:r>
      <w:r>
        <w:rPr>
          <w:i/>
          <w:iCs/>
          <w:sz w:val="28"/>
          <w:szCs w:val="28"/>
          <w:lang w:eastAsia="ru-RU"/>
        </w:rPr>
        <w:t> бронхи</w:t>
      </w:r>
      <w:r>
        <w:rPr>
          <w:sz w:val="28"/>
          <w:szCs w:val="28"/>
          <w:lang w:eastAsia="ru-RU"/>
        </w:rPr>
        <w:br/>
        <w:t>Е -</w:t>
      </w:r>
      <w:r>
        <w:rPr>
          <w:i/>
          <w:iCs/>
          <w:sz w:val="28"/>
          <w:szCs w:val="28"/>
          <w:lang w:eastAsia="ru-RU"/>
        </w:rPr>
        <w:t> придаточные полости нос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4. Вокальная организация хора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нтервалы при исполнении a’capella требуют расширения?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) больш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малы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чистые</w:t>
      </w:r>
      <w:r>
        <w:rPr>
          <w:sz w:val="28"/>
          <w:szCs w:val="28"/>
          <w:lang w:eastAsia="ru-RU"/>
        </w:rPr>
        <w:br/>
        <w:t>2. Какие интервалы при исполнении a’capella требуют сужения?</w:t>
        <w:br/>
      </w:r>
      <w:r>
        <w:rPr>
          <w:i/>
          <w:iCs/>
          <w:sz w:val="28"/>
          <w:szCs w:val="28"/>
          <w:lang w:eastAsia="ru-RU"/>
        </w:rPr>
        <w:t>а) больш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малы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чистые</w:t>
      </w:r>
      <w:r>
        <w:rPr>
          <w:sz w:val="28"/>
          <w:szCs w:val="28"/>
          <w:lang w:eastAsia="ru-RU"/>
        </w:rPr>
        <w:br/>
        <w:t>3. Какие ступени в строе a’capella исполняются остро (с тенденцией к повышению) в натуральном мажоре?</w:t>
        <w:br/>
      </w:r>
      <w:r>
        <w:rPr>
          <w:i/>
          <w:iCs/>
          <w:sz w:val="28"/>
          <w:szCs w:val="28"/>
          <w:lang w:eastAsia="ru-RU"/>
        </w:rPr>
        <w:t>а) I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V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VII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г) III</w:t>
      </w:r>
      <w:r>
        <w:rPr>
          <w:sz w:val="28"/>
          <w:szCs w:val="28"/>
          <w:lang w:eastAsia="ru-RU"/>
        </w:rPr>
        <w:br/>
        <w:t>4. Какой из типов атаки считается неправильным?</w:t>
        <w:br/>
      </w:r>
      <w:r>
        <w:rPr>
          <w:i/>
          <w:iCs/>
          <w:sz w:val="28"/>
          <w:szCs w:val="28"/>
          <w:lang w:eastAsia="ru-RU"/>
        </w:rPr>
        <w:t>а) тверда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жестка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придыхательна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г) мягкая</w:t>
      </w:r>
      <w:r>
        <w:rPr>
          <w:sz w:val="28"/>
          <w:szCs w:val="28"/>
          <w:lang w:eastAsia="ru-RU"/>
        </w:rPr>
        <w:br/>
        <w:t>5. Какое из определений относится к монолитному типу ансамбля?</w:t>
        <w:br/>
      </w:r>
      <w:r>
        <w:rPr>
          <w:i/>
          <w:iCs/>
          <w:sz w:val="28"/>
          <w:szCs w:val="28"/>
          <w:lang w:eastAsia="ru-RU"/>
        </w:rPr>
        <w:t>а) отличается разнообразием звуковых планов, тембровым и динамическим своеобразием линий и голосо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для него характерны слитность голосов, уравновешенность партий и групп хора.</w:t>
      </w:r>
      <w:r>
        <w:rPr>
          <w:sz w:val="28"/>
          <w:szCs w:val="28"/>
          <w:lang w:eastAsia="ru-RU"/>
        </w:rPr>
        <w:br/>
        <w:t>6. Какое из определений относится к дифференцированному типу ансамбля?</w:t>
        <w:br/>
      </w:r>
      <w:r>
        <w:rPr>
          <w:i/>
          <w:iCs/>
          <w:sz w:val="28"/>
          <w:szCs w:val="28"/>
          <w:lang w:eastAsia="ru-RU"/>
        </w:rPr>
        <w:t>а) отличается разнообразием звуковых планов, тембровым и динамическим своеобразием линий и голосо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для него характерны слитность голосов, уравновешенность партий и групп хора.</w:t>
      </w:r>
      <w:r>
        <w:rPr>
          <w:sz w:val="28"/>
          <w:szCs w:val="28"/>
          <w:lang w:eastAsia="ru-RU"/>
        </w:rPr>
        <w:t> </w:t>
        <w:br/>
        <w:t>7. Какой из видов ансамбля наиболее сильно зависит от точной острой атаки звука?</w:t>
        <w:br/>
      </w:r>
      <w:r>
        <w:rPr>
          <w:i/>
          <w:iCs/>
          <w:sz w:val="28"/>
          <w:szCs w:val="28"/>
          <w:lang w:eastAsia="ru-RU"/>
        </w:rPr>
        <w:t>а) высотно-интонационны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тембровы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темпоритмический</w:t>
      </w:r>
      <w:r>
        <w:rPr>
          <w:sz w:val="28"/>
          <w:szCs w:val="28"/>
          <w:lang w:eastAsia="ru-RU"/>
        </w:rPr>
        <w:br/>
        <w:t>8. Какой из видов ансамбля наиболее близок к понятию «строй хора»?</w:t>
        <w:br/>
      </w:r>
      <w:r>
        <w:rPr>
          <w:i/>
          <w:iCs/>
          <w:sz w:val="28"/>
          <w:szCs w:val="28"/>
          <w:lang w:eastAsia="ru-RU"/>
        </w:rPr>
        <w:t>а) высотно-интонационны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ансамбль хор-фортепиано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динамический</w:t>
      </w:r>
      <w:r>
        <w:rPr>
          <w:sz w:val="28"/>
          <w:szCs w:val="28"/>
          <w:lang w:eastAsia="ru-RU"/>
        </w:rPr>
        <w:br/>
        <w:t>9. Какой из видов ансамбля требует повышенного внимания к началу и окончанию фраз?</w:t>
        <w:br/>
      </w:r>
      <w:r>
        <w:rPr>
          <w:i/>
          <w:iCs/>
          <w:sz w:val="28"/>
          <w:szCs w:val="28"/>
          <w:lang w:eastAsia="ru-RU"/>
        </w:rPr>
        <w:t>а) динамически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артикуляционны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полифонический.</w:t>
      </w:r>
      <w:r>
        <w:rPr>
          <w:sz w:val="28"/>
          <w:szCs w:val="28"/>
          <w:lang w:eastAsia="ru-RU"/>
        </w:rPr>
        <w:br/>
        <w:t>10. Что из перечисленных признаков можно отнести к элементам вокальной техники эпохи классицизма?</w:t>
        <w:br/>
      </w:r>
      <w:r>
        <w:rPr>
          <w:i/>
          <w:iCs/>
          <w:sz w:val="28"/>
          <w:szCs w:val="28"/>
          <w:lang w:eastAsia="ru-RU"/>
        </w:rPr>
        <w:t>а) владение колоратурной техникой и беглостью для всех голосов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гаммы, пассажи и арпеджио во всех видах ладов с применением полиладовых образований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владение тембровыми оттенками голоса и техникой вибрато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г) ровность, отчетливость и ясность рисунка более важны, чем темброво-колористическая выразительность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5. История хорового пения в зарубежных странах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й стране хоровое пение считалось одним из важнейших элементов воспитания юношества?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) Египет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Вавилон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Древняя Греция.</w:t>
      </w:r>
      <w:r>
        <w:rPr>
          <w:sz w:val="28"/>
          <w:szCs w:val="28"/>
          <w:lang w:eastAsia="ru-RU"/>
        </w:rPr>
        <w:br/>
        <w:t>2. Период расцвета хорового искусства Византии это:</w:t>
        <w:br/>
      </w:r>
      <w:r>
        <w:rPr>
          <w:i/>
          <w:iCs/>
          <w:sz w:val="28"/>
          <w:szCs w:val="28"/>
          <w:lang w:eastAsia="ru-RU"/>
        </w:rPr>
        <w:t>а) 6-7 в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7-8 в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6-8 вв.</w:t>
      </w:r>
      <w:r>
        <w:rPr>
          <w:sz w:val="28"/>
          <w:szCs w:val="28"/>
          <w:lang w:eastAsia="ru-RU"/>
        </w:rPr>
        <w:br/>
        <w:t>3. Какой жанр стал основой Восточной литургии в Византии?</w:t>
        <w:br/>
      </w:r>
      <w:r>
        <w:rPr>
          <w:i/>
          <w:iCs/>
          <w:sz w:val="28"/>
          <w:szCs w:val="28"/>
          <w:lang w:eastAsia="ru-RU"/>
        </w:rPr>
        <w:t>а) гимн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псалмод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юбиляция</w:t>
      </w:r>
      <w:r>
        <w:rPr>
          <w:sz w:val="28"/>
          <w:szCs w:val="28"/>
          <w:lang w:eastAsia="ru-RU"/>
        </w:rPr>
        <w:br/>
        <w:t>4. В Западной церкви певучая речитация латинского текста это:</w:t>
        <w:br/>
      </w:r>
      <w:r>
        <w:rPr>
          <w:i/>
          <w:iCs/>
          <w:sz w:val="28"/>
          <w:szCs w:val="28"/>
          <w:lang w:eastAsia="ru-RU"/>
        </w:rPr>
        <w:t>а) гимн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псалмод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юбиляция</w:t>
      </w:r>
      <w:r>
        <w:rPr>
          <w:sz w:val="28"/>
          <w:szCs w:val="28"/>
          <w:lang w:eastAsia="ru-RU"/>
        </w:rPr>
        <w:br/>
        <w:t>5. Эпоха Возрождения занимала по времени:</w:t>
        <w:br/>
      </w:r>
      <w:r>
        <w:rPr>
          <w:i/>
          <w:iCs/>
          <w:sz w:val="28"/>
          <w:szCs w:val="28"/>
          <w:lang w:eastAsia="ru-RU"/>
        </w:rPr>
        <w:t>а) 11-14 в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13-16 вв.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16-18 вв.</w:t>
      </w:r>
      <w:r>
        <w:rPr>
          <w:sz w:val="28"/>
          <w:szCs w:val="28"/>
          <w:lang w:eastAsia="ru-RU"/>
        </w:rPr>
        <w:br/>
        <w:t>6. Название какого жанра переводится как «крестьянская песня?</w:t>
        <w:br/>
      </w:r>
      <w:r>
        <w:rPr>
          <w:i/>
          <w:iCs/>
          <w:sz w:val="28"/>
          <w:szCs w:val="28"/>
          <w:lang w:eastAsia="ru-RU"/>
        </w:rPr>
        <w:t>а) фроттола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вилланелла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мадригал.</w:t>
      </w:r>
      <w:r>
        <w:rPr>
          <w:sz w:val="28"/>
          <w:szCs w:val="28"/>
          <w:lang w:eastAsia="ru-RU"/>
        </w:rPr>
        <w:br/>
        <w:t>7. В каком городе была основана Schola cantorum?</w:t>
        <w:br/>
      </w:r>
      <w:r>
        <w:rPr>
          <w:i/>
          <w:iCs/>
          <w:sz w:val="28"/>
          <w:szCs w:val="28"/>
          <w:lang w:eastAsia="ru-RU"/>
        </w:rPr>
        <w:t>а) Рим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Венец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Авиньон.</w:t>
      </w:r>
      <w:r>
        <w:rPr>
          <w:sz w:val="28"/>
          <w:szCs w:val="28"/>
          <w:lang w:eastAsia="ru-RU"/>
        </w:rPr>
        <w:br/>
        <w:t>8. В каком городе процветал стиль многохорного исполнения?</w:t>
        <w:br/>
      </w:r>
      <w:r>
        <w:rPr>
          <w:i/>
          <w:iCs/>
          <w:sz w:val="28"/>
          <w:szCs w:val="28"/>
          <w:lang w:eastAsia="ru-RU"/>
        </w:rPr>
        <w:t>а) Рим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Венец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Авиньон.</w:t>
      </w:r>
      <w:r>
        <w:rPr>
          <w:sz w:val="28"/>
          <w:szCs w:val="28"/>
          <w:lang w:eastAsia="ru-RU"/>
        </w:rPr>
        <w:br/>
        <w:t>9. В какой стране большую роль в развитии хоровой культуры играли метризы?</w:t>
        <w:br/>
      </w:r>
      <w:r>
        <w:rPr>
          <w:i/>
          <w:iCs/>
          <w:sz w:val="28"/>
          <w:szCs w:val="28"/>
          <w:lang w:eastAsia="ru-RU"/>
        </w:rPr>
        <w:t>а) Итал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Герман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Нидерланды.</w:t>
      </w:r>
      <w:r>
        <w:rPr>
          <w:sz w:val="28"/>
          <w:szCs w:val="28"/>
          <w:lang w:eastAsia="ru-RU"/>
        </w:rPr>
        <w:br/>
        <w:t>10. В какой стране большую роль в развитии хоровой культуры играли консерватории?</w:t>
        <w:br/>
      </w:r>
      <w:r>
        <w:rPr>
          <w:i/>
          <w:iCs/>
          <w:sz w:val="28"/>
          <w:szCs w:val="28"/>
          <w:lang w:eastAsia="ru-RU"/>
        </w:rPr>
        <w:t>а) Итал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Герман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Нидерланды.</w:t>
      </w:r>
      <w:r>
        <w:rPr>
          <w:sz w:val="28"/>
          <w:szCs w:val="28"/>
          <w:lang w:eastAsia="ru-RU"/>
        </w:rPr>
        <w:br/>
        <w:t>11. В какой стране образовалось певческое объединение «Орфеон»?</w:t>
        <w:br/>
      </w:r>
      <w:r>
        <w:rPr>
          <w:i/>
          <w:iCs/>
          <w:sz w:val="28"/>
          <w:szCs w:val="28"/>
          <w:lang w:eastAsia="ru-RU"/>
        </w:rPr>
        <w:t>а) Франц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Итал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Германия</w:t>
      </w:r>
      <w:r>
        <w:rPr>
          <w:sz w:val="28"/>
          <w:szCs w:val="28"/>
          <w:lang w:eastAsia="ru-RU"/>
        </w:rPr>
        <w:br/>
        <w:t>12. В какой стране создавались мужские хоровые общества?</w:t>
        <w:br/>
      </w:r>
      <w:r>
        <w:rPr>
          <w:i/>
          <w:iCs/>
          <w:sz w:val="28"/>
          <w:szCs w:val="28"/>
          <w:lang w:eastAsia="ru-RU"/>
        </w:rPr>
        <w:t>а) Франц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Италия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Германия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6. История хорового пения в России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являлось основой русского церковного пения до начала 18 века?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) григорианский хорал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знаменный распев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секвенции.</w:t>
      </w:r>
      <w:r>
        <w:rPr>
          <w:sz w:val="28"/>
          <w:szCs w:val="28"/>
          <w:lang w:eastAsia="ru-RU"/>
        </w:rPr>
        <w:br/>
        <w:t>2. Как назывался виртуозный стиль пения хвалебных гимнов?</w:t>
        <w:br/>
      </w:r>
      <w:r>
        <w:rPr>
          <w:i/>
          <w:iCs/>
          <w:sz w:val="28"/>
          <w:szCs w:val="28"/>
          <w:lang w:eastAsia="ru-RU"/>
        </w:rPr>
        <w:t>а) знаменный распев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секвенции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кондакарное пение</w:t>
      </w:r>
      <w:r>
        <w:rPr>
          <w:sz w:val="28"/>
          <w:szCs w:val="28"/>
          <w:lang w:eastAsia="ru-RU"/>
        </w:rPr>
        <w:br/>
        <w:t>3. Как назвалось многоголосное (чаще 3х-голосное) пение в 16в.?</w:t>
        <w:br/>
      </w:r>
      <w:r>
        <w:rPr>
          <w:i/>
          <w:iCs/>
          <w:sz w:val="28"/>
          <w:szCs w:val="28"/>
          <w:lang w:eastAsia="ru-RU"/>
        </w:rPr>
        <w:t>а) партесное пен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демественное пен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строчное пение.</w:t>
      </w:r>
      <w:r>
        <w:rPr>
          <w:sz w:val="28"/>
          <w:szCs w:val="28"/>
          <w:lang w:eastAsia="ru-RU"/>
        </w:rPr>
        <w:br/>
        <w:t>4. Какой вид пения стал господствующим в 17в.?</w:t>
        <w:br/>
      </w:r>
      <w:r>
        <w:rPr>
          <w:i/>
          <w:iCs/>
          <w:sz w:val="28"/>
          <w:szCs w:val="28"/>
          <w:lang w:eastAsia="ru-RU"/>
        </w:rPr>
        <w:t>а) демественное пен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партесное пение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строчное пение.</w:t>
      </w:r>
      <w:r>
        <w:rPr>
          <w:sz w:val="28"/>
          <w:szCs w:val="28"/>
          <w:lang w:eastAsia="ru-RU"/>
        </w:rPr>
        <w:br/>
        <w:t>5. Какой хор стал впоследствии называться Придворной певческой капеллой?</w:t>
        <w:br/>
      </w:r>
      <w:r>
        <w:rPr>
          <w:i/>
          <w:iCs/>
          <w:sz w:val="28"/>
          <w:szCs w:val="28"/>
          <w:lang w:eastAsia="ru-RU"/>
        </w:rPr>
        <w:t>а) хор государевых певчих дьяков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патриарший хор.</w:t>
      </w:r>
      <w:r>
        <w:rPr>
          <w:sz w:val="28"/>
          <w:szCs w:val="28"/>
          <w:lang w:eastAsia="ru-RU"/>
        </w:rPr>
        <w:br/>
        <w:t>6. Какой хор стал впоследствии называться Синодальным?</w:t>
        <w:br/>
      </w:r>
      <w:r>
        <w:rPr>
          <w:i/>
          <w:iCs/>
          <w:sz w:val="28"/>
          <w:szCs w:val="28"/>
          <w:lang w:eastAsia="ru-RU"/>
        </w:rPr>
        <w:t>а) хор государевых певчих дьяков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патриарший хор.</w:t>
      </w:r>
      <w:r>
        <w:rPr>
          <w:sz w:val="28"/>
          <w:szCs w:val="28"/>
          <w:lang w:eastAsia="ru-RU"/>
        </w:rPr>
        <w:br/>
        <w:t>7. К какому времени относится расцвет Бесплатной музыкальной школы?</w:t>
        <w:br/>
      </w:r>
      <w:r>
        <w:rPr>
          <w:i/>
          <w:iCs/>
          <w:sz w:val="28"/>
          <w:szCs w:val="28"/>
          <w:lang w:eastAsia="ru-RU"/>
        </w:rPr>
        <w:t>а) 30-40 года 19 века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б) 50-60 года 19 века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в) 60-70 года 19 века.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Эталон выполнения тестов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1.Специфика хорового исполнительства.</w:t>
      </w:r>
      <w:r>
        <w:rPr>
          <w:sz w:val="28"/>
          <w:szCs w:val="28"/>
          <w:lang w:eastAsia="ru-RU"/>
        </w:rPr>
        <w:br/>
        <w:br/>
        <w:t>Тема «Понятие хора. Цели и задачи хора»</w:t>
        <w:br/>
        <w:t>1. А, В, Г, Д.</w:t>
        <w:br/>
        <w:t>Тема «Направления в хоровом исполнительстве»</w:t>
        <w:br/>
        <w:t>2. В, Г.</w:t>
        <w:br/>
        <w:t>3. А, Б, В, Д.</w:t>
        <w:br/>
        <w:t>Тема «Формы хорового исполнительства».</w:t>
        <w:br/>
        <w:t>4. Б.</w:t>
        <w:br/>
        <w:t>5. А.</w:t>
        <w:br/>
        <w:t>6. Б.</w:t>
        <w:br/>
        <w:t>7. А.</w:t>
        <w:br/>
        <w:t>8. Б.</w:t>
        <w:br/>
        <w:t>9. 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2. Хоровой коллектив.</w:t>
      </w:r>
      <w:r>
        <w:rPr>
          <w:sz w:val="28"/>
          <w:szCs w:val="28"/>
          <w:lang w:eastAsia="ru-RU"/>
        </w:rPr>
        <w:t> </w:t>
        <w:br/>
        <w:br/>
        <w:t>Тема «Разновидности хоров по численности»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3. Постановка голоса, голосовой аппарат.</w:t>
      </w:r>
      <w:r>
        <w:rPr>
          <w:sz w:val="28"/>
          <w:szCs w:val="28"/>
          <w:lang w:eastAsia="ru-RU"/>
        </w:rPr>
        <w:t> </w:t>
        <w:br/>
        <w:br/>
        <w:t>Тема «Певческое дыхание»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, Б, В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, Б, Г, Е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, Д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4. Вокальная организация хора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, Г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, В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А, 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5. История хорового пения в зарубежных странах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6. История хорового пения в России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ок 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Каждый правильный ответ оценивается в 1 балл.</w:t>
        <w:br/>
        <w:br/>
      </w:r>
      <w:r>
        <w:rPr>
          <w:b/>
          <w:bCs/>
          <w:sz w:val="28"/>
          <w:szCs w:val="28"/>
          <w:lang w:eastAsia="ru-RU"/>
        </w:rPr>
        <w:t>         Раздел 1.Специфика хорового исполнительства.</w:t>
      </w:r>
      <w:r>
        <w:rPr>
          <w:sz w:val="28"/>
          <w:szCs w:val="28"/>
          <w:lang w:eastAsia="ru-RU"/>
        </w:rPr>
        <w:br/>
        <w:br/>
        <w:t>Оценка 5 (отлично) – 13-16 баллов.</w:t>
        <w:br/>
        <w:t>Оценка 4 (хорошо) – 9-12 баллов.</w:t>
        <w:br/>
        <w:t>Оценка 3 (удовлетворительно) – 5-8 баллов.</w:t>
        <w:br/>
        <w:t>Оценка 2 (неудовлетворительно) – 0-4 балла.</w:t>
        <w:br/>
        <w:br/>
      </w:r>
      <w:r>
        <w:rPr>
          <w:b/>
          <w:bCs/>
          <w:sz w:val="28"/>
          <w:szCs w:val="28"/>
          <w:lang w:eastAsia="ru-RU"/>
        </w:rPr>
        <w:t>         Раздел 2. Хоровой коллектив и Раздел 3. Постановка голоса, голосовой аппарат.</w:t>
      </w:r>
      <w:r>
        <w:rPr>
          <w:sz w:val="28"/>
          <w:szCs w:val="28"/>
          <w:lang w:eastAsia="ru-RU"/>
        </w:rPr>
        <w:br/>
        <w:br/>
        <w:t>Оценка 5 (отлично) – 9-12 баллов.</w:t>
        <w:br/>
        <w:t>Оценка 4 (хорошо) – 6-8 баллов.</w:t>
        <w:br/>
        <w:t>Оценка 3 (удовлетворительно) – 3-5 баллов.</w:t>
        <w:br/>
        <w:t>Оценка 2 (неудовлетворительно) – 0-2 балл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3. Вокальная организация хора.</w:t>
      </w:r>
      <w:r>
        <w:rPr>
          <w:sz w:val="28"/>
          <w:szCs w:val="28"/>
          <w:lang w:eastAsia="ru-RU"/>
        </w:rPr>
        <w:br/>
        <w:br/>
        <w:t>Оценка 5 (отлично) – 10-13 баллов.</w:t>
        <w:br/>
        <w:t>Оценка 4 (хорошо) – 6-9 баллов.</w:t>
        <w:br/>
        <w:t>Оценка 3 (удовлетворительно) – 3-5 баллов.</w:t>
        <w:br/>
        <w:t>Оценка 2 (неудовлетворительно) – 1-2 балл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4. История хорового пения в зарубежных странах.</w:t>
      </w:r>
      <w:r>
        <w:rPr>
          <w:sz w:val="28"/>
          <w:szCs w:val="28"/>
          <w:lang w:eastAsia="ru-RU"/>
        </w:rPr>
        <w:br/>
        <w:br/>
        <w:t>Оценка 5 (отлично) – 9-12 баллов.</w:t>
        <w:br/>
        <w:t>Оценка 4 (хорошо) – 6-8 баллов.</w:t>
        <w:br/>
        <w:t>Оценка 3 (удовлетворительно) – 3-5 баллов.</w:t>
        <w:br/>
        <w:t>Оценка 2 (неудовлетворительно) – 0-2 балл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Раздел 5. История хорового пения в России.</w:t>
      </w:r>
      <w:r>
        <w:rPr>
          <w:sz w:val="28"/>
          <w:szCs w:val="28"/>
          <w:lang w:eastAsia="ru-RU"/>
        </w:rPr>
        <w:br/>
        <w:br/>
        <w:t>Оценка 5 (отлично) – 6-7 баллов.</w:t>
        <w:br/>
        <w:t>Оценка 4 (хорошо) – 4-5 баллов.</w:t>
        <w:br/>
        <w:t>Оценка 3 (удовлетворительно) – 2-3 балла.</w:t>
        <w:br/>
        <w:t>Оценка 2 (неудовлетворительно) – 0-1 балл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2.04  Хоровая аранжировка и аранжировка музыкальных произвед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 аранжировки произведений педагогического репертуара разных жанров для  детских хоровых коллективов разного состава и детского вокально-инструментального ансамбл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новные виды (переложение, аранжировку, обработку) и принципы аранжировки произведений для различных хоровых исполнительских состав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 выполняют контрольные практические задания после каждой т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актических заданий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. Грамотно оформленные, выполненные в соответствии с правилами хоровой аранжировки рукописи переложений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. Грамотно оформленные, выполненные со знанием правил хоровой аранжировки, с незначительными неточностями, рукописи переложений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. Выполненные со знанием правил хоровой аранжировки, с рядом погрешностей в оформлении и в нотном тексте, рукописи переложений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. Непредставление контрольных заданий (рукописей переложений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в форме контрольной работы  в виде те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хоровой аранжировке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Как переводится термин  аранжировка: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риводить в порядок, устраивать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ять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чинять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Что обязан автор сохранить при переложении музыкальных произведений?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монию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ожение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едение всех голосов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лодию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 С чего следует начинать аранжировку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 </w:t>
      </w:r>
      <w:r>
        <w:rPr>
          <w:sz w:val="28"/>
          <w:szCs w:val="28"/>
          <w:lang w:eastAsia="ru-RU"/>
        </w:rPr>
        <w:t>А) подтекстовк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 </w:t>
      </w:r>
      <w:r>
        <w:rPr>
          <w:sz w:val="28"/>
          <w:szCs w:val="28"/>
          <w:lang w:eastAsia="ru-RU"/>
        </w:rPr>
        <w:t>Б) с анализа произвед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 </w:t>
      </w:r>
      <w:r>
        <w:rPr>
          <w:sz w:val="28"/>
          <w:szCs w:val="28"/>
          <w:lang w:eastAsia="ru-RU"/>
        </w:rPr>
        <w:t>В)  с гармонизации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переложении на 2голосный однородный хор пусто звучащие интервалы (4ч, 5ч) можно  использовать: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) на сильных долях 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) в виде исключения на слабых долях в проходящих и вспомогательных оборотах.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) возможны все варианты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 скольки строчках записывается партитура при переложении для двухголосного детского хора.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двух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одной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се варианты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 скольки строчках записывается партитура при переложении для трехголосного детского хора.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двух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одной</w:t>
      </w:r>
    </w:p>
    <w:p>
      <w:pPr>
        <w:pStyle w:val="Normal"/>
        <w:shd w:fill="FFFFFF" w:val="clear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се варианты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ереложение фрагмента для трехголосного и двухголосного детского хора:</w:t>
      </w:r>
    </w:p>
    <w:p>
      <w:pPr>
        <w:pStyle w:val="Style2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2330" cy="231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,г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б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б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б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а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5» выставляется за 100% правильных ответов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выставляется за 66% правильных ответов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выставляется за  менее 66 % правильных отве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итерии оценки практического задани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. Грамотно оформленное, выполненное в соответствии с правилами хоровой аранжировки рукописи переложения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. Грамотно оформленное, выполненное со знанием правил хоровой аранжировки, с незначительными неточностями, рукописи переложения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. Выполненное со знанием правил хоровой аранжировки, с рядом погрешностей в оформлении и в нотном тексте, рукописи переложения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>. Невыполнение зад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 для переложений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а зелёном лугу» обработка Абелян Л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ый В. «Уж небо осенью дышало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ябьев А. «В путь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дрин Р. «Колыбельная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тев В. «Родная страна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. Р. Н. п. «Приходите, гости, к нам». Оленичевой 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Горные вершины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хмутова А. «Надо мечтать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х И. С. «Весенняя песня»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2.05  Управление хором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 управления с использованием дирижёрских навыков детским хоровым коллектив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ть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ределять и грамотно объяснять задачи испол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ть различные технические и художественные приёмы хорового дирижирования, дирижёрские навыки в передаче художественного образа при управлении детским вокально-хоровым коллектив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одить анализ и самоанализ дирижёрско-хоров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менять методические приёмы вокально-хоровой рабо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нализировать музыкальный материал и работать с песенным репертуаром дошкольного и школьного возрас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оретические основы и методику работы с хор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тодические приёмы работы с хор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Итоговая аттестация в форме </w:t>
      </w:r>
      <w:r>
        <w:rPr>
          <w:b/>
          <w:sz w:val="28"/>
          <w:szCs w:val="28"/>
          <w:u w:val="single"/>
        </w:rPr>
        <w:t xml:space="preserve">дифференцированного зачета </w:t>
      </w:r>
      <w:r>
        <w:rPr>
          <w:sz w:val="28"/>
          <w:szCs w:val="28"/>
        </w:rPr>
        <w:t xml:space="preserve">состоит из двух этапов. 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ответить на вопросы теста по теоретическим и методическим основам работы с хоровым коллективом (знаниевый компонент)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показать фрагмент работы по разучиванию произведения с хором (демонстрация умений). 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 - ТЕСТ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 фразу: хор – это……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полните фразу: хоровая партия – это…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 фразу: строй хора – это…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ополните фразу: диапазон – это….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полните фразу: распевание хора – это….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полните фразу: репертуар – это….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е фразу: тесситура – это…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олните фразу: однородный хор – это…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 фразу: фразировка – это….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 фразу: академическая  манера пения – это…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 к тесту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структурно организованный певческий коллектив, объединенный творческими целями и задачами, владеющий комплексом вокально-хоровых навыков и средств художественной выразительности, необходимых для образной передачи художественного содержания исполняемого произведения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… группа певцов хора, имеющих голоса приблизительно одинаковые по диапазону и родственные по тембру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… система звуковысотных отношений, которая в хоровом пении выражается в правильном интонировании интервалов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… звуковой объем голоса от самого низкого до самого высокого звука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… система специально подобранных вокальных упражнений, цель которых разогреть и подготовить певческий аппарат к работе, настроить хор на единый тон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… совокупность произведений, исполняемых коллективом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… преобладающий высотный уровень вокальной партии по отношению к рабочему диапазону голоса или партии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… хор, состоящий из голосов одного рода (женский, мужской, детский)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… осмысленное исполнение отдельных музыкальных построений (мотив, фраза, предложение), при котором происходит связывание их в единую, законченную мысль. 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… </w:t>
      </w:r>
      <w:r>
        <w:rPr>
          <w:rFonts w:cs="Times New Roman" w:ascii="Times New Roman" w:hAnsi="Times New Roman"/>
          <w:bCs/>
          <w:sz w:val="28"/>
          <w:szCs w:val="28"/>
        </w:rPr>
        <w:t>это традиционный стиль пения, который используется в опере, камерном пении и классической музыке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: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-90% - «отличн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9-75% - «хорош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-60% - «удовлетворительн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60% - «неудовлетворительно»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15 заданиях в тесте (1 верный ответ=1 баллу):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-14 - «отличн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-11 - «хорош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-6 - «удовлетворительно»;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и ниже - «неудовлетворительно»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 - демонстрация практической работы с хором (разучивание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й работы с хором: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а от камертона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ый показ с сохранением критериев академического пения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кально-хоровых задач (ансамбль, стой, динамика и пр.)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профессиональной терминологией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 устранение ошибочных действий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биваться результата;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ллективом (организация, речь, темп, уверенность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контрольном уроке выставляется оценка по пятибалльной системе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Отлично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емонстрация высокого уровня подготовки по всем критериям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Хорошо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всем критериям продемонстрирована, но работа с хором проведена неуверенно, не все задачи выполнен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«Удовлетворительно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на слабая подготовка по критериям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Неудовлетворительно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критериям не продемонстрирован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по дифференцированному зачету выставляется с учетом двух этапов. 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3. Музыкально- инструментальный класс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01 Основной музыкальный инструмент фортепиано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ортепианного исполнительства: различные приёмы звукоизвлечения, основные принципы фразировки, педализации;</w:t>
      </w:r>
    </w:p>
    <w:p>
      <w:pPr>
        <w:pStyle w:val="Style2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художественного исполнения инструментальных произведений;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инструментальный музыкальный репертуар для обеспечения образовательного процесса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струментальные произведения педагогического репертуара, передавая эмоциональный строй и стилевые особенности произведения;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культурой фортепианного исполнительства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вух произведений различных жанров и сти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глубокое проникновение в художественный образ исполняемого произведения, эмоциональность, артистичность исполнения, техническая свобода исполнения, владение звуковой палитрой, исполнение произведения в соответствии с формой и стилевыми особенностями исполняемого произведения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в основном соответствует авторскому замыслу, эмоционально грамотное проникновение в суть исполняемого произведения. Имеются единичные технические погрешности, неточности в штрихах, аппликатуре. Проявляется самостоятельность в агогике, относительная свобода исполнения, стиль сохраняет необходимую выразительность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ое, неглубокое проникновение в авторский замысел. Небрежное отношение к штриховой культуре, исполнительскому стилю, техническое несовершенство. Недостаточное эмоциональное и выразительное исполнение. Мало самостоятельного отношения к исполняемому произведению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дагогический репертуарный список для исполнения произведений по основному инструменту на квалификационном экзамене.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Бах Двухголосные инвенции: ми мажор, фа минор, соль маж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голосные инвенции: до минор, соль мин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Бах-Кабалевский Маленькие органные прелюдии и фуги: до мажор, фа мажор, ре мин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кстехуде Хоральные прелюдии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Бах Хорошо темперированные клавир том 1, прелюдии и фуги по выбору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ая форма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айдн Сонаты: ми минор, до мажор, ре мажор, концерт ре маж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Моцарт Сонаты: соль мажор, до мажор, си бемоль маж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абелли Сонатина фа маж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Полунин Концертино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алуппи Соната ля мажор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лементи Сонаты по выбору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ендельсон «Песни без слов» по выбору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Лирические пьесы» по выбору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Альбом для юношества»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 «Детский альбом»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 «Нетрудные пьесы»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.03.02 Дополнительный инструмент (баян, аккордеон)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сновные принципы звукоизвлечения на баяне, аккордеоне;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собенности левой и правой клавиатур;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собенности штриховой культуры;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сновы владения ведением м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ть элементарными техническими навыками игры на баяне и аккордеоне;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гистры для передачи звуковой палитры;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ханические особенности инструмента для передачи богатой динамики произведения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вух произведений различных жанров и сти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ок: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» - исполнение полностью соответствует замыслу композитора. Продуманное эмоциональное воплощение художественного содержания. Владение стилем, штриховой культурой, агогико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» - исполнение в основном соответствует авторскому замыслу, имеются единичные технические погрешности, неточности в штрихах, аппликатуре. Относительная свобода исполнения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» - Недостаточно глубокое проникновение в авторский замысел. Недостаточно чёткое исполнение штрихов, аппликатуры, нотного текста. Недостаточное эмоциональное и выразительное ис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о дополнительному инструменту: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 Бажилин «Вальс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 Шуберт «Лендлер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Майкопар «Раздумье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» из балета «Спящая красавица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Чакона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 Бажилин «Ночные огни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Доренский «Сонатина в классическом стиле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 Бажилин «Подснежник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алабов «Вальс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д Джон «Игра в мяч»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Журавель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3.03 Аккомпанемент.</w:t>
      </w:r>
    </w:p>
    <w:p>
      <w:pPr>
        <w:pStyle w:val="Style26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ринципы  чтения с листа 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ёмы ускоренного чтения музыкального материала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принципы транспонирования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ть принципы упрощения фактуры сопровождения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принципы подбора по слуху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ецифику аккомпанемента в вокально-хоровых произведениях;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работы аккомпаниатора с солистом и хором;</w:t>
      </w:r>
    </w:p>
    <w:p>
      <w:pPr>
        <w:pStyle w:val="Style2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зительно исполнить песню под собственный аккомпанемент с одновременным управлением воображаемым коллективом;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нспонировать произведения детского  песенно-хорового репертуара  различной степени сложности;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мещать вокальную линию (двух- и трёхголосные варианты) песни с её фортепианным сопровождением;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приёмы песенно-хоровой партитуры с сопровождением;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ть навыком подбора аккомпанемента к детским песням;</w:t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итать с листа произведения песенного и хорового репертуара с сопровождением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2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ь произведение дошкольного</w:t>
      </w:r>
    </w:p>
    <w:p>
      <w:pPr>
        <w:pStyle w:val="Style26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пертуара.</w:t>
      </w:r>
    </w:p>
    <w:p>
      <w:pPr>
        <w:pStyle w:val="Style2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ь произведение школьного</w:t>
      </w:r>
    </w:p>
    <w:p>
      <w:pPr>
        <w:pStyle w:val="Style26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пертуара.</w:t>
      </w:r>
    </w:p>
    <w:p>
      <w:pPr>
        <w:pStyle w:val="Style26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ок:</w:t>
      </w:r>
    </w:p>
    <w:p>
      <w:pPr>
        <w:pStyle w:val="Style2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умение в партии аккомпанемента применять необходимые исполнительские навыки. Чётко координировать звучание вокальной партии и аккомпанемента. Чувствовать замысел и намерения солиста или хорового коллектива и сочетать с ним трактовку своей партии. Максимальное выявление всех элементов аккомпанемента для создания гармонически целостного музыкального образа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ое владение основами аккомпаниаторской техники. Несовершенное соотношение вокальной и фортепианной партии. Несоответствие средств музыкальной выразительности характеру и стилю исполняемого произве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Недостаточно развитие профессиональные умения аккомпанировать солисту и коллективу. Недостаточно осознанное эмоциональное исполнение. Недостаточное координирование звучания вокальной партии и аккомпанемента. Недостаточно глубокое проникновение в художественный об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Style26"/>
        <w:numPr>
          <w:ilvl w:val="0"/>
          <w:numId w:val="6"/>
        </w:numPr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Совмещение сопровождения вокальной линии хоровой партитуры: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Попутная песня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личееува Е. «Берёзка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бер  К. «Песня охотника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тенко Т. «Солнышко».</w:t>
      </w:r>
    </w:p>
    <w:p>
      <w:pPr>
        <w:pStyle w:val="Style26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ощение фактуры аккомпанемента: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Спой нам ветер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«Песенка про чибиса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анеец Е. «Встало солнце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сев М. «Белочка».</w:t>
      </w:r>
    </w:p>
    <w:p>
      <w:pPr>
        <w:pStyle w:val="Style26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нирование: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Антошка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икта В. «Синеглазка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юков Н. «Снегирь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сенка про папу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царт В. «Весенняя».</w:t>
      </w:r>
    </w:p>
    <w:p>
      <w:pPr>
        <w:pStyle w:val="Style26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бор сопровождения по слуху: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В траве сидел кузнечик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Паровоз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По малину в сад пойдём».</w:t>
      </w:r>
    </w:p>
    <w:p>
      <w:pPr>
        <w:pStyle w:val="Style26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кман Л. «Ёлочка».</w:t>
      </w:r>
    </w:p>
    <w:p>
      <w:pPr>
        <w:pStyle w:val="Style2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роль приобретения практического опыта. Оценка по учебной и  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 профессиональному модулю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анализа показательных занятий в дошкольных и школьных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аннотаций на музыкальные произведения дошкольного и школьного реперту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и анализа концертов инструментальной и вокальной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академических и тематических концер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методических пособий по обучению игре на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методической литературы по вокальной методике, и методике работы с детским х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а детского исполнительского и песенного репертуара с целью аранжировки для хорового или вокально-инструментального соста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блюдение и анализ  </w:t>
            </w:r>
            <w:r>
              <w:rPr>
                <w:sz w:val="28"/>
                <w:szCs w:val="28"/>
              </w:rPr>
              <w:t xml:space="preserve">музыкальной, игровой, продуктивной деятельности и общения </w:t>
            </w:r>
            <w:r>
              <w:rPr>
                <w:rFonts w:eastAsia="Calibri"/>
                <w:bCs/>
                <w:sz w:val="28"/>
                <w:szCs w:val="28"/>
              </w:rPr>
              <w:t>детей дошкольного и школьного  возраста в соответствии с содержанием программы практики и условиями организации ее в базовом ДОУ, СОШ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композиторов и его эпохи, анализ стилистически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оссийской и зарубежной исполнительской практики (посещение концертов, телевидение, видео и интернет-ресур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амостоятельное проведение тематических концертов в соответствии с ФГТ и ФГОС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пособий в соответствии с ФГТ и ФГОС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кально-хоровых ансамблей в соответствии с возрастными особенностями в детских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комплекса, включающего в себя произведения для хорового или вокально-инструментального коллектива с учётом возрастных особенносте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оизведений педагогического репертуара инструментального, хорового и вокального жанров на уроках, занятиях, досуговых мероприят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 использованием дирижёрских навыков детским хоровым коллек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рования различным детским составом исполнителей (солисту, певцу, инструменталисту) или группе исполнителей (ансамблю, хору), ансамблю (оркестру) детских музыкальных инструментов), различным видам ритмических движений и тан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дошкольного репертуара по слушанию музыки, по ритмике на практических занятиях в дошко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зыкальных произведений школьного репертуара по слуш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евальной музыки на практике в общеобразовательной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оведения открытых музыкальных мероприятий в дошкольных и школьных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 лекций-концертов с целью просвети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и произведений педагогического репертуара для различных составов, в т. ч. смешанных вокально-инструментальны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бор репертуара и его освоение для качественного исполнения на уроках, занятиях, досуговых мероприятиях в соответствии ФГТ и ФГОС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ор и освоение дирижёрских навыков, необходимых для работы с детскими вокально-хоровыми коллектив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аккомпанементов для различных детских исполнительских коллективов. Совершенствование навыков аккомпанемента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одготовка дошкольного репертуара по слушанию музыки, по ритмике для занятий в дошкольных учреждениях.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и подготовка школьного репертуара по слушанию музыки, по танцевальной музыке в общеобразовательной школе.</w:t>
            </w:r>
          </w:p>
          <w:p>
            <w:pPr>
              <w:pStyle w:val="Style22"/>
              <w:ind w:left="75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амостоятельное проведение    различных видов продуктивной деятельности дошкольников и школьников в соответствии с ФГТ и в ФГО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подготовка его к проведению лекций-концертов. Освоение организаторских и коммуникативных функц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севозможных видов переложений произведений педагогического репертуара для различных составов, в  т. ч. смешанных вокально-инструментальных.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 о прохождении практики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проведенных различных  видов музыкальной деятельности, праздников и развлечений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Форма аттестационного ли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учающийся(аяся) на  4 курсе по   специа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3.02.01 «Музыкальное образование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спешно прошел(ла) учебную практику по профессиональному модулю «Педагогическая музыкально-исполнительская деятельность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в объеме </w:t>
      </w:r>
      <w:r>
        <w:rPr>
          <w:sz w:val="28"/>
          <w:szCs w:val="28"/>
          <w:highlight w:val="green"/>
        </w:rPr>
        <w:t>12</w:t>
      </w:r>
      <w:r>
        <w:rPr>
          <w:sz w:val="28"/>
          <w:szCs w:val="28"/>
        </w:rPr>
        <w:t xml:space="preserve"> часов  с «   »                   20    г. по «  »                     20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1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блюдение и анализ  </w:t>
            </w:r>
            <w:r>
              <w:rPr>
                <w:sz w:val="28"/>
                <w:szCs w:val="28"/>
              </w:rPr>
              <w:t xml:space="preserve">музыкальной, игровой, продуктивной деятельности и общения </w:t>
            </w:r>
            <w:r>
              <w:rPr>
                <w:rFonts w:eastAsia="Calibri"/>
                <w:bCs/>
                <w:sz w:val="28"/>
                <w:szCs w:val="28"/>
              </w:rPr>
              <w:t>детей дошкольного и школьного  возраста в соответствии с содержанием программы практики и условиями организации ее в базовом ДОУ, СОШ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композиторов и его эпохи, анализ стил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оссийской и зарубежной исполнительской практики (посещение концертов, телевидение, видео и интернет-ресурсов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амостоятельное проведение тематических концертов в соответствии с ФГТ и ФГОС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пособий в соответствии с ФГТ и ФГОС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кально-хоровых ансамблей в соответствии с возрастными особенностями в детских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комплекса, включающего в себя произведения для хорового или вокально-инструментального коллектива с учётом возрастных особеннос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определения уровней являются: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чет-самоанализ   по практике  (с приложением   фото-, видео -, дидактических  материало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учающийся(аяся) на  4 курсе по   специа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3.02.01 «Музыкальное образование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спешно прошел(ла) производственную практику  по профессиональному модулю ПМ.03. Педагогическая музыкально-исполнительская деятельн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объеме 90 часов  с «   »                   20    г. по «  »                     20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иды и качество выполнения работ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55"/>
      </w:tblGrid>
      <w:tr>
        <w:trPr>
          <w:trHeight w:val="10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9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ч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ертуара и его освоение для качественного исполнения на уроках, занятиях, досуговых мероприятиях в соответствии ФГТ И ФГОС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ор и освоение дирижёрских навыков, необходимых для работы с детскими вокально-хоровыми коллектив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аккомпанементов для различных детских исполнительских коллективов. Совершенствование навыков аккомпанемента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и подготовка дошкольного репертуара по слушанию музыки, по ритмике для занятий в дошкольных учреждениях.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и подготовка школьного репертуара по слушанию музыки, по танцевальной музыке в общеобразовательной школе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амостоятельное проведение    различных видов продуктивной деятельности дошкольников и школьников в соответствии с ФГТ и в ФГО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подготовка его к проведению лекций-концертов. Освоение организаторских и коммуникатив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всевозможных видов переложений  произведений педагогического репертуара для различных составов, в  т. ч. смешанных вокально-инструментальны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определения уровней являются: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Отчет-самоанализ   по практике  (с приложением   фото-, видео -, дидактических  материалов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ПМ.03  </w:t>
      </w:r>
      <w:r>
        <w:rPr>
          <w:b/>
          <w:sz w:val="28"/>
          <w:szCs w:val="28"/>
        </w:rPr>
        <w:t>Педагогическая музыкально-исполнительск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П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3.02.01  Музыкальное образов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Е ДЛЯ ЭКЗАМЕНУЮЩЕГО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оды проверяемых профессиональных и общих компетенций: ПК 3.1., ОК 1., ОК 2., ОК 4, ОК 6,  ПК 3.2., ОК 4, ОК 5,  ОК 7,  ОК 8, ПК 3.3. ОК 3, ОК 9, ПК 3.4. ОК 1, ОК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замен  квалификационный проводится в 3 этапа: основной музыкальный инструмент, управление хоровым коллективом, вокальный класс и аккомпане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 по специальности находит своё отражение в разрабатываемых экзаменационных программах в течение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включают проверку практических умений в соответствии с профессиональными и общими компетенциями профессионального модуля ПМ.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формируются в соответствии с требованиями стандарта и представляют собой перечень музыкальных произведений, исполняемых выпускником по основному музыкальному инструменту, управлению хором, вокальному классу и аккомпанементу (исполнение песни детского репертуара под собственный аккомпане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обсуждаются и утверждаются на заседаниях ЦМ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квалификационного экзам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 №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ь 2 произведения педагогического репертуара инструменталь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уровень владения инструментом, проявить творческое отношение к исполняемому произведению, владение артистическими приёмами передачи музыкального текста детск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умения управления хором в процессе концертного исполнения од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ть в дирижёрском жесте идейно-художественный замысел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ть творческое отношение к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есни детского репертуара под собственный аккомпане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степень вокально-технической оснащённости и исполнитель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концертмейстерским инструментарием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перечень исполнения каждым выпускником произведений по основному музыкальному инструменту, управлению хоровым коллективом, исполнение песни под собственный аккомпане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валификационный экзамен проводится в актовом зале в концертных условиях (рояль, баян, аккордеон, гита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учебно-методическая литература и Интернет – ресурсы</w:t>
      </w:r>
    </w:p>
    <w:p>
      <w:pPr>
        <w:pStyle w:val="Normal"/>
        <w:numPr>
          <w:ilvl w:val="0"/>
          <w:numId w:val="8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 xml:space="preserve">Богданов М.Г., Баартманс П. </w:t>
      </w:r>
      <w:r>
        <w:rPr>
          <w:sz w:val="28"/>
          <w:szCs w:val="28"/>
        </w:rPr>
        <w:t xml:space="preserve">Принцип аранжировки популярной музыки для цифровых клавишных инструментов Yamaha. Издательство «Музиздат». 2024. — 256 с. </w:t>
      </w:r>
      <w:hyperlink r:id="rId3">
        <w:r>
          <w:rPr>
            <w:rStyle w:val="InternetLink"/>
            <w:sz w:val="28"/>
            <w:szCs w:val="28"/>
          </w:rPr>
          <w:t>http://download.yamaha.com/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ишнякова, Т.П. Хрестоматия по практике работы с хором. Произведения для хора a cappella с солистом [Электронный ресурс] : учеб. пособие / Т.П. Вишнякова, Т.В. Соколова. — Электрон. дан. — Санкт-Петербург : Лань, Планета музыки, 2023. — 96 с. —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58838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ишнякова, Т.П. Практика работы с хором: Учебное пособие [Электронный ресурс] : учеб. пособие / Т.П. Вишнякова, Т.В. Соколова. — Электрон. дан. — Санкт-Петербург : Лань, Планета музыки, 2021. — 112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99105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ишнякова, Т.П. Хрестоматия по практике работы с хором. Произведения для хора в сопровождении фортепиано [Электронный ресурс] : учеб. пособие / Т.П. Вишнякова, Т.В. Соколова. — Электрон. дан. — Санкт-Петербург : Лань, Планета музыки, 2024. — 72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45929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Живов, В. Л. Исполнительский анализ хорового произведения : учебное пособие для СПО / В. Л. Живов. — 2-е изд., перераб. и доп. — М. : Издательство Юрайт, 2022. — 99 с. — (Серия : Профессиональное образование). — ISBN 978-5-9916-1695-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ильников И.М. Ансамбль клавишных синтезаторов. http://helpiks.org/3-11275.htm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кин, М.Н. Хоровая аранжировка / М.Н. Ивакин .— учебное пособие .— М. : ВЛАДОС: https://rucont.ru/efd/15153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зинская, О.Ю. Хороведение и хоровая аранжировка: Учебное пособие [Электронный ресурс] : учеб. пособие / http://elibrary.sgu.ru/uch_lit/309.pdf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линовская, А.В. Искусство фортепианного интонирования: учебник для СПО/ А.В. Малиновская. – 2-е изд., испр. и доп. – М.: Издательство Юрайт, 2023. – 383с. – (Серия: Профессиональное образование). – ISBN 978-5-534-05135-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Олейников К. Аранжировка http://www.noty-bratstvo.org/node/6764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сеннева, М. С. Хоровой класс и практическая работа с хором : учебное пособие для СПО / М. С. Осеннева, В. А. Самарин. — 2-е изд., испр. и доп. — М. : Издательство Юрайт, 2024. — 189 с. — (Серия : Профессиональное образование). — ISBN 978-5-534-05155-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строение музыкальной композиции на клавишном синтезаторе (синтезатор модели Yamaha PSR 1500) </w:t>
      </w:r>
      <w:hyperlink r:id="rId7">
        <w:r>
          <w:rPr>
            <w:rStyle w:val="InternetLink"/>
            <w:bCs/>
            <w:sz w:val="28"/>
            <w:szCs w:val="28"/>
          </w:rPr>
          <w:t>http://pedsovet.su/load/257-1-0-25437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марин, В. А. Хоровая аранжировка : учебник и практикум для СПО / В. А. Самарин, М. С. Осеннева. — М. : Издательство Юрайт, 2023. — 173 с. — (Серия : Профессиональное образование). — ISBN 978-5-534-05374-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марин, В. А. Хоровая аранжировка : учебник и практикум для СПО / В. А. Самарин, М. С. Осеннева. — М. : Издательство Юрайт, 2024. — 173 с. — (Серия : Профессиональное образование). — ISBN 978-5-534-05374-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колова, Л. И. Дирижирование : учебное пособие для СПО / Л. И. Уколова. — 2-е изд., испр. и доп. — М. : Издательство Юрайт, 2023. — 207 с. — (Серия : Профессиональное образование). — ISBN 978-5-534-02783-9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Цыпин, Г.М. Музыкальное исполнительство. Исполнитель и техника: учебник для СПО/ Г.М. Цыпин. – 2-е изд., испр.и доп. – М.: Издательство Юрайт, 2024. – 186с. – (Серия: Профессиональное образование). – ISBN 978-5-534-01299-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Цыпин, Г.М. Обучение игре на фортепиано: учебник для СПО/ Г.М. Цыпин. – 2-е изд., испр.и доп. – М.: Издательство Юрайт, 2022. – 188с. – (Серия: Профессиональное образование). – ISBN 978-5-534-01215-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и Интернет – рес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исимов, А.И. Дирижер-хормейстер: Учебное пособие [Электронный ресурс] : учеб. пособие — Электрон. дан. — Санкт-Петербург : Лань, Планета музыки, 2022. — 228 с. — Режим доступа: </w:t>
      </w:r>
      <w:hyperlink r:id="rId8">
        <w:r>
          <w:rPr>
            <w:rStyle w:val="InternetLink"/>
            <w:sz w:val="28"/>
            <w:szCs w:val="28"/>
          </w:rPr>
          <w:t>https://e.lanbook.com/book/99780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фельд М.Ш. Введение в музыкознание : Учебное пособие. М., 20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курс по аранжировке </w:t>
      </w:r>
      <w:hyperlink r:id="rId9">
        <w:r>
          <w:rPr>
            <w:rStyle w:val="InternetLink"/>
            <w:sz w:val="28"/>
            <w:szCs w:val="28"/>
          </w:rPr>
          <w:t>http://study-music.ru/aranzhirovka-vvedenie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шнякова, Т.П. Практика работы с хором: Учебное пособие [Электронный ресурс] : учеб. пособие / Т.П. Вишнякова, Т.В. Соколова. — Электрон. дан. — Санкт-Петербург : Лань, Планета музыки, 2023. — 112 с. — Режим доступа: </w:t>
      </w:r>
      <w:hyperlink r:id="rId10">
        <w:r>
          <w:rPr>
            <w:rStyle w:val="InternetLink"/>
            <w:sz w:val="28"/>
            <w:szCs w:val="28"/>
          </w:rPr>
          <w:t>https://e.lanbook.com/book/99105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шнякова, Т.П. Хрестоматия по практике работы с хором :произведения для женского хора a capella : учебное пособие для вузов/Т. П. Вишнякова, Т. В. Соколова.-Санкт-Петербург [и др.]:Лань [и др.],2019.-71, [1]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ранян Г. Аранжировка для эстрадных инструментальных и вокально-инструментальных ансамблей </w:t>
      </w:r>
      <w:hyperlink r:id="rId11">
        <w:r>
          <w:rPr>
            <w:rStyle w:val="InternetLink"/>
            <w:sz w:val="28"/>
            <w:szCs w:val="28"/>
          </w:rPr>
          <w:t>http://www.noty-bratstvo.org/node/6764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гоберидзе, А.Г. Теория и методика музыкального воспитания детей младшего дошкольного возраста.: Учебное пособие для студентов высших учебных заведений/ А.Г. Гогоберидзе, В.А. Деркунская. – М.: Издательский центр «Академия», 2019. – 320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фман Й. Фортепианная игра: Ответы на вопросы о фортепианной игре. М., 20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евский Г.А. Хороведение и управление хором. Элементарный курс. М.:Лань, Планета музыки. -2023. - 112 с. Электронынй ресурс (свободный доступ, библиотека ТГПУ): </w:t>
      </w:r>
      <w:hyperlink r:id="rId12">
        <w:r>
          <w:rPr>
            <w:rStyle w:val="InternetLink"/>
            <w:sz w:val="28"/>
            <w:szCs w:val="28"/>
          </w:rPr>
          <w:t>http://e.lanbook.com/books/element.php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ивов, В. Л. Теория хорового исполнительства : учебник / В. Л. Живов. — 2-е изд., перераб. и доп. — М. : Издательство Юрайт, 2024. — 271 с. — (Серия : Авторский учебник). — ISBN 978-5-534-00147-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в, В. Л. Хоровое исполнительство : Теория. Методика. Практика : учебное пособие для вузов / В. Л. Живов. - М. : ВЛАДОС, 2022. - 270 с.  Электронынй ресурс (свободный доступ, библиотека ТГПУ): </w:t>
      </w:r>
      <w:hyperlink r:id="rId13">
        <w:r>
          <w:rPr>
            <w:rStyle w:val="InternetLink"/>
            <w:sz w:val="28"/>
            <w:szCs w:val="28"/>
          </w:rPr>
          <w:t>http://e.lanbook.com/books/element.php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аева Т.Ю., Камаев А.Д. Чтение с листа на уроках фортепиано. – М.: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22. – 99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льников И. Построение фактуры аранжировки для синтезатора </w:t>
      </w:r>
      <w:hyperlink r:id="rId14">
        <w:r>
          <w:rPr>
            <w:rStyle w:val="InternetLink"/>
            <w:sz w:val="28"/>
            <w:szCs w:val="28"/>
          </w:rPr>
          <w:t>http://www.muzelectron.ru/03articles_2005-4krasilnikov_texture_short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ирнарская, Д.К. Психология специальных способностей. Музыкальные способности. – М., : Таланты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8. – 49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берман Е.Л. Фортепианные сонаты Бетховена. Заметки пианиста-педагога. М.,20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гауз Г.Г. Об искусстве фортепианной игры. М., 202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аранжировки в электронной музыке </w:t>
      </w:r>
      <w:hyperlink r:id="rId15">
        <w:r>
          <w:rPr>
            <w:rStyle w:val="InternetLink"/>
            <w:sz w:val="28"/>
            <w:szCs w:val="28"/>
          </w:rPr>
          <w:t>http://fierymusic.ru/teoriya-zvuka/osnovy-aranzhirovki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ушин В.И. Музыкальная психология: учебник и практикум для СПО/ В.И.Петрушин – 2-е изд., перераб. и доп. – М.: Издательство Юрайт. 2023. – 380с. – (Серия: Профессиональное образование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534-05250-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ин, В. А. Хор : учебник и практикум для СПО / В. А. Самарин, М. С. Осеннева. — М. : Издательство Юрайт, 2024. — 244 с. — (Серия : Профессиональное образование). — ISBN 978-5-534-05368-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ин, В. А. Хоровая аранжировка : учебник и практикум для СПО / В. А. Самарин, М. С. Осеннева. — М. : Издательство Юрайт, 2024. — 173 с. — (Серия : Профессиональное образование). — ISBN 978-5-534-05374-6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заров Н., Кременштейн Б. Педализация в обучении игре на фортепиано. М., 202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лева, Н.А. Художественно-невербальная коммуникация и ее преломление в дирижерском исполнительстве: монография [Электронный ресурс] : монография — Электрон. дан. — Вологда : ВоГУ, 2024. — 168 с. — Режим доступа: </w:t>
      </w:r>
      <w:hyperlink r:id="rId16">
        <w:r>
          <w:rPr>
            <w:rStyle w:val="InternetLink"/>
            <w:sz w:val="28"/>
            <w:szCs w:val="28"/>
          </w:rPr>
          <w:t>https://e.lanbook.com/book/9310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йнберг С.Е. Пианизм как искусство. М.. 202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сенюк, О.Н. Дирижирование [Электронный ресурс] : учеб.-метод. пособие — Электрон. дан. — Кемерово : КемГИК, 2024. — 48 с. — Режим доступа: </w:t>
      </w:r>
      <w:hyperlink r:id="rId17">
        <w:r>
          <w:rPr>
            <w:rStyle w:val="InternetLink"/>
            <w:sz w:val="28"/>
            <w:szCs w:val="28"/>
          </w:rPr>
          <w:t>https://e.lanbook.com/book/4932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пин Г.М. Исполнительская техника. М.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eor.edu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  <w:u w:val="single"/>
        </w:rPr>
      </w:pPr>
      <w:hyperlink r:id="rId21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http://window.edu.r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wikizn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1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lassic-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22" w:leader="none"/>
        </w:tabs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world</w:t>
        </w:r>
      </w:hyperlink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u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КРИТЕРИИ ОЦЕНКИ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проникновение в идейно-образный строй произведения, продуманное осознанное и эмоциональное исполнение программы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ами музыкально-исполнительской культуры: чувство исполнительского стиля, умение донести до слушателя авторский замысел и художественные особенности произведения; соответствие внешнего облика исполнителя и степени проявления им эмоций в пении создаваемому музыкальному образу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нтерпретации произведения.  Владение артистическими приёмами воздействия на детскую аудиторию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 зад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83"/>
        <w:gridCol w:w="28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 алгоритм выполнения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3.1 – 3.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 – 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ёткий слуховой контроль исполняем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ладение эмоциями во время ис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спределение динамических средств соответственно форме исполняемого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ладение исполнительским стилем, позволяющее раскрыть музыкально-поэтический образ произвед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 Подготовленный продукт / осуществленный проце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"/>
        <w:gridCol w:w="3665"/>
        <w:gridCol w:w="100"/>
        <w:gridCol w:w="2527"/>
      </w:tblGrid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да/нет)</w:t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1. Исполнять произведения педагогического репертуара вокального, хорового и инструментального жанра. </w:t>
            </w:r>
            <w:r>
              <w:rPr>
                <w:bCs/>
                <w:i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оответствие  исполнительской инструментальной, вокальной и хоровой подготовки выпускника профессиональным задачам в дальнейшей музыкально-педагогической деятель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2.Управлять детским вокально-хоровым коллективом с использованием дирижёрских навыков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оответствие  </w:t>
            </w:r>
            <w:r>
              <w:rPr>
                <w:sz w:val="28"/>
                <w:szCs w:val="28"/>
              </w:rPr>
              <w:t xml:space="preserve">организационных и дирижёрских нав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к руководителям детских хоровых коллектив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3. Аккомпанировать детскому составу исполнителей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оответствие  уровня концертмейстерской подготовки требованиям при работе с детским </w:t>
            </w:r>
            <w:r>
              <w:rPr>
                <w:sz w:val="28"/>
                <w:szCs w:val="28"/>
              </w:rPr>
              <w:t>хоровым коллективо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4. Аранжировать произведения педагогического репертуара для различных составов, в том числе смешанных вокально- инструментальных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остижение владения навыками аранжировки произведений педагогического репертуара с учётом возрастных особенностей и состава детского хор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да/нет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циональность распределения времени на все этап решения задач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явление толерантности в рабочем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эффективность поиска необходимой информации в российских и зарубежных источниках: нормативно - правовой документации, стандарта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>
          <w:sz w:val="28"/>
          <w:szCs w:val="28"/>
        </w:rPr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ПМ.03. Педагогическая музыкально-исполнительская дея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обучающийся на  4курсе по  специальности СПО  53.02.01 «Музыкальное образова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 ПМ.03. Педагогическая музыкально-исполнительская дея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/>
      </w:pPr>
      <w:r>
        <w:rPr>
          <w:sz w:val="28"/>
          <w:szCs w:val="28"/>
        </w:rPr>
        <w:t xml:space="preserve">в объеме  149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 с « 01» сентября 2011 г. по «30» июня .2016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i/>
          <w:iCs/>
          <w:sz w:val="28"/>
          <w:szCs w:val="28"/>
        </w:rPr>
        <w:t>(если предусмотрено учебным планом).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429" w:right="0" w:firstLine="14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.Вокальный кла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  - 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местр –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 Хоровой класс и управление хором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01 Хоровой класс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02 Хоровое дирижировани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03 Хороведени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04 Хоровая аранжировка и аранжировка музыкальных произведени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05 Управление х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 дифференцированный зачёт 8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 -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контрольная работ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еместр – дифференцированный зач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3. Музыкальный инструментальн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.01 Основной музыкальный инструмент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2 Дополнительный музыкальный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3 Аккомпан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 экзамен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- 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- 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местр-дифференцированный заче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-экзамен комплексны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- экзамен комплекс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квалификацион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/>
        <w:t>Итоги экзамена (квалификационного) по профессиональному модулю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65"/>
        <w:gridCol w:w="252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да/нет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1. Исполнять произведения педагогического репертуара вокального, хорового и инструментального жанра. </w:t>
            </w:r>
            <w:r>
              <w:rPr>
                <w:bCs/>
                <w:i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оответствие  исполнительской инструментальной, вокальной и хоровой подготовки выпускника профессиональным задачам в дальнейшей музыкально-педагогическ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3.2.Управлять детским вокально-хоровым коллективом с использованием дирижёрских навыков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оответствие  </w:t>
            </w:r>
            <w:r>
              <w:rPr>
                <w:sz w:val="28"/>
                <w:szCs w:val="28"/>
              </w:rPr>
              <w:t xml:space="preserve">организационных и дирижёрских нав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к руководителям детских хоровых коллектив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3. Аккомпанировать детскому составу исполнителе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оответствие  уровня концертмейстерской подготовки требованиям при работе с детским </w:t>
            </w:r>
            <w:r>
              <w:rPr>
                <w:sz w:val="28"/>
                <w:szCs w:val="28"/>
              </w:rPr>
              <w:t>хоровым коллективом.</w:t>
            </w:r>
          </w:p>
          <w:p>
            <w:pPr>
              <w:pStyle w:val="Style22"/>
              <w:spacing w:lineRule="auto" w:line="240" w:before="0" w:after="200"/>
              <w:ind w:left="257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4. Аранжировать произведения педагогического репертуара для различных составов, в том числе смешанных вокально- инструментальны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остижение владения навыками аранжировки произведений педагогического репертуара с учётом возрастных особенностей и состава детского хор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циональность распределения времени на все этап решения зада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явление толерантности в рабочем коллекти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176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176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pacing w:val="-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pacing w:val="-4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yamaha.com/" TargetMode="External"/><Relationship Id="rId4" Type="http://schemas.openxmlformats.org/officeDocument/2006/relationships/hyperlink" Target="https://e.lanbook.com/book/58838" TargetMode="External"/><Relationship Id="rId5" Type="http://schemas.openxmlformats.org/officeDocument/2006/relationships/hyperlink" Target="https://e.lanbook.com/book/99105" TargetMode="External"/><Relationship Id="rId6" Type="http://schemas.openxmlformats.org/officeDocument/2006/relationships/hyperlink" Target="https://e.lanbook.com/book/45929" TargetMode="External"/><Relationship Id="rId7" Type="http://schemas.openxmlformats.org/officeDocument/2006/relationships/hyperlink" Target="http://pedsovet.su/load/257-1-0-25437" TargetMode="External"/><Relationship Id="rId8" Type="http://schemas.openxmlformats.org/officeDocument/2006/relationships/hyperlink" Target="https://e.lanbook.com/book/99780" TargetMode="External"/><Relationship Id="rId9" Type="http://schemas.openxmlformats.org/officeDocument/2006/relationships/hyperlink" Target="http://study-music.ru/aranzhirovka-vvedenie/" TargetMode="External"/><Relationship Id="rId10" Type="http://schemas.openxmlformats.org/officeDocument/2006/relationships/hyperlink" Target="https://e.lanbook.com/book/99105" TargetMode="External"/><Relationship Id="rId11" Type="http://schemas.openxmlformats.org/officeDocument/2006/relationships/hyperlink" Target="http://www.noty-bratstvo.org/node/6764" TargetMode="External"/><Relationship Id="rId12" Type="http://schemas.openxmlformats.org/officeDocument/2006/relationships/hyperlink" Target="http://e.lanbook.com/books/element.php" TargetMode="External"/><Relationship Id="rId13" Type="http://schemas.openxmlformats.org/officeDocument/2006/relationships/hyperlink" Target="http://e.lanbook.com/books/element.php" TargetMode="External"/><Relationship Id="rId14" Type="http://schemas.openxmlformats.org/officeDocument/2006/relationships/hyperlink" Target="http://www.muzelectron.ru/03articles_2005-4krasilnikov_texture_short.html" TargetMode="External"/><Relationship Id="rId15" Type="http://schemas.openxmlformats.org/officeDocument/2006/relationships/hyperlink" Target="http://fierymusic.ru/teoriya-zvuka/osnovy-aranzhirovki" TargetMode="External"/><Relationship Id="rId16" Type="http://schemas.openxmlformats.org/officeDocument/2006/relationships/hyperlink" Target="https://e.lanbook.com/book/93102" TargetMode="External"/><Relationship Id="rId17" Type="http://schemas.openxmlformats.org/officeDocument/2006/relationships/hyperlink" Target="https://e.lanbook.com/book/49326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or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wikiznanie.ru/" TargetMode="External"/><Relationship Id="rId23" Type="http://schemas.openxmlformats.org/officeDocument/2006/relationships/hyperlink" Target="http://dob.1september.ru/" TargetMode="External"/><Relationship Id="rId24" Type="http://schemas.openxmlformats.org/officeDocument/2006/relationships/hyperlink" Target="http://www.classic-music.ru/" TargetMode="External"/><Relationship Id="rId25" Type="http://schemas.openxmlformats.org/officeDocument/2006/relationships/hyperlink" Target="http://www.music.edu.ru/" TargetMode="External"/><Relationship Id="rId26" Type="http://schemas.openxmlformats.org/officeDocument/2006/relationships/hyperlink" Target="http://www.world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3:00Z</dcterms:created>
  <dc:creator>Пользователь</dc:creator>
  <dc:description/>
  <cp:keywords/>
  <dc:language>en-US</dc:language>
  <cp:lastModifiedBy>User</cp:lastModifiedBy>
  <cp:lastPrinted>2024-11-25T13:30:00Z</cp:lastPrinted>
  <dcterms:modified xsi:type="dcterms:W3CDTF">2024-12-03T12:20:00Z</dcterms:modified>
  <cp:revision>3</cp:revision>
  <dc:subject/>
  <dc:title/>
</cp:coreProperties>
</file>