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before="84" w:after="0"/>
        <w:ind w:left="937" w:right="102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молодежной политики Владимирской области ГОСУДАРСТВЕННОЕ АВТОНОМНОЕ ОБРАЗОВАТЕЛЬНОЕ УЧРЕЖДЕНИЕ ВЫСШЕГО ОБРАЗОВАНИЯ ВЛАДИМИРСКОЙ ОБЛАСТИ </w:t>
      </w:r>
    </w:p>
    <w:p>
      <w:pPr>
        <w:pStyle w:val="Heading"/>
        <w:spacing w:before="84" w:after="0"/>
        <w:ind w:left="937" w:right="102" w:hanging="0"/>
        <w:rPr>
          <w:sz w:val="24"/>
          <w:szCs w:val="24"/>
        </w:rPr>
      </w:pPr>
      <w:r>
        <w:rPr>
          <w:sz w:val="24"/>
          <w:szCs w:val="24"/>
        </w:rPr>
        <w:t>«МУРОМСКИЙ ГОСУДАРСТВЕННЫЙ ПЕДАГОГИЧЕСКИЙ ИНСТИТУТ»</w:t>
      </w:r>
    </w:p>
    <w:p>
      <w:pPr>
        <w:pStyle w:val="Heading"/>
        <w:spacing w:before="84" w:after="0"/>
        <w:ind w:left="937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937" w:right="10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 контрольно-оценочных средств по профессиональному модулю</w:t>
      </w:r>
    </w:p>
    <w:p>
      <w:pPr>
        <w:pStyle w:val="TextBody"/>
        <w:ind w:left="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ru-RU"/>
        </w:rPr>
        <w:t>ПМ.01 Организация и проведение физкультурно-спортивной работы</w:t>
      </w:r>
    </w:p>
    <w:p>
      <w:pPr>
        <w:pStyle w:val="TextBody"/>
        <w:ind w:left="99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99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993" w:hanging="0"/>
        <w:rPr/>
      </w:pPr>
      <w:r>
        <w:rPr>
          <w:sz w:val="28"/>
          <w:szCs w:val="28"/>
        </w:rPr>
        <w:t>Специальность:</w:t>
      </w:r>
      <w:r>
        <w:rPr>
          <w:spacing w:val="-6"/>
          <w:sz w:val="28"/>
          <w:szCs w:val="28"/>
        </w:rPr>
        <w:t xml:space="preserve"> 49.02.01 Физическая культура</w:t>
      </w:r>
    </w:p>
    <w:p>
      <w:pPr>
        <w:pStyle w:val="TextBody"/>
        <w:ind w:left="99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804"/>
        <w:gridCol w:w="4445"/>
      </w:tblGrid>
      <w:tr>
        <w:trPr>
          <w:trHeight w:val="1213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auto" w:line="456"/>
              <w:ind w:left="50" w:right="957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Квалификация </w:t>
            </w:r>
            <w:r>
              <w:rPr>
                <w:rFonts w:eastAsia="Calibri"/>
                <w:sz w:val="28"/>
                <w:szCs w:val="28"/>
              </w:rPr>
              <w:t>Форм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я</w:t>
            </w:r>
          </w:p>
          <w:p>
            <w:pPr>
              <w:pStyle w:val="TableParagraph"/>
              <w:ind w:left="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spacing w:lineRule="auto" w:line="456"/>
              <w:ind w:left="92" w:right="52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педагог по физической культуре и спорту  </w:t>
            </w:r>
          </w:p>
          <w:p>
            <w:pPr>
              <w:pStyle w:val="TableParagraph"/>
              <w:ind w:left="9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чная </w:t>
            </w:r>
          </w:p>
        </w:tc>
        <w:tc>
          <w:tcPr>
            <w:tcW w:w="444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18"/>
        <w:ind w:left="0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before="162" w:after="0"/>
        <w:ind w:left="568" w:hanging="0"/>
        <w:rPr/>
      </w:pPr>
      <w:r>
        <w:rPr/>
        <w:t xml:space="preserve">Комплект контрольно-оценочных  средств </w:t>
      </w:r>
    </w:p>
    <w:p>
      <w:pPr>
        <w:pStyle w:val="TextBody"/>
        <w:spacing w:lineRule="exact" w:line="218"/>
        <w:ind w:left="568" w:hanging="0"/>
        <w:rPr/>
      </w:pPr>
      <w:r>
        <w:rPr>
          <w:spacing w:val="-9"/>
        </w:rPr>
        <w:t xml:space="preserve"> </w:t>
      </w:r>
      <w:r>
        <w:rPr/>
        <w:t>составил(и):</w:t>
      </w:r>
    </w:p>
    <w:p>
      <w:pPr>
        <w:pStyle w:val="TextBody"/>
        <w:spacing w:before="60" w:after="0"/>
        <w:ind w:left="568" w:hanging="0"/>
        <w:rPr/>
      </w:pPr>
      <w:r>
        <w:rPr/>
        <w:t>Самохвалова Л.В., преподаватель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2" w:after="0"/>
        <w:ind w:left="568" w:hanging="0"/>
        <w:rPr/>
      </w:pPr>
      <w:r>
        <w:rPr/>
        <w:t xml:space="preserve">Комплект контрольно-оценочных  средств </w:t>
      </w:r>
    </w:p>
    <w:p>
      <w:pPr>
        <w:pStyle w:val="Heading1"/>
        <w:spacing w:lineRule="auto" w:line="360"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физкультурно-спортивной работы</w:t>
      </w:r>
    </w:p>
    <w:p>
      <w:pPr>
        <w:pStyle w:val="TextBody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568" w:hanging="0"/>
        <w:rPr/>
      </w:pPr>
      <w:r>
        <w:rPr/>
        <w:t>разработан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СПО:</w:t>
      </w:r>
    </w:p>
    <w:p>
      <w:pPr>
        <w:pStyle w:val="TextBody"/>
        <w:spacing w:before="58" w:after="0"/>
        <w:ind w:left="568" w:hanging="0"/>
        <w:rPr/>
      </w:pPr>
      <w:r>
        <w:rPr/>
        <w:t>Федеральный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образовательный</w:t>
      </w:r>
      <w:r>
        <w:rPr>
          <w:spacing w:val="-6"/>
        </w:rPr>
        <w:t xml:space="preserve"> </w:t>
      </w:r>
      <w:r>
        <w:rPr/>
        <w:t>стандарт</w:t>
      </w:r>
      <w:r>
        <w:rPr>
          <w:spacing w:val="-3"/>
        </w:rPr>
        <w:t xml:space="preserve"> среднего профессионального образования по специальности  49.02.01 Физическая культура </w:t>
      </w:r>
      <w:r>
        <w:rPr>
          <w:spacing w:val="-5"/>
        </w:rPr>
        <w:t xml:space="preserve"> </w:t>
      </w:r>
      <w:r>
        <w:rPr/>
        <w:t>(приказ</w:t>
      </w:r>
      <w:r>
        <w:rPr>
          <w:spacing w:val="-2"/>
        </w:rPr>
        <w:t xml:space="preserve"> </w:t>
      </w:r>
      <w:r>
        <w:rPr/>
        <w:t xml:space="preserve">Минпросвещения России  от </w:t>
      </w:r>
      <w:r>
        <w:rPr>
          <w:spacing w:val="-3"/>
        </w:rPr>
        <w:t xml:space="preserve"> 11</w:t>
      </w:r>
      <w:r>
        <w:rPr/>
        <w:t>.11.2022</w:t>
      </w:r>
      <w:r>
        <w:rPr>
          <w:spacing w:val="-3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968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568" w:hanging="0"/>
        <w:rPr/>
      </w:pPr>
      <w:r>
        <w:rPr/>
        <w:t xml:space="preserve">Составлен 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лана:</w:t>
      </w:r>
    </w:p>
    <w:p>
      <w:pPr>
        <w:pStyle w:val="TextBody"/>
        <w:spacing w:before="57" w:after="0"/>
        <w:ind w:left="568" w:right="2394" w:hanging="0"/>
        <w:rPr/>
      </w:pPr>
      <w:r>
        <w:rPr/>
        <w:t xml:space="preserve">специальности  </w:t>
      </w:r>
      <w:r>
        <w:rPr>
          <w:spacing w:val="-3"/>
        </w:rPr>
        <w:t>49.02.01 Физическая культура</w:t>
      </w:r>
    </w:p>
    <w:p>
      <w:pPr>
        <w:pStyle w:val="TextBody"/>
        <w:spacing w:before="57" w:after="0"/>
        <w:ind w:left="568" w:right="2394" w:hanging="0"/>
        <w:rPr>
          <w:spacing w:val="-5"/>
        </w:rPr>
      </w:pPr>
      <w:r>
        <w:rPr>
          <w:spacing w:val="-3"/>
        </w:rPr>
        <w:t>квалификация: педагог по физической культуре и спорту</w:t>
      </w:r>
    </w:p>
    <w:p>
      <w:pPr>
        <w:pStyle w:val="TextBody"/>
        <w:spacing w:before="2" w:after="0"/>
        <w:rPr>
          <w:spacing w:val="-5"/>
        </w:rPr>
      </w:pPr>
      <w:r>
        <w:rPr>
          <w:spacing w:val="-5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71" w:after="60"/>
        <w:ind w:left="3101" w:hanging="0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Методика внеурочной работы и дополнительного образования в области физической культу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ставляющих его профессиональных компетенций, а также общие компетенции, формирующиеся в процессе освоения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роведения экзаме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ыполнение кейс-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ПМ.01 «Организация и проведение </w:t>
              <w:br/>
              <w:t>физкультурно-спортивной работ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</w:rPr>
      </w:pPr>
      <w:r>
        <w:rPr>
          <w:bCs/>
          <w:iCs/>
        </w:rPr>
        <w:t xml:space="preserve">Перечень профессиональных компетенций 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физкультурно-спортивной работы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ланировать и анализировать физкультурно-спортивную работу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овывать и проводить физкультурно-оздоровительные и спортивно-массовые мероприятия.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деятельность волонтеров в области физической культуры и спорта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спортивно-массовые соревнования и мероприятия по тестированию населения по нормам Всероссийского физкультурно-спортивного комплекс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both"/>
        <w:rPr/>
      </w:pPr>
      <w:r>
        <w:rPr/>
        <w:t xml:space="preserve">Перечень общи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3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4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5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6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7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курсовому проекту как части экзамена квалификационного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заказу работодател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веряемые результаты обучения: ПК </w:t>
      </w:r>
      <w:r>
        <w:rPr>
          <w:b/>
        </w:rPr>
        <w:t>2.1-2.5; ОК 1,2, 3,4,6,7</w:t>
      </w:r>
    </w:p>
    <w:p>
      <w:pPr>
        <w:pStyle w:val="Normal"/>
        <w:rPr>
          <w:bCs/>
          <w:iCs/>
        </w:rPr>
      </w:pPr>
      <w:r>
        <w:rPr/>
        <w:t>ПК 1.1</w:t>
      </w:r>
      <w:r>
        <w:rPr>
          <w:bCs/>
          <w:iCs/>
        </w:rPr>
        <w:t xml:space="preserve"> Планировать и анализировать физкультурно-спортивную работу.</w:t>
      </w:r>
    </w:p>
    <w:p>
      <w:pPr>
        <w:pStyle w:val="Normal"/>
        <w:rPr/>
      </w:pPr>
      <w:r>
        <w:rPr/>
        <w:t xml:space="preserve">ПК 1.2 </w:t>
      </w:r>
      <w:r>
        <w:rPr>
          <w:bCs/>
          <w:iCs/>
        </w:rPr>
        <w:t>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.</w:t>
      </w:r>
    </w:p>
    <w:p>
      <w:pPr>
        <w:pStyle w:val="Normal"/>
        <w:rPr>
          <w:bCs/>
          <w:iCs/>
        </w:rPr>
      </w:pPr>
      <w:r>
        <w:rPr/>
        <w:t xml:space="preserve">ПК 1.3 </w:t>
      </w:r>
      <w:r>
        <w:rPr>
          <w:bCs/>
          <w:iCs/>
        </w:rPr>
        <w:t xml:space="preserve">Организовывать и проводить физкультурно-оздоровительные и спортивно-массовые мероприятия. </w:t>
      </w:r>
    </w:p>
    <w:p>
      <w:pPr>
        <w:pStyle w:val="Normal"/>
        <w:rPr>
          <w:bCs/>
          <w:iCs/>
        </w:rPr>
      </w:pPr>
      <w:r>
        <w:rPr/>
        <w:t>ПК 1.4</w:t>
      </w:r>
      <w:r>
        <w:rPr>
          <w:bCs/>
          <w:iCs/>
        </w:rPr>
        <w:t xml:space="preserve"> Организовывать деятельность волонтеров в области физической культуры и спорта.</w:t>
      </w:r>
    </w:p>
    <w:p>
      <w:pPr>
        <w:pStyle w:val="Normal"/>
        <w:rPr>
          <w:bCs/>
          <w:iCs/>
        </w:rPr>
      </w:pPr>
      <w:r>
        <w:rPr/>
        <w:t xml:space="preserve">ПК 1.5 </w:t>
      </w:r>
      <w:r>
        <w:rPr>
          <w:bCs/>
          <w:iCs/>
        </w:rPr>
        <w:t>Организовывать спортивно-массовые соревнования и мероприятия по тестированию населения по нормам Всероссийского физкультурно-спортивного комплекса.</w:t>
      </w:r>
    </w:p>
    <w:p>
      <w:pPr>
        <w:pStyle w:val="Normal"/>
        <w:rPr/>
      </w:pPr>
      <w:r>
        <w:rPr/>
        <w:t>ОК 1.</w:t>
      </w:r>
      <w:r>
        <w:rPr>
          <w:bCs/>
          <w:iCs/>
        </w:rPr>
        <w:t xml:space="preserve"> Выбирать способы решения задач профессиональной деятельности применительно к различным контекстам</w:t>
      </w:r>
      <w:r>
        <w:rPr/>
        <w:t xml:space="preserve"> </w:t>
      </w:r>
    </w:p>
    <w:p>
      <w:pPr>
        <w:pStyle w:val="Normal"/>
        <w:rPr/>
      </w:pPr>
      <w:r>
        <w:rPr/>
        <w:t>ОК2.</w:t>
      </w:r>
      <w:r>
        <w:rPr>
          <w:bCs/>
          <w:iCs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  <w:r>
        <w:rPr/>
        <w:t xml:space="preserve"> ОК3.</w:t>
      </w:r>
      <w:r>
        <w:rPr>
          <w:bCs/>
          <w:iCs/>
        </w:rPr>
        <w:t xml:space="preserve"> Эффективно взаимодействовать и работать в коллективе и команде</w:t>
      </w:r>
      <w:r>
        <w:rPr/>
        <w:t xml:space="preserve"> </w:t>
      </w:r>
    </w:p>
    <w:p>
      <w:pPr>
        <w:pStyle w:val="Normal"/>
        <w:rPr/>
      </w:pPr>
      <w:r>
        <w:rPr/>
        <w:t>ОК4.</w:t>
      </w:r>
      <w:r>
        <w:rPr>
          <w:bCs/>
          <w:iCs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  <w:r>
        <w:rPr/>
        <w:t xml:space="preserve"> </w:t>
      </w:r>
    </w:p>
    <w:p>
      <w:pPr>
        <w:pStyle w:val="Normal"/>
        <w:rPr>
          <w:bCs/>
          <w:iCs/>
        </w:rPr>
      </w:pPr>
      <w:r>
        <w:rPr/>
        <w:t>ОК5.</w:t>
      </w:r>
      <w:r>
        <w:rPr>
          <w:bCs/>
          <w:iCs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rPr>
          <w:bCs/>
          <w:iCs/>
        </w:rPr>
      </w:pPr>
      <w:r>
        <w:rPr/>
        <w:t>ОК6.</w:t>
      </w:r>
      <w:r>
        <w:rPr>
          <w:bCs/>
          <w:iCs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rPr>
          <w:bCs/>
          <w:iCs/>
        </w:rPr>
      </w:pPr>
      <w:r>
        <w:rPr>
          <w:bCs/>
          <w:iCs/>
        </w:rPr>
        <w:t>ОК7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требования:</w:t>
      </w:r>
    </w:p>
    <w:p>
      <w:pPr>
        <w:pStyle w:val="Normal"/>
        <w:jc w:val="both"/>
        <w:rPr/>
      </w:pPr>
      <w:r>
        <w:rPr/>
        <w:t xml:space="preserve">Требования к структуре и оформлению проекта (работы):  </w:t>
      </w:r>
      <w:r>
        <w:rPr>
          <w:b/>
        </w:rPr>
        <w:t>в соответствии с Положением о курсовой работе.</w:t>
      </w:r>
    </w:p>
    <w:p>
      <w:pPr>
        <w:pStyle w:val="Normal"/>
        <w:jc w:val="both"/>
        <w:rPr/>
      </w:pPr>
      <w:r>
        <w:rPr/>
        <w:t xml:space="preserve">Требования к защите проекта (работы): </w:t>
      </w:r>
      <w:r>
        <w:rPr>
          <w:b/>
        </w:rPr>
        <w:t>в  соответствии с Положением о курсовой работе.</w:t>
      </w:r>
    </w:p>
    <w:p>
      <w:pPr>
        <w:pStyle w:val="Normal"/>
        <w:jc w:val="both"/>
        <w:rPr/>
      </w:pPr>
      <w:r>
        <w:rPr>
          <w:b/>
          <w:bCs/>
        </w:rPr>
        <w:t>Показатели оценки работы (проекта)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696"/>
        <w:gridCol w:w="1437"/>
      </w:tblGrid>
      <w:tr>
        <w:trPr>
          <w:trHeight w:val="1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>
          <w:trHeight w:val="781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К 1.1</w:t>
            </w:r>
            <w:r>
              <w:rPr>
                <w:bCs/>
                <w:iCs/>
              </w:rPr>
              <w:t xml:space="preserve"> Планировать и анализировать физкультурно-спортивную работ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</w:rPr>
              <w:t xml:space="preserve">- Обоснованность постановки задач различных форм </w:t>
            </w:r>
            <w:r>
              <w:rPr/>
              <w:t xml:space="preserve">внеурочных мероприятий и занятий </w:t>
            </w:r>
            <w:r>
              <w:rPr>
                <w:bCs/>
              </w:rPr>
              <w:t xml:space="preserve"> в соответствии с особенностями возраста,  санитарно-гигиеническими норма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/>
              <w:t>- Соблюдение временного регламента демонстрации задания</w:t>
            </w:r>
          </w:p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Оптимальность планирования </w:t>
            </w:r>
            <w:r>
              <w:rPr/>
              <w:t>внеурочных мероприятий и занятий</w:t>
            </w:r>
            <w:r>
              <w:rPr>
                <w:bCs/>
              </w:rPr>
              <w:t xml:space="preserve"> (отбор форм, методов, приемов, средств) с учетом возрастных и индивидуальных особенностей, санитарно-гигиенических норм, применение профессиональной терминологии, н</w:t>
            </w:r>
            <w:r>
              <w:rPr/>
              <w:t>аличие методических указан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ПК 1.2 </w:t>
            </w:r>
            <w:r>
              <w:rPr>
                <w:bCs/>
                <w:iCs/>
              </w:rPr>
              <w:t>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</w:rPr>
              <w:t xml:space="preserve">- Соответствие  содержания проведенного  </w:t>
            </w:r>
            <w:r>
              <w:rPr/>
              <w:t xml:space="preserve">внеурочного мероприятия </w:t>
            </w:r>
            <w:r>
              <w:rPr>
                <w:bCs/>
              </w:rPr>
              <w:t xml:space="preserve"> его  задач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</w:rPr>
              <w:t xml:space="preserve">- Оптимальность планирования </w:t>
            </w:r>
            <w:r>
              <w:rPr/>
              <w:t xml:space="preserve">внеурочного мероприятия </w:t>
            </w:r>
            <w:r>
              <w:rPr>
                <w:bCs/>
              </w:rPr>
              <w:t xml:space="preserve"> на практике (отбор форм, методов, приемов, средств воспитания) с учетом возрастных и индивидуальных особенностей и санитарно-гигиенических нор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- Соответствие результата поставленным задач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ПК 1.3 </w:t>
            </w:r>
            <w:r>
              <w:rPr>
                <w:bCs/>
                <w:iCs/>
              </w:rPr>
              <w:t xml:space="preserve">Организовывать и проводить физкультурно-оздоровительные и спортивно-массовые мероприятия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Умение организовывать </w:t>
            </w:r>
            <w:r>
              <w:rPr>
                <w:bCs/>
                <w:iCs/>
              </w:rPr>
              <w:t>физкультурно-оздоровительные и спортивно-массовые мероприятия.</w:t>
            </w:r>
          </w:p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Умение проводить </w:t>
            </w:r>
            <w:r>
              <w:rPr>
                <w:bCs/>
                <w:iCs/>
              </w:rPr>
              <w:t>физкультурно-оздоровительные и спортивно-массовые мероприятия.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Эффективность организации</w:t>
            </w:r>
            <w:r>
              <w:rPr>
                <w:bCs/>
                <w:iCs/>
              </w:rPr>
              <w:t xml:space="preserve"> физкультурно-оздоровительные и спортивно-массовые мероприят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6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К 1.4</w:t>
            </w:r>
            <w:r>
              <w:rPr>
                <w:bCs/>
                <w:iCs/>
              </w:rPr>
              <w:t xml:space="preserve"> Организовывать деятельность волонтеров в области физической культуры и спор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Умение организовывать </w:t>
            </w:r>
            <w:r>
              <w:rPr>
                <w:bCs/>
                <w:iCs/>
              </w:rPr>
              <w:t>физкультурно-оздоровительные и спортивно-массовые меропри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мение проводить </w:t>
            </w:r>
            <w:r>
              <w:rPr>
                <w:bCs/>
                <w:iCs/>
              </w:rPr>
              <w:t>физкультурно-оздоровительные и спортивно-массовые мероприятия.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Эффективность организации</w:t>
            </w:r>
            <w:r>
              <w:rPr>
                <w:bCs/>
                <w:iCs/>
              </w:rPr>
              <w:t xml:space="preserve"> физкультурно-оздоровительные и спортивно-массовые мероприят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6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ПК 1.5 </w:t>
            </w:r>
            <w:r>
              <w:rPr>
                <w:bCs/>
                <w:iCs/>
              </w:rPr>
              <w:t>Организовывать спортивно-массовые соревнования и мероприятия по тестированию населения по нормам Всероссийского физкультурно-спортивного комплекс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Сформированность умений  </w:t>
            </w:r>
            <w:r>
              <w:rPr>
                <w:bCs/>
                <w:iCs/>
              </w:rPr>
              <w:t>организовывать спортивно-массовые соревнования и мероприятия по тестированию населения по нормам Всероссийского физкультурно-спортивного комплекса.</w:t>
            </w:r>
            <w:r>
              <w:rPr/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4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Сформированность умений оформлять результаты </w:t>
            </w:r>
            <w:r>
              <w:rPr>
                <w:bCs/>
                <w:iCs/>
              </w:rPr>
              <w:t>по тестированию населения по нормам Всероссийского физкультурно-спортив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формированность умени</w:t>
            </w:r>
            <w:r>
              <w:rPr/>
              <w:t>, оценивать процесс и результаты  деятельности обучающихся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ОК 1.</w:t>
            </w:r>
            <w:r>
              <w:rPr>
                <w:bCs/>
                <w:iCs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rPr/>
            </w:pPr>
            <w:r>
              <w:rPr/>
              <w:t>-обоснованность выбора методов и прием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rPr/>
            </w:pPr>
            <w:r>
              <w:rPr/>
              <w:t xml:space="preserve">-соответствие самоанализов результатов собственной деятельности экспертной оценке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rPr/>
            </w:pPr>
            <w:r>
              <w:rPr/>
              <w:t>-рациональное распределение времени на все этапы решения задач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2.</w:t>
            </w:r>
            <w:r>
              <w:rPr>
                <w:bCs/>
                <w:iCs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еятельност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-результативность и оперативность поиска информации, необходимой для постановки и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циональность распределения времени на все этап решения задач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.</w:t>
            </w:r>
            <w:r>
              <w:rPr>
                <w:bCs/>
                <w:iCs/>
              </w:rPr>
              <w:t xml:space="preserve"> Эффективно взаимодействовать и работать в коллективе и команд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аргументированная трансляция своей точки зр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явление толерантности в рабочем коллектив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правил оформления документов и построения устных сообщ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5.</w:t>
            </w:r>
            <w:r>
              <w:rPr>
                <w:bCs/>
                <w:iCs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понимание сущности гражданско-патриотической позиции, общечеловеческих ценностей и осознание значимости профессиональной деятельност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6.</w:t>
            </w:r>
            <w:r>
              <w:rPr>
                <w:bCs/>
                <w:iCs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7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Контроль приобретения практического опыта. Оценка по учебной и (или) производственной практи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оценки по учебной и (или)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иды работ практики и проверяемые результаты обучения по  профессиональному модулю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 на учеб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нализа планов и организации внеурочной работы </w:t>
            </w:r>
            <w:r>
              <w:rPr>
                <w:bCs/>
              </w:rPr>
              <w:t xml:space="preserve">и дополнительного </w:t>
            </w:r>
            <w:r>
              <w:rPr/>
              <w:t>образования в области физической культуры, разработки предложений по их совершенствова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ab/>
              <w:t xml:space="preserve">определения цели и задач, планирования, проведения, анализа и оценки внеурочных мероприятий </w:t>
            </w:r>
            <w:r>
              <w:rPr>
                <w:bCs/>
              </w:rPr>
              <w:t xml:space="preserve">и </w:t>
            </w:r>
            <w:r>
              <w:rPr/>
              <w:t>занятий по физической культур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ab/>
              <w:t xml:space="preserve">применения приемов </w:t>
            </w:r>
            <w:r>
              <w:rPr>
                <w:bCs/>
              </w:rPr>
              <w:t xml:space="preserve">страховки и </w:t>
            </w:r>
            <w:r>
              <w:rPr/>
              <w:t>самостраховки при выполнении физических упражн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ab/>
              <w:t>проведения диагностики физической подготовленности обучающихс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я, анализа и самоанализа внеурочных мероприятий и занятий физической культурой, обсуждения отдельных,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я документации, обеспечивающей организацию физкультурно-оздоровительной и спортивно-оздоровительной деятельности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показательные занятия</w:t>
            </w:r>
          </w:p>
          <w:p>
            <w:pPr>
              <w:pStyle w:val="Style18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практи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тский оздоровительный лагерь: виды, традиции, опыт воспитания и развития, проблем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Документы, регламентирующие работу детского оздоровительного лагер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Физкультурно-оздоровительная и спортивно-массовая работа в детском оздоровительном лагер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храна жизни и здоровья детей и подростков в условиях летнего отдых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етодика воспитательной работы по развитию познавательных интерес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гровая деятельность в оздоровительном лагер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Личностная адаптация студента к воспитательной деятельности вожатог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едагогическое мастерство вожатог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иск и использование методической литературы и других источников информации, необходимой для подготовки и проведения внеурочной работы и занятий по программам дополнительного образования в области физиче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спользование различных методов и форм организации внеурочных мероприятий и занятий, построение их с учетом возрастно-половых, морфофункциональных и индивидуально-психологических особенностей обучающихся, уровня их физической подготовленност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бор, подготовка к  внеурочному занятию и использованию спортивного оборудования и инвентар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риложением характеристики студента – практиканта 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пекты проведенных внеклассных,</w:t>
            </w:r>
            <w:r>
              <w:rPr>
                <w:rFonts w:eastAsia="Calibri"/>
                <w:bCs/>
              </w:rPr>
              <w:t xml:space="preserve"> физкультурно-оздоровительных и спортивно-массовых</w:t>
            </w:r>
            <w:r>
              <w:rPr/>
              <w:t xml:space="preserve"> мероприятии,  тренирово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0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нализа планов и организации внеурочной работы </w:t>
            </w:r>
            <w:r>
              <w:rPr>
                <w:bCs/>
              </w:rPr>
              <w:t xml:space="preserve">и дополнительного </w:t>
            </w:r>
            <w:r>
              <w:rPr/>
              <w:t>образования в области физической культуры, разработки предложений по их совершенствова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ab/>
              <w:t xml:space="preserve">определения цели и задач, планирования, проведения, анализа и оценки внеурочных мероприятий </w:t>
            </w:r>
            <w:r>
              <w:rPr>
                <w:bCs/>
              </w:rPr>
              <w:t xml:space="preserve">и </w:t>
            </w:r>
            <w:r>
              <w:rPr/>
              <w:t>занятий по физической культур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ab/>
              <w:t xml:space="preserve">применения приемов </w:t>
            </w:r>
            <w:r>
              <w:rPr>
                <w:bCs/>
              </w:rPr>
              <w:t xml:space="preserve">страховки и </w:t>
            </w:r>
            <w:r>
              <w:rPr/>
              <w:t>самостраховки при выполнении физических упражн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ab/>
              <w:t>проведения диагностики физической подготовленности обучающихс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я, анализа и самоанализа внеурочных мероприятий и занятий физической культурой, обсуждения отдельных,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я документации, обеспечивающей организацию физкультурно-оздоровительной и спортивно-оздоровительной деятельности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ение документации, обеспечивающей организацию физкультурно-оздоровительной и спортивно-массовой деятель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ланирование работы с детьми на лагерную смену (план работы по направлениям, формы и виды работы, план-сетка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рганизация общественно-полезного труда  и мероприятий спортивно-оздоровительного направл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рименение приемов страховки и самостраховки при выполнении физических упражнен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индивидуального календарного плана педагогической  практики физкультурно-спортивной деяте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 физкультурно-спортивного мероприятия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рганизация физкультурно-спортивной деятельности с использованием для этого различных видов и форм работы с деть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Анализ планов и организации внеурочной работы и дополнительного образования в области физической культуры, разработки предложений по их совершенствованию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Анализ и самоанализ внеурочных мероприятий и занятий физической культурой, обсуждение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овка и проведение занятий с членами спортивных секций, кружк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овка и проведение внеклассных мероприятий по физическому воспитанию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едение дневника практи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3. Форма аттестационного листа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 по профессиональному моду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М.01 «Организация и проведение физкультурно-спортивной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обучающийся на ___</w:t>
      </w:r>
      <w:r>
        <w:rPr>
          <w:i/>
          <w:u w:val="single"/>
        </w:rPr>
        <w:t xml:space="preserve"> </w:t>
      </w:r>
      <w:r>
        <w:rPr/>
        <w:t xml:space="preserve"> курсе по специальности </w:t>
      </w:r>
      <w:r>
        <w:rPr>
          <w:i/>
          <w:u w:val="single"/>
        </w:rPr>
        <w:t>____________________________________(код,назва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освоил(а) программу профессионального модуля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М.01 «Организация и проведение физкультурно-спортивной работ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езультаты промежуточной аттестации по элементам профессионального моду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311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М. 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Итоги экзамена (квалификационного) по профессиональному модулю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511"/>
        <w:gridCol w:w="203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оказатели оценки результ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К 1.1</w:t>
            </w:r>
            <w:r>
              <w:rPr>
                <w:bCs/>
                <w:iCs/>
              </w:rPr>
              <w:t xml:space="preserve"> Планировать и анализировать физкультурно-спортивную работу.</w:t>
            </w:r>
          </w:p>
          <w:p>
            <w:pPr>
              <w:pStyle w:val="Normal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становка цели и задач внеурочных мероприятий и занятий  в соответствии с современными требованиями.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 </w:t>
            </w:r>
            <w:r>
              <w:rPr>
                <w:bCs/>
                <w:iCs/>
              </w:rPr>
              <w:t>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методикой разработки и проведения </w:t>
            </w:r>
            <w:r>
              <w:rPr>
                <w:bCs/>
              </w:rPr>
              <w:t xml:space="preserve">внеурочных мероприятий и занятий  </w:t>
            </w:r>
            <w:r>
              <w:rPr/>
              <w:t xml:space="preserve">в </w:t>
            </w:r>
            <w:r>
              <w:rPr>
                <w:bCs/>
              </w:rPr>
              <w:t>соответствии с современными требованиями</w:t>
            </w:r>
            <w:r>
              <w:rPr/>
              <w:t>.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К 1.3 </w:t>
            </w:r>
            <w:r>
              <w:rPr>
                <w:bCs/>
                <w:iCs/>
              </w:rPr>
              <w:t xml:space="preserve">Организовывать и проводить физкультурно-оздоровительные и спортивно-массовые мероприятия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4" w:hanging="0"/>
              <w:jc w:val="both"/>
              <w:rPr/>
            </w:pPr>
            <w:r>
              <w:rPr>
                <w:bCs/>
              </w:rPr>
              <w:t>Мотивация обучающихся, родителей к участию в физкультурно-спортивной деятельн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К 1.4</w:t>
            </w:r>
            <w:r>
              <w:rPr>
                <w:bCs/>
                <w:iCs/>
              </w:rPr>
              <w:t xml:space="preserve"> Организовывать деятельность волонтеров в области физической культуры и спорта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ая оценка результатов обучения физкультурны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К 1.5 </w:t>
            </w:r>
            <w:r>
              <w:rPr>
                <w:bCs/>
                <w:iCs/>
              </w:rPr>
              <w:t>Организовывать спортивно-массовые соревнования и мероприятия по тестированию населения по нормам Всероссийского физкультурно-спортивного комплек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FFFFFF"/>
                <w:highlight w:val="yellow"/>
              </w:rPr>
            </w:pPr>
            <w:r>
              <w:rPr>
                <w:bCs/>
                <w:iCs/>
                <w:color w:val="FFFFFF"/>
                <w:highlight w:val="yellow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 xml:space="preserve">Грамотное  владение  технологией анализа  внеурочных занятий и мероприятий. 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К 1. </w:t>
            </w:r>
            <w:r>
              <w:rPr>
                <w:bCs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Осмысление </w:t>
            </w:r>
            <w:r>
              <w:rPr/>
              <w:t xml:space="preserve">сущности и социальной значимости своей будущей профессии, проявление к ней устойчивого </w:t>
            </w:r>
            <w:r>
              <w:rPr>
                <w:bCs/>
              </w:rPr>
              <w:t>интереса через участие в различных профессиональных конкурсах, методических конференциях, интернет-сообщества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К 2. </w:t>
            </w:r>
            <w:r>
              <w:rPr/>
              <w:t>Организовывать собственную деятельность, определять методы решения 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цион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й деяте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сообразный  выбор методов для решения профессиональных зада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распределение времени на все этапы решения задач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4" w:hanging="0"/>
              <w:jc w:val="both"/>
              <w:rPr>
                <w:bCs/>
              </w:rPr>
            </w:pPr>
            <w:r>
              <w:rPr/>
              <w:t>- Совпадение результатов самооценки  и экспертной оценки  деятельн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К3.</w:t>
            </w:r>
            <w:r>
              <w:rPr>
                <w:bCs/>
                <w:iCs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ответственности и своевременность принятия решения в нестандартных ситуация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К4.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/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, в соответствии с современными требованиями и тенденциями в образован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К5.</w:t>
            </w:r>
            <w:r>
              <w:rPr>
                <w:bCs/>
                <w:iCs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циональное использование ИКТ при</w:t>
            </w:r>
            <w:r>
              <w:rPr>
                <w:b/>
              </w:rPr>
              <w:t xml:space="preserve"> </w:t>
            </w:r>
            <w:r>
              <w:rPr/>
              <w:t>организации различных видов деятельности и общения школь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К6.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Владение педагогическими целесообразными методами, формами и приемами взаимодействия с коллегами, представителями администрации, социальными партнер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Владение деловым стилем общ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ение продуктивных партнерских отношений на всех уровнях педагогического взаимодейств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7.</w:t>
            </w:r>
            <w:r>
              <w:rPr>
                <w:bCs/>
                <w:iCs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Рациональность планирования </w:t>
            </w:r>
            <w:r>
              <w:rPr>
                <w:bCs/>
              </w:rPr>
              <w:t>при</w:t>
            </w:r>
            <w:r>
              <w:rPr>
                <w:b/>
              </w:rPr>
              <w:t xml:space="preserve"> </w:t>
            </w:r>
            <w:r>
              <w:rPr/>
              <w:t>организации различных видов деятельности и общения школьников в соответствии с поставленными целями.</w:t>
            </w:r>
          </w:p>
          <w:p>
            <w:pPr>
              <w:pStyle w:val="Normal"/>
              <w:rPr>
                <w:bCs/>
              </w:rPr>
            </w:pPr>
            <w:r>
              <w:rPr/>
              <w:t>Совпадение результатов самооценки  и экспертной оценки   качества образовательного процесс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rPr/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142"/>
        <w:jc w:val="center"/>
        <w:rPr/>
      </w:pPr>
      <w:r>
        <w:rPr/>
        <w:t xml:space="preserve">      </w:t>
      </w:r>
      <w:r>
        <w:rPr>
          <w:b/>
          <w:bCs/>
          <w:caps/>
        </w:rPr>
        <w:t>аттестационный лист по УЧЕБНОЙ практик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ийся(аяся) на _____ курсе по специальности СПО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спешно прошел(ла) учебную практику по профессиональному модулю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М.01 «Организация и проведение физкультурно-спортивной работы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объеме  </w:t>
      </w:r>
      <w:r>
        <w:rPr>
          <w:i/>
          <w:u w:val="single"/>
        </w:rPr>
        <w:t>_</w:t>
      </w:r>
      <w:r>
        <w:rPr/>
        <w:t xml:space="preserve">  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___ ч. – учебн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Виды деятельности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Детский оздоровительный лагерь: виды, традиции, опыт воспитания и развития, проблем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Документы, регламентирующие работу детского оздоровительного лагер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Физкультурно-оздоровительная и спортивно-массовая работа в детском оздоровительном лагер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храна жизни и здоровья детей и подростков в условиях летнего отдых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етодика воспитательной работы по развитию познавательных интерес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гровая деятельность в оздоровительном лагер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Личностная адаптация студента к воспитательной деятельности вожатог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едагогическое мастерство вожатог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иск и использование методической литературы и других источников информации, необходимой для подготовки и проведения внеурочной работы и занятий по программам дополнительного образования в области физиче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спользование различных методов и форм организации внеурочных мероприятий и занятий, построение их с учетом возрастно-половых, морфофункциональных и индивидуально-психологических особенностей обучающихся, уровня их физической подготовленност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бор, подготовка к  внеурочному занятию и использованию спортивного оборудования и инвентаря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етняя практика в системе профессиональной подготовки учителя физической куль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Установление педагогически целесообразных взаимоотношений с обучающимися и  родителям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оведение соревнований и осуществление судейства спортивного праздника  «Папа, мама, я - спортивная семья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учение и накопление опыта работы с родителям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  для определения уровней являютс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Характеристика учебной и профессиональной деятельности  обучающегося во время учебной практики </w:t>
      </w:r>
      <w:r>
        <w:rPr>
          <w:i/>
          <w:iCs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142"/>
        <w:jc w:val="center"/>
        <w:rPr/>
      </w:pPr>
      <w:r>
        <w:rPr/>
        <w:t xml:space="preserve">      </w:t>
      </w:r>
      <w:r>
        <w:rPr>
          <w:b/>
          <w:bCs/>
          <w:caps/>
        </w:rPr>
        <w:t>аттестационный лист по ПРОИЗВОДСТвЕННОЙ  практик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ийся(аяся) на  </w:t>
      </w:r>
      <w:r>
        <w:rPr>
          <w:i/>
          <w:u w:val="single"/>
        </w:rPr>
        <w:t>_</w:t>
      </w:r>
      <w:r>
        <w:rPr/>
        <w:t xml:space="preserve"> курсе специальности СП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успешно прошел(ла) производственную практику по профессиональному модулю 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М.01 «Организация и проведение физкультурно-спортивной работы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в объеме ________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изводственн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Виды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Ведение документации, обеспечивающей организацию физкультурно-оздоровительной и спортивно-массовой деятель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ланирование работы с детьми на лагерную смену (план работы по направлениям, формы и виды работы, план-сетка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рганизация общественно-полезного труда  и мероприятий спортивно-оздоровительного направл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рименение приемов страховки и самостраховки при выполнении физических упражнен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индивидуального календарного плана педагогической  практики физкультурно-спортивной деяте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 физкультурно-спортивного мероприятия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рганизация физкультурно-спортивной деятельности с использованием для этого различных видов и форм работы с деть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Анализ планов и организации внеурочной работы и дополнительного образования в области физической культуры, разработки предложений по их совершенствованию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Анализ и самоанализ внеурочных мероприятий и занятий физической культурой, обсуждение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овка и проведение занятий с членами спортивных секций, кружк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овка и проведение внеклассных мероприятий по физическому воспитанию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едение дневника практи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проведение педагогически целесообразной работы с родител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тивирование обучающихся и родителей к участию в физкультурно-спортивной и оздоровительной деятель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оведение определенной работы с родителями (индивидуальной беседы, участие в родительском собрании и др.)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Изучение и накопление опыта работы с родител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Наблюдение и анализ занятий в спортивных  секци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рганизация и проведение спортивно-массовых и физкультурных мероприят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амодиагностика и планирование формирования профессионально значимых качеств ли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Составление плана саморазвития и самосовершенствов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ещение и анализ внеклассных мероприятий и занятий с целью  изучения организации общения детей вне кружков (спортивные секции, тренировки, соревнования и т.д.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владения разными видами анализа и самоанализа внеклассного мероприятия по физической культуре, круж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Изучение правил внутреннего распорядка, техники безопасности и охраны труда в летнем оздоровительном лагер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и для определения уровней являются документы, подтверждающие качество выполнения работ: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евник практики, включающий выполненные задания по содержанию данного вида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Конспекты проведенных внеклассного меро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(с приложением дидактического материала);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Характеристика учебной и профессиональной деятельности  обучающегося во время производственной практики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оценочные материалы для экзамена (квалификационного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Heading1"/>
        <w:spacing w:lineRule="auto" w:line="360"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М.01 «Организация и проведение физкультурно-спортивной рабо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49.02.01 « Физическая культур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Лимит времени на выполнение задания: 60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Лимит времени на подготовку площадки, знакомство и подготовку волонтеров, предоставление документации экспертам: 4 мину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Лимит времени на представление задания: 12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№ 1-16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Модуль В: Организация учебно-тренировочной деятельности с занимающимис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Разработка и проведение фрагмента основной части учебно-тренировочного занятия по виду спорта с использованием новых видов оборудования.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задания.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 основе полученной цели составить план-конспект учебно-тренировочного занятия по виду спорта. Провести очный фрагмент основной части учебно-тренировочного занятия по виду спорта с учетом специфики вида спорта и используемого оборудования с группой занимающихся (волонтеров-актеров).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Лимит времени на выполнение задания:</w:t>
      </w:r>
      <w:r>
        <w:rPr>
          <w:rFonts w:cs="Times New Roman" w:ascii="Times New Roman" w:hAnsi="Times New Roman"/>
          <w:sz w:val="28"/>
        </w:rPr>
        <w:t xml:space="preserve"> 60 минут.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Лимит времени на подготовку площад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на 1 конкурсанта):</w:t>
      </w:r>
      <w:r>
        <w:rPr>
          <w:rFonts w:cs="Times New Roman" w:ascii="Times New Roman" w:hAnsi="Times New Roman"/>
          <w:sz w:val="28"/>
        </w:rPr>
        <w:t xml:space="preserve"> 3 минут (произвести: осмотр-тестирование оборудования, убедиться в его исправности; расстановку волонтеров и спортивного инвентаря и оборудования по необходимости).</w:t>
      </w:r>
    </w:p>
    <w:p>
      <w:pPr>
        <w:pStyle w:val="21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Лимит времени на представление задания (на 1 конкурсанта):</w:t>
      </w:r>
      <w:r>
        <w:rPr>
          <w:rFonts w:cs="Times New Roman" w:ascii="Times New Roman" w:hAnsi="Times New Roman"/>
          <w:sz w:val="28"/>
        </w:rPr>
        <w:t xml:space="preserve"> 15 минут.</w:t>
      </w:r>
    </w:p>
    <w:p>
      <w:pPr>
        <w:pStyle w:val="21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Алгоритм работы:</w:t>
      </w:r>
    </w:p>
    <w:p>
      <w:pPr>
        <w:pStyle w:val="21"/>
        <w:widowControl w:val="fals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ать план-конспект фрагмента основной части учебно-тренировочного занятия по виду спорта с учетом специфики вида спорта в соответствии с заданным шаблоном;</w:t>
      </w:r>
    </w:p>
    <w:p>
      <w:pPr>
        <w:pStyle w:val="21"/>
        <w:widowControl w:val="fals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обрать инвентарь для проведения фрагмента основной части учебно-тренировочного занятия по виду спорта с учетом специфики вида спорта;</w:t>
      </w:r>
    </w:p>
    <w:p>
      <w:pPr>
        <w:pStyle w:val="21"/>
        <w:widowControl w:val="fals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епетировать фрагмент основной части учебно-тренировочного занятия по виду спорта без привлечения волонтеров;</w:t>
      </w:r>
    </w:p>
    <w:p>
      <w:pPr>
        <w:pStyle w:val="21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до истечения 60 минут сохранить шаблон № 4 в формате 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 xml:space="preserve">, указав в имени файла ФИО участника </w:t>
      </w:r>
      <w:r>
        <w:rPr>
          <w:rFonts w:cs="Times New Roman" w:ascii="Times New Roman" w:hAnsi="Times New Roman"/>
          <w:i/>
          <w:sz w:val="28"/>
        </w:rPr>
        <w:t>(пример: Шаблон 4_Иванов Иван Иванович);</w:t>
      </w:r>
    </w:p>
    <w:p>
      <w:pPr>
        <w:pStyle w:val="21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еренести шаблон № 4 на флешнакопи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флешнакопитель </w:t>
      </w:r>
      <w:r>
        <w:rPr>
          <w:sz w:val="28"/>
          <w:szCs w:val="28"/>
        </w:rPr>
        <w:t>поместить в конверт, запечатать, подписать «ФИО участника», и передать ответственному эксперту до окончания времени, отведенного на выполнение задания.</w:t>
      </w:r>
    </w:p>
    <w:p>
      <w:pPr>
        <w:pStyle w:val="21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выполнения задания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ланировании содержания фрагмента основной части учебно-тренировочного занятия по виду спорта необходимо учитывать специфику вида спорта, специфику конкретного двигательного действия или их совокупности (техническая подготовка), кондиционную составляющую (физическая подготовка), основные задачи учебно-тренировочного занятия, особенности возраста и гендерной принадлежности занимающихся, особенности размеров площадки для демонстрации конкурсного задания и количество необходимого и наличного спортивного инвентаря и его свойств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емонстрации задания привлекаются волонтеры-актеры, достигшие совершеннолетия (с учетом навыков владения техникой вида спорта), в количестве 4-6 человек (2-3 юноши и 2-3 девушки), т.е. 2-3 группы по 2 человека. Для демонстрации одного конкурсанта на площадку выходит группа из 2 волонтеров-актеров (одного пола)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зможные ошибки. </w:t>
      </w:r>
      <w:r>
        <w:rPr>
          <w:rFonts w:cs="Times New Roman" w:ascii="Times New Roman" w:hAnsi="Times New Roman"/>
          <w:sz w:val="28"/>
        </w:rPr>
        <w:t>Постановка задач не учитывает специфику вида спорта и/или не соответствует методическими требованиями. Несоответствие методов и средств, избранных для реализации поставленных задач, отсутствие разнообразия форм организации занимающихся на учебно-тренировочном занятии, несоблюдение правил ТБ и ОТ. Несоблюдение принципов построения тренировочного процесса при проведении фрагмента учебно-тренировочного занятия по виду спорта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ример формирования 30 % изменений к конкурсному заданию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день выполнения задания конкурсанты в порядке случайного выбора получают гендерную принадлежность волонтеров-актеров и цель учебно-тренировочного занятия, например: </w:t>
      </w:r>
      <w:r>
        <w:rPr>
          <w:rFonts w:cs="Times New Roman" w:ascii="Times New Roman" w:hAnsi="Times New Roman"/>
          <w:b/>
          <w:i/>
          <w:sz w:val="28"/>
        </w:rPr>
        <w:t>«Совершенствование техники спринтерского бега»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е полученной цели формулируется задача, в которой отражается техническое действие и развиваемое двигательное свойство, например: </w:t>
      </w:r>
      <w:r>
        <w:rPr>
          <w:rFonts w:cs="Times New Roman" w:ascii="Times New Roman" w:hAnsi="Times New Roman"/>
          <w:i/>
          <w:sz w:val="28"/>
        </w:rPr>
        <w:t xml:space="preserve">Задача: Совершенствовать технику выполнения низкого старта, развивать взрывную силу мышц ног и рук. </w:t>
      </w:r>
      <w:r>
        <w:rPr>
          <w:rFonts w:cs="Times New Roman" w:ascii="Times New Roman" w:hAnsi="Times New Roman"/>
          <w:sz w:val="28"/>
        </w:rPr>
        <w:t>Содержание фрагмента основной части учебно-тренировочного занятия по виду спорта фиксируется в плане-конспекте по установл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Цели учебно-</w:t>
      </w:r>
      <w:r>
        <w:rPr>
          <w:b/>
          <w:sz w:val="28"/>
          <w:szCs w:val="28"/>
        </w:rPr>
        <w:t>тренировочного занятия: Задание № 1-1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1: Повышение уровня специальной физической подготовленности сприн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2: Повышение уровня специальной физической подготовленности бегуна на средние ди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3: Повышение уровня специальной физической подготовленности прыгуна в выс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4: Повышение уровня специальной физической подготовленности прыгуна в дл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5: Повышение уровня специальной физической подготовленности мета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6: Повышение уровня общей физической подготовленности футбо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7: Повышение уровня технической подготовленности футбо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8: Повышение уровня координационных и скоростных способностей футбо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кетбо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9:</w:t>
      </w:r>
      <w:r>
        <w:rPr/>
        <w:t xml:space="preserve">  </w:t>
      </w:r>
      <w:r>
        <w:rPr>
          <w:sz w:val="28"/>
          <w:szCs w:val="28"/>
        </w:rPr>
        <w:t>Повышение уровня технической подготовленности баскетболи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 10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уровня общей физической подготовленности баскетболи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11: Повышение уровня скоростно-силовых способностей баскетболи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12:</w:t>
      </w:r>
      <w:r>
        <w:rPr/>
        <w:t xml:space="preserve">  </w:t>
      </w:r>
      <w:r>
        <w:rPr>
          <w:sz w:val="28"/>
          <w:szCs w:val="28"/>
        </w:rPr>
        <w:t>Повышение уровня технической подготовленности волейболи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13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уровня специальной физической подготовленности волейбо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14: Повышение уровня координационных способностей и быстроты реакции волейболи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 15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уровня общей физической подготовленности пловц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жные гонк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 16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уровня общей физической подготовленности лыжника-гонщика.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а. УСЛ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каждого задания / пакетов заданий для экзаменующегося:   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емя выполнения каждого задания: 60 минут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портивный инвен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компьютер</w:t>
      </w:r>
      <w:r>
        <w:rPr>
          <w:bCs/>
          <w:sz w:val="28"/>
          <w:szCs w:val="28"/>
        </w:rPr>
        <w:t xml:space="preserve"> / ноутбук,                 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ащегос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</w:t>
      </w:r>
      <w:r>
        <w:rPr>
          <w:sz w:val="28"/>
        </w:rPr>
        <w:t>. Попов В.И.   Практикум по теории и методике физической культуры : учеб.-методическое пособие /В. И. Попов, С.-Петерб. гос. ун-т физ. культуры им. П.Ф. Лесгафта. - 2-е изд., перераб. и доп. - СПб.:, 2021. -108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2. Рубин В.С.   Разделы теории и методики физической культуры: учебное пособие / В. С. Рубин. - М.: Физическая культура, 2021. – 112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3. Степаненкова Э.Я. Теория и методика физического воспитания и развития ребенка: Учеб. Пособие для студ. высш. учеб. заведений / Э.Я. Степаненкова. - 3-е изд., - М.: Издательский центр «Академия», 2020. - 368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4. Справочник учителя физической культуры/ авт. - сост. П.А. Киселев, СБ. Киселева. - Волгоград: Учитель, 2020. - 239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5. Сборник нормативных документов. Физическая культура / сост. Э.Д. Днепров, А.Г.Аркальев. - 3-е изд., доп. - М.: Дрофа, 2020. - 103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6. Физическая культура: учебник для студ. сред. проф. учеб. заведений / Н.В. Решетников, Ю.Л. Кислицин, Р.Л. Палтиевич, Г.И. Погадаев.- 10 изд., стер. - М.: Издательский центр «Академия», 2020.- 176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7.Физическое воспитание в школе. / сост. Е.Л. Гордияш - Волгоград: Учитель, 2020.-379с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bCs/>
          </w:rPr>
          <w:t>http://festival.1september.ru</w:t>
        </w:r>
      </w:hyperlink>
      <w:r>
        <w:rPr>
          <w:bCs/>
        </w:rPr>
        <w:t>/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bCs/>
          </w:rPr>
          <w:t>http://mistress.ucoz.ru</w:t>
        </w:r>
      </w:hyperlink>
      <w:r>
        <w:rPr>
          <w:bCs/>
        </w:rPr>
        <w:t>/</w:t>
      </w:r>
    </w:p>
    <w:p>
      <w:pPr>
        <w:pStyle w:val="Normal"/>
        <w:ind w:firstLine="708"/>
        <w:jc w:val="both"/>
        <w:rPr>
          <w:bCs/>
        </w:rPr>
      </w:pPr>
      <w:hyperlink r:id="rId4">
        <w:r>
          <w:rPr>
            <w:rStyle w:val="InternetLink"/>
            <w:bCs/>
          </w:rPr>
          <w:t>http://mon.gov.ru/pro/pnpo/ruk/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bCs/>
          </w:rPr>
          <w:t>http://www.it-n.ru/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hyperlink r:id="rId6">
        <w:r>
          <w:rPr>
            <w:rStyle w:val="InternetLink"/>
            <w:bCs/>
          </w:rPr>
          <w:t>http://www.edu.ru/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б. </w:t>
      </w:r>
      <w:r>
        <w:rPr>
          <w:b/>
        </w:rPr>
        <w:t xml:space="preserve"> </w:t>
      </w:r>
      <w:r>
        <w:rPr>
          <w:b/>
          <w:sz w:val="28"/>
          <w:szCs w:val="28"/>
        </w:rPr>
        <w:t>Критерии оценки: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модуле </w:t>
      </w:r>
      <w:r>
        <w:rPr>
          <w:rFonts w:cs="Times New Roman" w:ascii="Times New Roman" w:hAnsi="Times New Roman"/>
          <w:sz w:val="24"/>
          <w:szCs w:val="24"/>
        </w:rPr>
        <w:t>ПМ.01 «Организация и проведение физкультурно-спортивной работы»</w:t>
      </w:r>
    </w:p>
    <w:p>
      <w:pPr>
        <w:pStyle w:val="Normal"/>
        <w:ind w:firstLine="708"/>
        <w:jc w:val="both"/>
        <w:rPr/>
      </w:pPr>
      <w:r>
        <w:rPr/>
        <w:t>проверяются 38 основных показателей оценки результата профессионального модуля. Из них:</w:t>
      </w:r>
    </w:p>
    <w:p>
      <w:pPr>
        <w:pStyle w:val="Normal"/>
        <w:jc w:val="both"/>
        <w:rPr/>
      </w:pPr>
      <w:r>
        <w:rPr/>
        <w:t xml:space="preserve">- ПК 1.1 – 1.5, что составляет 17 ОПОРов (основные показатели оценки результата) при  положительной оценке за каждый показатель (оценка положительная – 1 балл, оценка отрицательная – 0 баллов); </w:t>
      </w:r>
    </w:p>
    <w:p>
      <w:pPr>
        <w:pStyle w:val="Normal"/>
        <w:jc w:val="both"/>
        <w:rPr/>
      </w:pPr>
      <w:r>
        <w:rPr/>
        <w:t xml:space="preserve">-    ОК 1-7, что составляет 21 ОПОРы (основные показатели оценки результата) при положительной оценке за каждый показатель (оценка положительная – 1 балл, оценка отрицательная – 0 баллов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.01 «Организация и проведение физкультурно-спортивной работы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читается </w:t>
      </w:r>
      <w:r>
        <w:rPr>
          <w:i/>
        </w:rPr>
        <w:t>«освоен»,</w:t>
      </w:r>
      <w:r>
        <w:rPr/>
        <w:t xml:space="preserve"> если проходной балл составляет не меньше 15 баллов от возможного количества баллов 38: </w:t>
      </w:r>
    </w:p>
    <w:p>
      <w:pPr>
        <w:pStyle w:val="Normal"/>
        <w:jc w:val="both"/>
        <w:rPr/>
      </w:pPr>
      <w:r>
        <w:rPr/>
        <w:t>0 – 15 баллов – «неудовлетворительно»</w:t>
      </w:r>
    </w:p>
    <w:p>
      <w:pPr>
        <w:pStyle w:val="Normal"/>
        <w:jc w:val="both"/>
        <w:rPr/>
      </w:pPr>
      <w:r>
        <w:rPr/>
        <w:t>16 – 23 баллов – «удовлетворительно»</w:t>
      </w:r>
    </w:p>
    <w:p>
      <w:pPr>
        <w:pStyle w:val="Normal"/>
        <w:jc w:val="both"/>
        <w:rPr/>
      </w:pPr>
      <w:r>
        <w:rPr/>
        <w:t>24 – 30 баллов – «хорошо»</w:t>
      </w:r>
    </w:p>
    <w:p>
      <w:pPr>
        <w:pStyle w:val="Normal"/>
        <w:jc w:val="both"/>
        <w:rPr/>
      </w:pPr>
      <w:r>
        <w:rPr/>
        <w:t>31 – 38 балла – «отлично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щие и профессиональные компетен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505"/>
        <w:gridCol w:w="1842"/>
        <w:gridCol w:w="202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(ОП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выставляемые за ОП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К (профессион. компетенции)</w:t>
            </w:r>
          </w:p>
        </w:tc>
      </w:tr>
      <w:tr>
        <w:trPr>
          <w:trHeight w:val="140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1.1. </w:t>
            </w:r>
            <w:r>
              <w:rPr>
                <w:bCs/>
                <w:iCs/>
              </w:rPr>
              <w:t>Планировать и анализировать физкультурно-спортивную работу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bCs/>
              </w:rPr>
              <w:t xml:space="preserve">Обоснованность постановки задач различных форм </w:t>
            </w:r>
            <w:r>
              <w:rPr/>
              <w:t xml:space="preserve">внеурочных мероприятий и занятий </w:t>
            </w:r>
            <w:r>
              <w:rPr>
                <w:bCs/>
              </w:rPr>
              <w:t xml:space="preserve"> в соответствии с особенностями возраста,  санитарно-гигиеническими норм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60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bCs/>
              </w:rPr>
            </w:pPr>
            <w:r>
              <w:rPr/>
              <w:t>Соблюдение временного регламента демонстрации задания</w:t>
            </w:r>
          </w:p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89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 xml:space="preserve">Оптимальность планирования </w:t>
            </w:r>
            <w:r>
              <w:rPr/>
              <w:t>внеурочных мероприятий и занятий</w:t>
            </w:r>
            <w:r>
              <w:rPr>
                <w:bCs/>
              </w:rPr>
              <w:t xml:space="preserve"> (отбор форм, методов, приемов, средств) с учетом возрастных и индивидуальных особенностей, санитарно-гигиенических норм, применение профессиональной терминологии, н</w:t>
            </w:r>
            <w:r>
              <w:rPr/>
              <w:t>аличие методических указ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8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2. </w:t>
            </w:r>
            <w:r>
              <w:rPr>
                <w:bCs/>
                <w:iCs/>
              </w:rPr>
              <w:t>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bCs/>
              </w:rPr>
              <w:t xml:space="preserve">Соответствие  содержания проведенного  </w:t>
            </w:r>
            <w:r>
              <w:rPr/>
              <w:t xml:space="preserve">внеурочного мероприятия </w:t>
            </w:r>
            <w:r>
              <w:rPr>
                <w:bCs/>
              </w:rPr>
              <w:t xml:space="preserve"> его  задач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22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bCs/>
              </w:rPr>
              <w:t xml:space="preserve">Оптимальность планирования </w:t>
            </w:r>
            <w:r>
              <w:rPr/>
              <w:t xml:space="preserve">внеурочного мероприятия </w:t>
            </w:r>
            <w:r>
              <w:rPr>
                <w:bCs/>
              </w:rPr>
              <w:t xml:space="preserve"> на практике (отбор форм, методов, приемов, средств воспитания) с учетом возрастных и индивидуальных особенностей и санитарно-гигиенических н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Соответствие результата поставленным задач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3 </w:t>
            </w:r>
            <w:r>
              <w:rPr>
                <w:bCs/>
                <w:iCs/>
              </w:rPr>
              <w:t>Организовывать и проводить физкультурно-оздоровительные и спортивно-массовые мероприят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 xml:space="preserve">Умение организовывать </w:t>
            </w:r>
            <w:r>
              <w:rPr>
                <w:bCs/>
                <w:iCs/>
              </w:rPr>
              <w:t>физкультурно-оздоровительные и спортивно-массовы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 xml:space="preserve">Умение проводить </w:t>
            </w:r>
            <w:r>
              <w:rPr>
                <w:bCs/>
                <w:iCs/>
              </w:rPr>
              <w:t>физкультурно-оздоровительные и спортивно-массовы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bCs/>
              </w:rPr>
            </w:pPr>
            <w:r>
              <w:rPr/>
              <w:t>Эффективность организации</w:t>
            </w:r>
            <w:r>
              <w:rPr>
                <w:bCs/>
                <w:iCs/>
              </w:rPr>
              <w:t xml:space="preserve"> физкультурно-оздоровительные и спортивно-массовые меро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18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4. </w:t>
            </w:r>
            <w:r>
              <w:rPr>
                <w:bCs/>
                <w:iCs/>
              </w:rPr>
              <w:t>Организовывать деятельность волонтеров в области физической культуры и спорт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bCs/>
              </w:rPr>
              <w:t>Сформированность умени</w:t>
            </w:r>
            <w:r>
              <w:rPr/>
              <w:t>, оценивать процесс и результаты  деятельности обучающихся</w:t>
            </w:r>
            <w:r>
              <w:rPr>
                <w:bCs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5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Сформированность умений  осуществлять волонтерск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я поставленной образовательной задачи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5. </w:t>
            </w:r>
            <w:r>
              <w:rPr>
                <w:bCs/>
                <w:iCs/>
              </w:rPr>
              <w:t>Организовывать спортивно-массовые соревнования и мероприятия по тестированию населения по нормам Всероссийского физкультурно-спортивного комплекса.</w:t>
            </w:r>
            <w:r>
              <w:rPr/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 xml:space="preserve">Сформированность умений  </w:t>
            </w:r>
            <w:r>
              <w:rPr>
                <w:bCs/>
                <w:iCs/>
              </w:rPr>
              <w:t>организовывать спортивно-массовые соревнования и мероприятия по тестированию населения по нормам Всероссийского физкультурно-спортивного комплекса.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5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 xml:space="preserve">Сформированность умений оформлять результаты </w:t>
            </w:r>
            <w:r>
              <w:rPr>
                <w:bCs/>
                <w:iCs/>
              </w:rPr>
              <w:t>по тестированию населения по нормам Всероссийского физкультурно-спортивного комплек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82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Сформированность умени</w:t>
            </w:r>
            <w:r>
              <w:rPr/>
              <w:t>, оценивать процесс и результаты  деятельности обучающихся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/>
                <w:b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 (ОК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результата 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(ОП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выставляемые за ОП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К (общей компетенции)</w:t>
            </w:r>
          </w:p>
        </w:tc>
      </w:tr>
      <w:tr>
        <w:trPr>
          <w:trHeight w:val="61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К 1. </w:t>
            </w:r>
            <w:r>
              <w:rPr>
                <w:bCs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rPr/>
            </w:pPr>
            <w:r>
              <w:rPr/>
              <w:t xml:space="preserve">-обоснованность выбора методов и приемов решения профессиональ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" w:hanging="0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61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rPr/>
            </w:pPr>
            <w:r>
              <w:rPr/>
              <w:t>-соответствие самоанализов результатов собственной деятельности экспертной оце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rPr/>
            </w:pPr>
            <w:r>
              <w:rPr/>
              <w:t>-рациональное распределение времени на все этапы решения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.2.</w:t>
            </w:r>
            <w:r>
              <w:rPr>
                <w:bCs/>
                <w:iCs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r>
              <w:rPr/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left="78" w:firstLine="202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циональность распределения времени на все этап решения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.3.</w:t>
            </w:r>
            <w:r>
              <w:rPr>
                <w:bCs/>
                <w:iCs/>
              </w:rPr>
              <w:t xml:space="preserve"> Эффективно взаимодействовать и работать в коллективе и команд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3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аргументированная трансляция своей точки зрения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.4.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56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явление толерантности в рабочем коллектив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правил оформления документов и построения устных сооб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.5.</w:t>
            </w:r>
            <w:r>
              <w:rPr>
                <w:bCs/>
                <w:iCs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понимание сущности гражданско-патриотической позиции, общечеловеческих ценностей и осознание значимости профессиональной деятельност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74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.6. </w:t>
            </w:r>
            <w:r>
              <w:rPr>
                <w:bCs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3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.7. </w:t>
            </w:r>
            <w:r>
              <w:rPr>
                <w:bCs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/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" w:after="0"/>
      <w:ind w:left="956" w:right="10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ind w:left="1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mistress.ucoz.ru/" TargetMode="External"/><Relationship Id="rId4" Type="http://schemas.openxmlformats.org/officeDocument/2006/relationships/hyperlink" Target="http://mon.gov.ru/pro/pnpo/ruk/" TargetMode="External"/><Relationship Id="rId5" Type="http://schemas.openxmlformats.org/officeDocument/2006/relationships/hyperlink" Target="http://www.it-n.ru/communities.aspx?cat_no=1191&amp;tmpl=com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4:00Z</dcterms:created>
  <dc:creator>Работа</dc:creator>
  <dc:description/>
  <cp:keywords/>
  <dc:language>en-US</dc:language>
  <cp:lastModifiedBy>User</cp:lastModifiedBy>
  <cp:lastPrinted>2012-12-06T18:58:00Z</cp:lastPrinted>
  <dcterms:modified xsi:type="dcterms:W3CDTF">2024-12-03T07:55:00Z</dcterms:modified>
  <cp:revision>45</cp:revision>
  <dc:subject/>
  <dc:title/>
</cp:coreProperties>
</file>