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молодежной политики Владимирской области ГОСУДАРСТВЕННОЕ АВТОНОМНОЕ ОБРАЗОВАТЕЛЬНОЕ УЧРЕЖДЕНИЕ ВЫСШЕГО ОБРАЗОВАНИЯ ВЛАДИМИРСКОЙ ОБЛАСТИ </w:t>
      </w:r>
    </w:p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  <w:t>«МУРОМСКИЙ ГОСУДАРСТВЕННЫЙ ПЕДАГОГИЧЕСКИЙ ИНСТИТУТ»</w:t>
      </w:r>
    </w:p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плект контрольно-оценочных средств по профессиональному модул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обеспечение организации физкультурной и спортивной деятельности</w:t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rPr/>
      </w:pPr>
      <w:r>
        <w:rPr>
          <w:sz w:val="28"/>
          <w:szCs w:val="28"/>
        </w:rPr>
        <w:t>Специальность:</w:t>
      </w:r>
      <w:r>
        <w:rPr>
          <w:spacing w:val="-6"/>
          <w:sz w:val="28"/>
          <w:szCs w:val="28"/>
        </w:rPr>
        <w:t xml:space="preserve"> 49.02.01 Физическая культура</w:t>
      </w:r>
    </w:p>
    <w:p>
      <w:pPr>
        <w:pStyle w:val="TextBody"/>
        <w:ind w:left="99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8" w:after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6802"/>
        <w:gridCol w:w="4444"/>
      </w:tblGrid>
      <w:tr>
        <w:trPr>
          <w:trHeight w:val="1213" w:hRule="atLeast"/>
        </w:trPr>
        <w:tc>
          <w:tcPr>
            <w:tcW w:w="3484" w:type="dxa"/>
            <w:tcBorders/>
          </w:tcPr>
          <w:p>
            <w:pPr>
              <w:pStyle w:val="TableParagraph"/>
              <w:spacing w:lineRule="auto" w:line="456"/>
              <w:ind w:left="50" w:right="957" w:hanging="0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  <w:t xml:space="preserve">Квалификация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Форма</w:t>
            </w:r>
            <w:r>
              <w:rPr>
                <w:rFonts w:eastAsia="Calibri" w:cs="Calibri" w:ascii="Calibri" w:hAnsi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обучения</w:t>
            </w:r>
          </w:p>
          <w:p>
            <w:pPr>
              <w:pStyle w:val="TableParagraph"/>
              <w:ind w:left="5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TableParagraph"/>
              <w:spacing w:lineRule="auto" w:line="456"/>
              <w:ind w:left="92" w:right="52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8"/>
                <w:szCs w:val="28"/>
              </w:rPr>
              <w:t xml:space="preserve">педагог по физической культуре и спорту  </w:t>
            </w:r>
          </w:p>
          <w:p>
            <w:pPr>
              <w:pStyle w:val="TableParagraph"/>
              <w:ind w:left="92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очная </w:t>
            </w:r>
          </w:p>
        </w:tc>
        <w:tc>
          <w:tcPr>
            <w:tcW w:w="444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18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18"/>
        <w:ind w:left="568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18"/>
        <w:ind w:left="568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18"/>
        <w:ind w:left="568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18"/>
        <w:ind w:left="568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18"/>
        <w:ind w:left="568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18"/>
        <w:ind w:left="568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  <w:t>Комплект контрольно-оценочных  средств</w:t>
      </w:r>
      <w:r>
        <w:rPr>
          <w:spacing w:val="-9"/>
        </w:rPr>
        <w:t xml:space="preserve"> </w:t>
      </w:r>
      <w:r>
        <w:rPr/>
        <w:t>составил(и):</w:t>
      </w:r>
    </w:p>
    <w:p>
      <w:pPr>
        <w:pStyle w:val="TextBody"/>
        <w:spacing w:before="60" w:after="140"/>
        <w:ind w:left="568" w:hanging="0"/>
        <w:rPr/>
      </w:pPr>
      <w:r>
        <w:rPr/>
        <w:t>Тимошина А.А., преподаватель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140"/>
        <w:rPr/>
      </w:pPr>
      <w:r>
        <w:rPr/>
      </w:r>
    </w:p>
    <w:p>
      <w:pPr>
        <w:pStyle w:val="TextBody"/>
        <w:spacing w:before="2" w:after="140"/>
        <w:rPr/>
      </w:pPr>
      <w:r>
        <w:rPr/>
      </w:r>
    </w:p>
    <w:p>
      <w:pPr>
        <w:pStyle w:val="TextBody"/>
        <w:spacing w:before="2" w:after="140"/>
        <w:rPr/>
      </w:pPr>
      <w:r>
        <w:rPr/>
      </w:r>
    </w:p>
    <w:p>
      <w:pPr>
        <w:pStyle w:val="TextBody"/>
        <w:spacing w:before="162" w:after="140"/>
        <w:ind w:left="568" w:hanging="0"/>
        <w:rPr/>
      </w:pPr>
      <w:r>
        <w:rPr/>
        <w:t xml:space="preserve">Комплект контрольно-оценочных  средств </w:t>
      </w:r>
    </w:p>
    <w:p>
      <w:pPr>
        <w:pStyle w:val="TextBody"/>
        <w:spacing w:before="162" w:after="140"/>
        <w:ind w:left="568" w:hanging="0"/>
        <w:rPr/>
      </w:pPr>
      <w:r>
        <w:rPr/>
      </w:r>
    </w:p>
    <w:p>
      <w:pPr>
        <w:pStyle w:val="TextBody"/>
        <w:ind w:left="568" w:hanging="0"/>
        <w:rPr>
          <w:bCs/>
        </w:rPr>
      </w:pPr>
      <w:r>
        <w:rPr>
          <w:bCs/>
        </w:rPr>
        <w:t>Методическое обеспечение организации физкультурной и спортивной деятельности</w:t>
      </w:r>
    </w:p>
    <w:p>
      <w:pPr>
        <w:pStyle w:val="TextBody"/>
        <w:ind w:left="568" w:hanging="0"/>
        <w:rPr>
          <w:bCs/>
        </w:rPr>
      </w:pPr>
      <w:r>
        <w:rPr>
          <w:bCs/>
        </w:rPr>
      </w:r>
    </w:p>
    <w:p>
      <w:pPr>
        <w:pStyle w:val="TextBody"/>
        <w:ind w:left="568" w:hanging="0"/>
        <w:rPr/>
      </w:pPr>
      <w:r>
        <w:rPr/>
        <w:t>разработан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СПО:</w:t>
      </w:r>
    </w:p>
    <w:p>
      <w:pPr>
        <w:pStyle w:val="TextBody"/>
        <w:spacing w:before="58" w:after="140"/>
        <w:ind w:left="568" w:hanging="0"/>
        <w:rPr/>
      </w:pPr>
      <w:r>
        <w:rPr/>
        <w:t>Федеральный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образовательный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3"/>
        </w:rPr>
        <w:t xml:space="preserve"> среднего профессионального образования по специальности  49.02.01 Физическая культура </w:t>
      </w:r>
      <w:r>
        <w:rPr>
          <w:spacing w:val="-5"/>
        </w:rPr>
        <w:t xml:space="preserve"> </w:t>
      </w:r>
      <w:r>
        <w:rPr/>
        <w:t>(приказ</w:t>
      </w:r>
      <w:r>
        <w:rPr>
          <w:spacing w:val="-2"/>
        </w:rPr>
        <w:t xml:space="preserve"> </w:t>
      </w:r>
      <w:r>
        <w:rPr/>
        <w:t xml:space="preserve">Минпросвещения России  от </w:t>
      </w:r>
      <w:r>
        <w:rPr>
          <w:spacing w:val="-3"/>
        </w:rPr>
        <w:t xml:space="preserve"> 11</w:t>
      </w:r>
      <w:r>
        <w:rPr/>
        <w:t>.11.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968)</w:t>
      </w:r>
    </w:p>
    <w:p>
      <w:pPr>
        <w:pStyle w:val="TextBody"/>
        <w:spacing w:before="2" w:after="140"/>
        <w:rPr/>
      </w:pPr>
      <w:r>
        <w:rPr/>
      </w:r>
    </w:p>
    <w:p>
      <w:pPr>
        <w:pStyle w:val="TextBody"/>
        <w:spacing w:before="2" w:after="140"/>
        <w:rPr/>
      </w:pPr>
      <w:r>
        <w:rPr/>
      </w:r>
    </w:p>
    <w:p>
      <w:pPr>
        <w:pStyle w:val="TextBody"/>
        <w:spacing w:before="1" w:after="140"/>
        <w:ind w:left="568" w:hanging="0"/>
        <w:rPr/>
      </w:pPr>
      <w:r>
        <w:rPr/>
        <w:t xml:space="preserve">Составлен 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:</w:t>
      </w:r>
    </w:p>
    <w:p>
      <w:pPr>
        <w:pStyle w:val="TextBody"/>
        <w:spacing w:before="57" w:after="140"/>
        <w:ind w:left="568" w:right="2394" w:hanging="0"/>
        <w:rPr/>
      </w:pPr>
      <w:r>
        <w:rPr/>
        <w:t xml:space="preserve">специальности  </w:t>
      </w:r>
      <w:r>
        <w:rPr>
          <w:spacing w:val="-3"/>
        </w:rPr>
        <w:t>49.02.01 Физическая культура</w:t>
      </w:r>
    </w:p>
    <w:p>
      <w:pPr>
        <w:pStyle w:val="TextBody"/>
        <w:spacing w:before="57" w:after="140"/>
        <w:ind w:left="568" w:right="2394" w:hanging="0"/>
        <w:rPr>
          <w:spacing w:val="-5"/>
        </w:rPr>
      </w:pPr>
      <w:r>
        <w:rPr>
          <w:spacing w:val="-3"/>
        </w:rPr>
        <w:t>квалификация: педагог по физической культуре и спорту</w:t>
      </w:r>
    </w:p>
    <w:p>
      <w:pPr>
        <w:pStyle w:val="TextBody"/>
        <w:spacing w:before="2" w:after="14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2" w:after="140"/>
        <w:rPr/>
      </w:pPr>
      <w:r>
        <w:rPr/>
      </w:r>
    </w:p>
    <w:p>
      <w:pPr>
        <w:pStyle w:val="TextBody"/>
        <w:spacing w:before="2" w:after="140"/>
        <w:rPr/>
      </w:pPr>
      <w:r>
        <w:rPr/>
      </w:r>
    </w:p>
    <w:p>
      <w:pPr>
        <w:pStyle w:val="TextBody"/>
        <w:spacing w:before="2" w:after="1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71" w:after="6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/>
          <w:bCs/>
          <w:color w:val="000000"/>
          <w:sz w:val="28"/>
          <w:szCs w:val="28"/>
          <w:lang w:eastAsia="ru-RU"/>
        </w:rPr>
        <w:t>Теоретические и прикладные аспекты методической и исследовательской работы в области физической культуры и спорта</w:t>
      </w:r>
      <w:r>
        <w:rPr>
          <w:sz w:val="28"/>
          <w:szCs w:val="28"/>
        </w:rPr>
        <w:t xml:space="preserve"> 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профессиональному модулю является экзамен (квалификационный). Итогом экзамена считается «освоен», если проходной балл составляет не меньше 19 баллов от возможного количества баллов 33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-18 баллов – «неудовлетворитель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-24 баллов – «удовлетворитель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-29 баллов – «хорош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-33 баллов – «от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ы промежуточной аттестации по профессиональному модул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МДК. 02.01 </w:t>
            </w:r>
            <w:r>
              <w:rPr>
                <w:color w:val="000000"/>
                <w:lang w:eastAsia="ru-RU"/>
              </w:rPr>
              <w:t>Теоретические и прикладные аспекты методической и исследовательской работы в области физической культуры и спор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, ДЗ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ПК. 2.1 Разрабатывать методическое обеспечение для организации и проведения занятий по физической культуре и спорту, физкультурно-спортивной работ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выб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го компл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содержанием примерных программ по физической культуре и спорту, физкультурно-спортивной работ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К 2.2 </w:t>
            </w:r>
            <w:r>
              <w:rPr>
                <w:bCs/>
                <w:iCs/>
                <w:color w:val="000000"/>
                <w:sz w:val="28"/>
                <w:szCs w:val="28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и оценивание педагогического опыта на основе профессиональной  литературы в соответствии с разработанными требованиям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истематизация и  оценивание  педагогического опыта на основе анализа и самоанализа на основе разработанной схем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екватность самооценки педагогической деятельности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ПК 2.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формлять результаты методической и исследовательской деятельности в виде выступлений, докладов, отчетов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педагогических разработок (отчетов, рефератов, выступлений) установленным требованиям нормативной документации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педагогических разработок на экзамене по модулю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основанность выбора темы разработок в виде отчетов, рефератов, выступлен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К 2.4. Осуществлять исследовательскую и проектную деятельности в области физической культуры и спорт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результата исследовательской и проектной деятельности, поставленным ц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выбора  методов и методик педагогического исследования и проект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навыков оформления и интерпретация результатов исследовательской и проектной деятельности.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 результата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циональное распределение времени на все этапы решения задач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- Р</w:t>
            </w:r>
            <w:r>
              <w:rPr>
                <w:rFonts w:eastAsia="Calibri"/>
                <w:bCs/>
                <w:sz w:val="28"/>
                <w:szCs w:val="28"/>
              </w:rPr>
              <w:t>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Рациональность распределения времени на все этап решения задач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 03. 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ргументированная трансляция своей точки зр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блюдение правил оформления документов и построения устных сооб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нимание сущности гражданско-патриотической позиции, общечеловеческих ценностей и осознание значимости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1. Типовые задания для оценки освоения </w:t>
      </w:r>
      <w:r>
        <w:rPr>
          <w:b/>
          <w:bCs/>
          <w:color w:val="000000"/>
          <w:sz w:val="28"/>
          <w:szCs w:val="28"/>
          <w:lang w:eastAsia="ru-RU"/>
        </w:rPr>
        <w:t xml:space="preserve">МДК. 02.01 </w:t>
      </w:r>
      <w:r>
        <w:rPr>
          <w:b/>
          <w:color w:val="000000"/>
          <w:sz w:val="28"/>
          <w:szCs w:val="28"/>
          <w:lang w:eastAsia="ru-RU"/>
        </w:rPr>
        <w:t>Теоретические и прикладные аспекты методической и исследовательской работы в области физической культуры и спорт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>В результате освоения теоретического курса профессионального модуля обучающиеся долж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8"/>
          <w:szCs w:val="28"/>
        </w:rPr>
        <w:t xml:space="preserve">иметь практический </w:t>
      </w:r>
      <w:r>
        <w:rPr>
          <w:b/>
          <w:color w:val="000000"/>
          <w:sz w:val="28"/>
          <w:szCs w:val="28"/>
        </w:rPr>
        <w:t>опыт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i/>
          <w:color w:val="000000"/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  <w:lang w:eastAsia="en-US"/>
        </w:rPr>
        <w:t>изучения и анализа программ, реализуемых в области физической культуры и спорта (с учетом специфики вида профессиональной деятельности) и методических материалов, обеспечивающих их реализац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- планирования занятий по программам, реализуемым в области физической культуры и спорта с учётом их специфики, решаемых задач, применяемых педагогических технологий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разработки методических и дидактических материалов, обеспечивающих реализацию программ в области физической культуры и спорта, программ физкультурно-спортивной работы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изучения и обобщения передового опыта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оиска, отбора и изучения учебной и учебно-методической литературы в области физической культуры и спорта, необходимой для решения профессиональных задач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одготовки, оформления и презентации результатов методической и исследовательской деятельности в виде выступлений, докладов, отчётов, методических разработок и др.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оформления портфолио профессиональных достижений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- планирования, выполнения и представления исследовательской и/или проектной работы в области физической культуры и 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уме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eastAsia="en-US"/>
        </w:rPr>
        <w:t xml:space="preserve">- </w:t>
      </w:r>
      <w:r>
        <w:rPr>
          <w:bCs/>
          <w:color w:val="000000"/>
          <w:sz w:val="28"/>
          <w:szCs w:val="28"/>
          <w:lang w:eastAsia="en-US"/>
        </w:rPr>
        <w:t>анализировать нормативные документы,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- анализировать программы, реализуемые в области физической культуры и спорта (с учетом специфики вида профессиональной деятельности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осуществлять разработку методических и дидактических материалов, обеспечивающих реализацию программ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- осуществлять разработку занятий по программам в области физической культуры и спорта с учётом их специфики, и решаемых задач, применяемых педагогических технологий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изучать и систематизировать базовые знания и передовой опыт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редставлять результаты собственной профессиональной 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определять тему, цель и задачи, планировать исследовательскую и проектную деятельность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осуществлять взаимодействие с руководителем, а также с другими участниками совместной проектной и исследовательской деятельности;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- готовить, оформлять, представлять и защищать результаты методической, исследовательской и проектной деятельност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зн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lang w:eastAsia="en-US"/>
        </w:rPr>
        <w:t>- нормативные и методические документы,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разновидности программ в области физической культуры и спорта (с учетом специфики вида профессиональной деятельности)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хнологию разработки методических материалов, обеспечивающих реализацию программ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едагогические технологии и современные методики подготовки обучающихся по программам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достижения отечественной науки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ередовой практический опыт в области физической культуры и спорт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разновидности профессиональной литературы её специфика и назначение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источники и способы распространения передового опыта в области профессиональной 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ребования к оформлению результатов методической и исследовательской 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процедура выступления и защиты результатов методической и исследовательской работы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основы организации исследовательской и проектной деятельности в области физической культуры и спор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>- основы планирования и методику выполнения педагогического исследования и проекта в области физической культуры и спор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вопросов к дифференцированному зачет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научной, методической и учебной деятельности в профессиональном физкультурном образова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готовки научно-педагогических кадров в сфере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педагогов по физической культуре и спорт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педагога в области физической культуры и спорта собственной методической 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документации в области физической культуры и спо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 физического воспитания в условиях реализации ФГО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физкультурной и спортивн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зовый (федеральный), вариативный компоненты программ по физической культу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вторские программы по физическому воспит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регулирующие безопасность занятий физической культурой и спорт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, гигиенические и специальные требования к созданию предметно-развивающей среды физического воспит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травматизма при занятиях физической культуры и спорта и медицинский контроль за физическим воспитанием учащих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и санитарии к местам проведения учебного процесса и спортивному инвентар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в спортивном за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разработке правил и инструкций по мерам безопасности. Памятка по мерам безопасности при организации проведений физкультурно-оздоровительной, учебной и внеклассной работе в общеобразовательной школ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ксплуатационные особенности спортивного инвентаря и оборудования по физической культуре в общеобразовательных учреждения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педагогической технологии. Основные качества современных педагогических технолог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ая основа педагогических технологий. Классификация педагогических технолог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информационные технологии в обеспечении научной и методической деятельности.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Критерии оценки педагогического опыта.</w:t>
      </w:r>
      <w:r>
        <w:rPr>
          <w:spacing w:val="-4"/>
          <w:sz w:val="28"/>
          <w:szCs w:val="28"/>
        </w:rPr>
        <w:t xml:space="preserve"> Системный подход к проблеме обобщения педагогического опыта. </w:t>
      </w:r>
      <w:r>
        <w:rPr>
          <w:sz w:val="28"/>
          <w:szCs w:val="28"/>
        </w:rPr>
        <w:t>Формы распространения педагогического опы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способы обобщения педагогического опы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распространение педагогического опы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иск, сбор и анализ  научной информации. Ведение рабочих записей. Изучение научно-методической литерату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Логика подготовки к устному выступлению, отчету, реферированию, конспектирова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зличных видов отчетов, структура и алгоритм отчет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реферата. Этапы работы над рефератом. Требования к  содержанию и структуре рефера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ступлению. Условия успешной само презентации. Оформление результатов выступл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«педагогический эксперимент». Методические предписания к проведению экспериментальной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педагога физической культуры образовательного учреждения.  Виды исследовательских работ. Методы исследования психолого-педагогических проблем. Количественная и качественная обработка результатов исследования. Использование результатов исследований с целью совершенствования учебно-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Технология работы с информационными источника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библиотечным каталогом. Составление собственных картотек. Особенности работы с научной литературой по теме исследования. Правила оформления списка литературы и правила введения авторов в текст работы, цитирование, оформление ссылок и сносо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Требования к структуре и оформлению исследовательских рабо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оформлению титульного листа, плана работы, списку литерат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орфографической и стилистической грамотности работы, к соблюдению технических правил: поля, сноски, ссылки, красные строки и т.д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оформлению отзывов и рецензий на исследовательскую работ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в образовании. Типология проектов. Принципы конструирования и проектирования индивидуального  проек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>Проектная деятельность образовательного учреждения. Виды проектов, создаваемых и реализуемых в образовательных учреждения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апы работы над проектом: диагностика, целеполагание, поиск информации, разработка и оформление проекта, защита проекта, реализация на практике, рефлексия. Деятельность на различных этапах проектир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проектной деятельности учителя физической куль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» - владение глубоким и полным содержанием учебного материала, в котором студент легко ориентируется, понятийным аппаратом, умение связывать теорию с практикой, высказывание и обоснование своих суждений. Логичное изложение от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- полное освоение учебного материала, владение понятийным аппаратом, ориентация в изученном материале, осознанное применение знаний для решения практических задач, грамотное изложение ответа, но содержание и форма ответа имеют отдельные неточ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» - знание и понимание основных положений учебного материала, но излагается неполно, непоследовательно, допускаются неточности в определении понятий, нет доказательности обоснованности своих су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» - разрозненные, бессистемные знания, не выделяется главное и второстепенное, допускаются ошибки в определении понятий, искажается их смысл, беспорядочно и неуверенно излагается материа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ListParagraph"/>
        <w:spacing w:before="0" w:after="0"/>
        <w:ind w:left="0" w:firstLine="709"/>
        <w:contextualSpacing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ечатные и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клина Е.Н. Основы учебно-исследовательской деятельности: учебное пособие для среднего профессионального образования / Е.Н. Куклина, М.А. Мазниченко, И.А. Мушкина. — 2-е изд., испр. и доп. — Москва: Издательство Юрайт, 2021. — 235 с. — (Профессиональное образование). — ISBN 978-5-534-08818-2. — Текст: электро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Литвинов С.А. Теоретические и прикладные аспекты методической работы учителя физической культуры. Календарно-тематическое планирование: учебное пособие для среднего профессионального образования / С.А. Литвинов. — 2-е изд. — Москва: Издательство Юрайт, 2021. — 413 с. — (Профессиональное образование). — ISBN 978-5-534-11320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нжелей И.В. Теоретические и прикладные аспекты методической работы учителя физической культуры: учебное пособие для среднего профессионального образования / И.В. Манжелей. — 2-е изд., перераб. и доп. — Москва: Издательство Юрайт, 2021. — 182 с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икитушкин В.Г. Основы научно-методической деятельности в области физической культуры и спорта: учебное пособие для вузов / В. Г. Никитушкин. — 2-е изд., испр. и доп. — Москва: Издательство Юрайт, 2021. — 232 с. </w:t>
      </w:r>
    </w:p>
    <w:p>
      <w:pPr>
        <w:pStyle w:val="Normal"/>
        <w:spacing w:before="0" w:after="0"/>
        <w:ind w:firstLine="709"/>
        <w:contextualSpacing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электрон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уклина Е.Н. Основы учебно-исследовательской деятельности: учебное пособие для среднего профессионального образования / Е.Н. Куклина, М.А. Мазниченко, И.А. Мушкина. — 2-е изд., испр. и доп. — Москва: Издательство Юрайт, 2021. — 235 с. — (Профессиональное образование). — ISBN 978-5-534-08818-2. — Текст: электронный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 С.А. Теоретические и прикладные аспекты методической работы учителя физической культуры. Календарно-тематическое планирование: учебное пособие для среднего профессионального образования / С.А. Литвинов. — 2-е изд. — Москва: Издательство Юрайт, 2021. — 413 с. — (Профессиональное образование). — ISBN 978-5-534-11320-4. — Текст: электронный // Образовательная платформа Юрайт [сайт]. — URL: https://urait.ru/bcode/475873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нжелей И.В. Теоретические и прикладные аспекты методической работы учителя физической культуры: учебное пособие для среднего профессионального образования / И.В. Манжелей. — 2-е изд., перераб. и доп. — Москва: Издательство Юрайт, 2021. — 182 с. — (Профессиональное образование). — ISBN 978-5-534-10801-9. — Текст: электронный // Образовательная платформа Юрайт [сайт]. — URL: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s://urait.ru/bcode/475180</w:t>
        </w:r>
      </w:hyperlink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ушкин В.Г. Основы научно-методической деятельности в области физической культуры и спорта: учебное пособие для вузов / В.Г. Никитушкин. — 2-е изд., испр. и доп. — Москва: Издательство Юрайт, 2023. — 232 с. — (Высшее образование). — ISBN 978-5-534-07632-5. — Текст: электронный // Образовательная платформа Юрайт [сайт]. — URL: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urait.ru/bcode/514551</w:t>
        </w:r>
      </w:hyperlink>
    </w:p>
    <w:p>
      <w:pPr>
        <w:pStyle w:val="Normal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урякин Ф.Г. Выпускная квалификационная работа в области физической культуры и спорта: учебное пособие / Ф.Г. Бурякин. - М.: КНОРУС, 2017. -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тушкина, Н. Н. Организация методической работы в спортивной школе: учебно-методическое пособие / Н.Н. Никитушкина. — Москва: Спорт-Человек, 2019. — 320 с. — ISBN 978-5-9500181-8-3. — Текст: электронный // Лань: электронно-библиотечная система. — URL: https://e.lanbook.com/book/114615 (дата обращения: 28.09.202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тров А.К. Информационные технологии в физической культуре и спорте: Учебник. 4-е изд, стер. - М.: Издательский центр «Академия», 2014. – 2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ов Г.И. Научно-методическая деятельность в спорте: учебник для студ. учреждений высш. образования / Г.И. Попов. – М.: Издательский центр «Академия», 2015. –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Семенов Л.А. Введение в научно-исследовательскую деятельность в сфере физической культуры и спорта: учебное пособие / Л.А. Семенов. — 2-е изд., стер. — Санкт-Петербург: Лань, 2019. — 200 с. — ISBN 978-5-8114-4406-9. — Текст: электронный // Лань: электронно-библиотечная система. — URL: https://e.lanbook.com/book/125731 (дата обращения: 28.09.2021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</w:rPr>
        <w:t>Теория и методика физической культуры: учебник для ВУЗов/ под ред. Ю.Ф. Курамшина. - М.: Советский спорт, 2010. -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Типовые программы для спортивно-оздоровительного этапа по видам спорта (с учетом видов спорта в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приобретения практическ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по производственной прак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ценки производственной практики является оценка: 1) профессиональных и общих компетенций; 2)  практического опыта и ум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производствен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Виды работ практики и проверяемые результаты обучения по  профессиональному моду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72"/>
        <w:gridCol w:w="297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еть практический опыт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 Изучение и анализ программ, реализуемых в области физической культуры и спорта (с учетом специфики вида профессиональной деятельности) и методических материалов, обеспечивающих их реализацию программ;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Изучение и анализ программ физкультурно-оздоровительной и спортивно-массовой работы и методических материалов, обеспечивающих их реализацию программ;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.Планирование занятий по программам, реализуемым в области физической культуры и спорта с учётом их специфики, решаемых задач, применяемых педагогических технологий;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 Разработка методических и дидактических материалов, обеспечивающих реализацию программ в области физической культуры и спорта, программ физкультурно-оздоровительной и спортивно-массовой работы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. Поиск, отбора и изучение учебной и учебно-методической литературы в области физической культуры и спорта, необходимой для решения профессиональных задач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6. Оформление и презентация методических разработок профессиональной направленности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 Выбор исследовательских методов для выполнения конкретного педагогического исследования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 Выполнение фрагментов исследовательской и/или проектной работы в соответствии с требованиям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lang w:eastAsia="ru-RU"/>
              </w:rPr>
              <w:t>9. Изучение, анализ и выделение основных результатов исследовательских работ, опубликованных в периодической литературе, сборниках конференций и семинаров по физическому воспит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 практики.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 Разрабатывать методическое обеспечение для организации и проведения занятий по физической культуре и спорту, физкультурно-спортивной работы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 Оформлять результаты методической и исследовательской деятельности в виде выступлений, докладов, отч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Осуществлять исследовательскую и проектную деятельности в области физической культуры и спорта.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bCs/>
                <w:color w:val="000000"/>
                <w:lang w:eastAsia="ru-RU"/>
              </w:rPr>
              <w:t>Изучение и анализ программ, реализуемых в области физической культуры и спорта (с учетом специфики вида профессиональной деятельности) и методических материалов, обеспечивающих их реализацию;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.Планирование занятий по программам, реализуемым в области физической культуры  и спорта с учётом их специфики, решаемых задач, применяемых педагогических технологий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 Разработка методических и дидактических материалов, обеспечивающих реализацию программ в области физической культуры и спорта, программ физкультурно-оздоровительной и спортивно-массовой работы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5.</w:t>
            </w:r>
            <w:r>
              <w:rPr>
                <w:bCs/>
                <w:color w:val="000000"/>
                <w:lang w:eastAsia="ru-RU"/>
              </w:rPr>
              <w:t xml:space="preserve"> Изучение и обобщение передового опыта в области физической культуры и спорта;</w:t>
            </w:r>
          </w:p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 Поиск, отбора и изучение учебной и учебно-методической литературы в области физической культуры и спорта, необходимой для решения профессиональных задач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. Оформление и презентация методических разработок профессиональной направленности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8.</w:t>
            </w:r>
            <w:r>
              <w:rPr>
                <w:color w:val="000000"/>
                <w:lang w:eastAsia="en-US"/>
              </w:rPr>
              <w:t xml:space="preserve"> О</w:t>
            </w:r>
            <w:r>
              <w:rPr>
                <w:color w:val="000000"/>
                <w:lang w:eastAsia="ru-RU"/>
              </w:rPr>
              <w:t>формление портфолио профессиональных достижений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9. </w:t>
            </w:r>
            <w:r>
              <w:rPr>
                <w:bCs/>
                <w:color w:val="000000"/>
                <w:lang w:eastAsia="ru-RU"/>
              </w:rPr>
              <w:t>Планирование, выполнение и представление исследовательской и/или проектной работы в области физической культуры и спорта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Аттестационный лист по производственной практике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Характеристика профессиональной деятельности  студента во время учебной практики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хема характеристики профессиональной деятельности обучающегося во время прохождения производственной практик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ущности и социальной значимости своей будущей профессии, проявление к ней устойчивого интереса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определение задач профессионального и личностного развития, самообразование, осознанное планирование траектории профессионального развития.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фессиональной деятельности с соблюдением правовых норм ее регулирующих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педагогических разработок в виде отчетов, рефератов, выступлений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е, анализ и планирование исследовательской и проектной деятельности  в области физической культуры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блюдение, анализ и проведение физкультурной и спортивной деятельности.</w:t>
      </w:r>
    </w:p>
    <w:p>
      <w:pPr>
        <w:pStyle w:val="Style22"/>
        <w:widowControl w:val="false"/>
        <w:numPr>
          <w:ilvl w:val="0"/>
          <w:numId w:val="4"/>
        </w:numPr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илактики травматизма и обеспечение охраны жизни и здоровья детей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ллективе и команде, взаимодействовать со всеми участниками образовательного процесса.</w:t>
      </w:r>
    </w:p>
    <w:p>
      <w:pPr>
        <w:pStyle w:val="Style22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Форма аттестационного ли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caps/>
          <w:sz w:val="28"/>
          <w:szCs w:val="28"/>
        </w:rPr>
        <w:t>аттестационный лист по УЧЕБНОЙ и ПРОИЗВОДСТвЕННОЙ 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Обучающийся (аяся) на  </w:t>
      </w:r>
      <w:r>
        <w:rPr>
          <w:i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курсе специальности СП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9.02.01 Физическая культур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спешно прошел(ла) учебную практику по профессиональному модулю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М. 02 Методическое обеспечение организации физкультурной и спортивной деятельности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в объеме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учебная __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_ часов; производственная </w:t>
      </w:r>
      <w:r>
        <w:rPr>
          <w:sz w:val="28"/>
          <w:szCs w:val="28"/>
          <w:u w:val="single"/>
        </w:rPr>
        <w:t xml:space="preserve">108 </w:t>
      </w:r>
      <w:r>
        <w:rPr>
          <w:sz w:val="28"/>
          <w:szCs w:val="28"/>
        </w:rPr>
        <w:t xml:space="preserve">часов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 «    »__________ 20      г. по «    »__________ 20    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спешно прошел(ла) производственную практику по профессиональному модулю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М. 02 Методическое обеспечение организации физкультурной и спортивной деятельности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учебная ___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_ часов; производственная </w:t>
      </w:r>
      <w:r>
        <w:rPr>
          <w:sz w:val="28"/>
          <w:szCs w:val="28"/>
          <w:u w:val="single"/>
        </w:rPr>
        <w:t xml:space="preserve">108 </w:t>
      </w:r>
      <w:r>
        <w:rPr>
          <w:sz w:val="28"/>
          <w:szCs w:val="28"/>
        </w:rPr>
        <w:t xml:space="preserve">часов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 «    »__________ 20      г. по «    »__________ 20    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качество выполнения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  <w:gridCol w:w="1843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объем работ, выполненных обучающимся во время прак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достиж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 семестр – 36 часов (учеб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. Изучение и анализ программ, реализуемых в области физической культуры и спорта (с учетом специфики вида профессиональной деятельности) и методических материалов, обеспечивающих их реализацию программ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.Изучение и анализ программ физкультурно-оздоровительной и спортивно-массовой работы и методических материалов, обеспечивающих их реализацию программ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Планирование занятий по программам, реализуемым в области физической культуры и спорта с учётом их специфики, решаемых задач, применяемых педагогических технологий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 Разработка методических и дидактических материалов, обеспечивающих реализацию программ в области физической культуры и спорта, программ физкультурно-оздоровительной и спортивно-массовой работы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. Поиск, отбора и изучение учебной и учебно-методической литературы в области физической культуры и спорта, необходимой для решения профессиональных задач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ru-RU"/>
              </w:rPr>
              <w:t>6. Оформление и презентация методических разработок профессиональной направлен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Выбор исследовательских методов для выполнения конкретного педагогического исследования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 Выполнение фрагментов исследовательской и/или проектной работы в соответствии с требованиям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. Изучение, анализ и выделение основных результатов исследовательских работ, опубликованных в периодической литературе, сборниках конференций и семинаров по физическому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 семестр – 108 часов (производственная)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Изучение и анализ программ, реализуемых в области физической культуры и спорта (с учетом специфики вида профессиональной деятельности) и методических материалов, обеспечивающих их реализацию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.Планирование занятий по программам, реализуемым в области физической культуры  и спорта с учётом их специфики, решаемых задач, применяемых педагогических технолог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. Разработка методических и дидактических материалов, обеспечивающих реализацию программ в области физической культуры и спорта, программ физкультурно-оздоровительной и спортивно-массовой рабо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Изучение и обобщение передового опыта в области физической культуры и спорт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. Поиск, отбора и изучение учебной и учебно-методической литературы в области физической культуры и спорта, необходимой для решения профессиональных задач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. Оформление и презентация методических разработок профессиональ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</w:t>
            </w:r>
            <w:r>
              <w:rPr>
                <w:color w:val="000000"/>
                <w:sz w:val="28"/>
                <w:szCs w:val="28"/>
                <w:lang w:eastAsia="ru-RU"/>
              </w:rPr>
              <w:t>формление портфолио профессиональных достиж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 Планирование, выполнение и представление исследовательской и/или проектной работы в области физической культуры и спорт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фессиональной деятельности  обучающегося во время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»_______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/ ФИО, долж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>КОМ предназначен для контроля и оценки результатов освоения 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 xml:space="preserve">ПМ 02. Методическое обеспечение организации физкультурной </w:t>
        <w:br/>
        <w:t>и спортив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и СП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02.01 Физическая куль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риант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ы проверяемых профессиональных и общих компет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1. – ПК 2.4., ОК 01. –  ОК 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имательно прочитайте зад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 можете воспользоваться текстом ФГОС НОО, ООО, СОО, примерными программами, электронным педагогическим портфолио, интернет-ресурсами, дидактическими пособ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4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задания в электронном в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Текст зад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аботка учебной презентации для методического обеспечения образовательного процесса (тема по выбору студент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ель: продемонстрировать умение создавать мультимедийную учебную презентацию с использованием различных интерактивных элементов в соответствии с требованиями к оформлению аудивизуального дидактического и методического материал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писание объекта: презентац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жидаемые результаты: представление учебной презентации для методического обеспечения образовательного процесса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Этапы выполнения задания:</w:t>
      </w:r>
    </w:p>
    <w:p>
      <w:pPr>
        <w:pStyle w:val="Normal"/>
        <w:rPr>
          <w:sz w:val="28"/>
        </w:rPr>
      </w:pPr>
      <w:r>
        <w:rPr>
          <w:sz w:val="28"/>
        </w:rPr>
        <w:t>- Сформулировать проблемный вопрос и тему.</w:t>
      </w:r>
    </w:p>
    <w:p>
      <w:pPr>
        <w:pStyle w:val="Normal"/>
        <w:rPr>
          <w:sz w:val="28"/>
        </w:rPr>
      </w:pPr>
      <w:r>
        <w:rPr>
          <w:sz w:val="28"/>
        </w:rPr>
        <w:t>- Определить учебную цель  и основную идею презентации.</w:t>
      </w:r>
    </w:p>
    <w:p>
      <w:pPr>
        <w:pStyle w:val="Normal"/>
        <w:rPr>
          <w:sz w:val="28"/>
        </w:rPr>
      </w:pPr>
      <w:r>
        <w:rPr>
          <w:sz w:val="28"/>
        </w:rPr>
        <w:t>- Подобрать дополнительную информацию.</w:t>
      </w:r>
    </w:p>
    <w:p>
      <w:pPr>
        <w:pStyle w:val="Normal"/>
        <w:rPr>
          <w:sz w:val="28"/>
        </w:rPr>
      </w:pPr>
      <w:r>
        <w:rPr>
          <w:sz w:val="28"/>
        </w:rPr>
        <w:t>- Сформировать структуру и логику подачи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 Подобрать задание для закрепления полученных знаний и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те задание. Для презентации педагогического портфолио вы можете воспользоваться своими материалами, подготовленными для портфолио по </w:t>
      </w:r>
      <w:r>
        <w:rPr>
          <w:color w:val="000000"/>
          <w:sz w:val="28"/>
        </w:rPr>
        <w:t>ПМ 02. Методическое обеспечение организации физкультурной и спортив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задания в электро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кст зад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ьте презентацию с гиперссылками педагогического портфолио с учетом требований в электронном вид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педагогическому портфоли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едагогическое портфолио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включая полное название образовательного учреждения, ФИО студента полностью, специа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автобиограф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ые документы педагога по физической 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на основе примерных с учетом области деятельности, особенностей возраста, класса и отдельных обучающихся для обеспеч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, содержащий педагогический опыт и образовательные технологии в области физической культуры на основе изучения профессиональной литературы, самоанализа анализа деятельности других педагогов - результата проведенной учебно-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разработки в виде отчетов, рефератов, вы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результаты практики в процессе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ерспектива профессиона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портфоли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ех разделов, аккуратность, эстетичность и самостоятельность оформления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сведений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ое качество фото и видео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иля оформления содержанию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 лаконичность письменных пояснений, заверш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презентации и защите портфол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содержания и презентации портфолио экспертная группа учит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структуры и содержания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тудента адекватно оценивать собственные достижения, компетен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мение определять ближайшие и перспективные цели, направления самосовершенств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иля оформления содержанию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 лаконичность письменных пояснений, завершен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 к презентации и защите портфол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содержания и презентации портфолио экспертная группа учит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у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структуры и содержания портфол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студента адекватно оценивать собственные достижения, компетенц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мение определять ближайшие и перспективные цели, направления самосовершенств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>Количество вариантов каждого задания / пакетов заданий для экзаменующегося:  1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,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дания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е: методическ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Технические средства обучения: </w:t>
      </w:r>
      <w:r>
        <w:rPr>
          <w:sz w:val="28"/>
          <w:szCs w:val="28"/>
        </w:rPr>
        <w:t>компьютер</w:t>
      </w:r>
      <w:r>
        <w:rPr>
          <w:bCs/>
          <w:sz w:val="28"/>
          <w:szCs w:val="28"/>
        </w:rPr>
        <w:t xml:space="preserve"> / ноутбук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пособ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. 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. 02 Методическое обеспечение организации физкультурной и спортивной деятельности составляет не меньше 19 баллов от возможного количества баллов 33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-18 баллов – «неудовлетворитель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-24 баллов – «удовлетворитель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-29 баллов – «хорош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-33 баллов – «от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замена (квалификационного)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61"/>
        <w:gridCol w:w="1417"/>
        <w:gridCol w:w="155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 компетенции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 и О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аллы, выставляемые за 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зультат ПК (профессион. компетенции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К. 2.1 Разрабатывать методическое обеспечение для организации и проведения занятий по физической культуре и спорту, физкультурно-спортивной рабо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</w:t>
            </w:r>
          </w:p>
          <w:p>
            <w:pPr>
              <w:pStyle w:val="Normal"/>
              <w:rPr/>
            </w:pPr>
            <w:r>
              <w:rPr/>
              <w:t>учебно-методического комплекта.</w:t>
            </w:r>
          </w:p>
          <w:p>
            <w:pPr>
              <w:pStyle w:val="Normal"/>
              <w:rPr/>
            </w:pPr>
            <w:r>
              <w:rPr/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.</w:t>
            </w:r>
          </w:p>
          <w:p>
            <w:pPr>
              <w:pStyle w:val="Normal"/>
              <w:rPr/>
            </w:pPr>
            <w:r>
              <w:rPr/>
              <w:t>- Владение содержанием примерных программ по физической культуре и спорту, физкультурно-спортив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К 2.2 </w:t>
            </w:r>
            <w:r>
              <w:rPr>
                <w:bCs/>
                <w:iCs/>
                <w:color w:val="000000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специалистов в области физической культуры и спор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истематизация и оценивание педагогического опыта на основе профессиональной  литературы в соответствии с разработанными требова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истематизация и  оценивание  педагогического опыта на основе анализа и самоанализа на основе разработанной сх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сть самооценки педагогиче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К 2.3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формлять результаты методической и исследовательской деятельности в виде выступлений, докладов, отчетов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педагогических разработок (отчетов, рефератов, выступлений) установленным требованиям нормативной документаци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Оценка педагогических разработок на экзамене по модулю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Обоснованность выбора темы разработок в виде отчетов, рефератов, выступ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К 2.4. Осуществлять исследовательскую и проектную деятельности в области физической культуры и спор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результата исследовательской и проектной деятельности, поставленным целям.</w:t>
            </w:r>
          </w:p>
          <w:p>
            <w:pPr>
              <w:pStyle w:val="Normal"/>
              <w:rPr/>
            </w:pPr>
            <w:r>
              <w:rPr/>
              <w:t>- Обоснованность выбора  методов и методик педагогического исследования и проектирования.</w:t>
            </w:r>
          </w:p>
          <w:p>
            <w:pPr>
              <w:pStyle w:val="Normal"/>
              <w:rPr/>
            </w:pPr>
            <w:r>
              <w:rPr/>
              <w:t>-Демонстрация навыков оформления и интерпретация результатов исследовательской и проек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 Р</w:t>
            </w:r>
            <w:r>
              <w:rPr>
                <w:rFonts w:eastAsia="Calibri"/>
                <w:bCs/>
              </w:rPr>
              <w:t>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</w:r>
            <w:bookmarkStart w:id="1" w:name="_GoBack_Копия_1"/>
            <w:bookmarkEnd w:id="1"/>
            <w:r>
              <w:rPr>
                <w:color w:val="000000"/>
              </w:rPr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ргументированная трансляция своей точки зр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eastAsia="Calibri"/>
              </w:rPr>
              <w:t>- Понимание сущности гражданско-патриотической позиции, общечеловеческих ценностей и осознание значимости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ap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ата ___.___.20___ </w:t>
              <w:tab/>
              <w:tab/>
              <w:t>Подписи членов экзамен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лы, выставляемые за ОПОР</w:t>
      </w:r>
    </w:p>
    <w:p>
      <w:pPr>
        <w:pStyle w:val="Normal"/>
        <w:ind w:hanging="13"/>
        <w:jc w:val="both"/>
        <w:rPr/>
      </w:pPr>
      <w:r>
        <w:rPr>
          <w:sz w:val="28"/>
          <w:szCs w:val="28"/>
        </w:rPr>
        <w:t xml:space="preserve">оценка положительная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отрицательная – </w:t>
      </w:r>
      <w:r>
        <w:rPr>
          <w:b/>
          <w:sz w:val="28"/>
          <w:szCs w:val="28"/>
        </w:rPr>
        <w:t>0 бал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К (профессиональной компетенции)</w:t>
      </w:r>
    </w:p>
    <w:p>
      <w:pPr>
        <w:pStyle w:val="Normal"/>
        <w:ind w:hanging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 – оценка положительн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– оценка отриц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М 03. Методическое обеспечение организации физкультурной и спортивной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  <w:sz w:val="28"/>
          <w:szCs w:val="28"/>
        </w:rPr>
        <w:t>ФИО ________________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ийся на ___ курсе по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9.02.01 Физическая куль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своил(а) программу 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зультаты промежуточной аттестации по элементам профессионального модул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8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и наименование МДК, код прак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ДК.02.0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,Д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7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 концевой сноски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8" w:after="0"/>
      <w:ind w:left="956" w:right="10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680"/>
    </w:pPr>
    <w:rPr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5180" TargetMode="External"/><Relationship Id="rId3" Type="http://schemas.openxmlformats.org/officeDocument/2006/relationships/hyperlink" Target="https://urait.ru/bcode/51455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9:00Z</dcterms:created>
  <dc:creator>Работа</dc:creator>
  <dc:description/>
  <cp:keywords/>
  <dc:language>en-US</dc:language>
  <cp:lastModifiedBy>User</cp:lastModifiedBy>
  <cp:lastPrinted>2012-12-07T15:40:00Z</cp:lastPrinted>
  <dcterms:modified xsi:type="dcterms:W3CDTF">2024-12-03T07:56:00Z</dcterms:modified>
  <cp:revision>4</cp:revision>
  <dc:subject/>
  <dc:title/>
</cp:coreProperties>
</file>