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молодежной политики Владимирской области ГОСУДАРСТВЕННОЕ АВТОНОМНОЕ ОБРАЗОВАТЕЛЬНОЕ УЧРЕЖДЕНИЕ ВЫСШЕГО ОБРАЗОВАНИЯ ВЛАДИМИРСКОЙ ОБЛАСТИ </w:t>
      </w:r>
    </w:p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  <w:t>«МУРОМСКИЙ ГОСУДАРСТВЕННЫЙ ПЕДАГОГИЧЕСКИЙ ИНСТИТУТ»</w:t>
      </w:r>
    </w:p>
    <w:p>
      <w:pPr>
        <w:pStyle w:val="Heading"/>
        <w:spacing w:before="84" w:after="0"/>
        <w:ind w:left="937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937" w:right="1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 контрольно-оценочных средств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sz w:val="40"/>
          <w:szCs w:val="40"/>
        </w:rPr>
        <w:t xml:space="preserve">ПМн.03 Преподавание физической культуры по основным общеобразовательным программам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993" w:hanging="0"/>
        <w:rPr/>
      </w:pPr>
      <w:r>
        <w:rPr>
          <w:sz w:val="28"/>
          <w:szCs w:val="28"/>
        </w:rPr>
        <w:t>Специальность:</w:t>
      </w:r>
      <w:r>
        <w:rPr>
          <w:spacing w:val="-6"/>
          <w:sz w:val="28"/>
          <w:szCs w:val="28"/>
        </w:rPr>
        <w:t xml:space="preserve"> 49.02.01 Физическая культура</w:t>
      </w:r>
    </w:p>
    <w:p>
      <w:pPr>
        <w:pStyle w:val="TextBody"/>
        <w:ind w:left="99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804"/>
        <w:gridCol w:w="4445"/>
      </w:tblGrid>
      <w:tr>
        <w:trPr>
          <w:trHeight w:val="1213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auto" w:line="456"/>
              <w:ind w:left="50" w:right="957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валификация </w:t>
            </w:r>
            <w:r>
              <w:rPr>
                <w:rFonts w:eastAsia="Calibri"/>
                <w:sz w:val="28"/>
                <w:szCs w:val="28"/>
              </w:rPr>
              <w:t>Форм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я</w:t>
            </w:r>
          </w:p>
          <w:p>
            <w:pPr>
              <w:pStyle w:val="TableParagraph"/>
              <w:ind w:left="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spacing w:lineRule="auto" w:line="456"/>
              <w:ind w:left="92" w:right="52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 xml:space="preserve">педагог по физической культуре и спорту  </w:t>
            </w:r>
          </w:p>
          <w:p>
            <w:pPr>
              <w:pStyle w:val="TableParagraph"/>
              <w:ind w:left="9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чная 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18"/>
        <w:ind w:left="0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lineRule="exact" w:line="218"/>
        <w:ind w:left="568" w:hanging="0"/>
        <w:rPr/>
      </w:pPr>
      <w:r>
        <w:rPr/>
      </w:r>
    </w:p>
    <w:p>
      <w:pPr>
        <w:pStyle w:val="TextBody"/>
        <w:spacing w:before="162" w:after="0"/>
        <w:ind w:left="568" w:hanging="0"/>
        <w:rPr/>
      </w:pPr>
      <w:r>
        <w:rPr/>
        <w:t xml:space="preserve">Комплект контрольно-оценочных  среств </w:t>
      </w:r>
    </w:p>
    <w:p>
      <w:pPr>
        <w:pStyle w:val="TextBody"/>
        <w:spacing w:lineRule="exact" w:line="218"/>
        <w:ind w:left="568" w:hanging="0"/>
        <w:rPr/>
      </w:pPr>
      <w:r>
        <w:rPr>
          <w:spacing w:val="-9"/>
        </w:rPr>
        <w:t xml:space="preserve"> </w:t>
      </w:r>
      <w:r>
        <w:rPr/>
        <w:t>составил(и):</w:t>
      </w:r>
    </w:p>
    <w:p>
      <w:pPr>
        <w:pStyle w:val="TextBody"/>
        <w:spacing w:before="60" w:after="0"/>
        <w:ind w:left="568" w:hanging="0"/>
        <w:rPr/>
      </w:pPr>
      <w:r>
        <w:rPr/>
        <w:t>Смолина Т.В., преподаватель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2" w:after="0"/>
        <w:ind w:left="568" w:hanging="0"/>
        <w:rPr/>
      </w:pPr>
      <w:r>
        <w:rPr/>
        <w:t xml:space="preserve">Комплект контрольно-оценочных  среств </w:t>
      </w:r>
    </w:p>
    <w:p>
      <w:pPr>
        <w:pStyle w:val="TextBody"/>
        <w:ind w:left="568" w:hanging="0"/>
        <w:jc w:val="center"/>
        <w:rPr>
          <w:b/>
          <w:b/>
        </w:rPr>
      </w:pPr>
      <w:r>
        <w:rPr>
          <w:b/>
        </w:rPr>
        <w:t>Преподавание физической культуры по основным общеобразовательным программам</w:t>
      </w:r>
    </w:p>
    <w:p>
      <w:pPr>
        <w:pStyle w:val="TextBody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68" w:hanging="0"/>
        <w:rPr/>
      </w:pPr>
      <w:r>
        <w:rPr/>
        <w:t>разработан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СПО:</w:t>
      </w:r>
    </w:p>
    <w:p>
      <w:pPr>
        <w:pStyle w:val="TextBody"/>
        <w:spacing w:before="58" w:after="0"/>
        <w:ind w:left="568" w:hanging="0"/>
        <w:rPr/>
      </w:pPr>
      <w:r>
        <w:rPr/>
        <w:t>Федеральный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образовательный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3"/>
        </w:rPr>
        <w:t xml:space="preserve"> среднего профессионального образования по специальности  49.02.01 Физическая культура </w:t>
      </w:r>
      <w:r>
        <w:rPr>
          <w:spacing w:val="-5"/>
        </w:rPr>
        <w:t xml:space="preserve"> </w:t>
      </w:r>
      <w:r>
        <w:rPr/>
        <w:t>(приказ</w:t>
      </w:r>
      <w:r>
        <w:rPr>
          <w:spacing w:val="-2"/>
        </w:rPr>
        <w:t xml:space="preserve"> </w:t>
      </w:r>
      <w:r>
        <w:rPr/>
        <w:t xml:space="preserve">Минпросвещения России  от </w:t>
      </w:r>
      <w:r>
        <w:rPr>
          <w:spacing w:val="-3"/>
        </w:rPr>
        <w:t xml:space="preserve"> 11</w:t>
      </w:r>
      <w:r>
        <w:rPr/>
        <w:t>.11.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968)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568" w:hanging="0"/>
        <w:rPr/>
      </w:pPr>
      <w:r>
        <w:rPr/>
        <w:t xml:space="preserve">Составлен 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лана:</w:t>
      </w:r>
    </w:p>
    <w:p>
      <w:pPr>
        <w:pStyle w:val="TextBody"/>
        <w:spacing w:before="57" w:after="0"/>
        <w:ind w:left="568" w:right="2394" w:hanging="0"/>
        <w:rPr/>
      </w:pPr>
      <w:r>
        <w:rPr/>
        <w:t xml:space="preserve">специальности  </w:t>
      </w:r>
      <w:r>
        <w:rPr>
          <w:spacing w:val="-3"/>
        </w:rPr>
        <w:t>49.02.01 Физическая культура</w:t>
      </w:r>
    </w:p>
    <w:p>
      <w:pPr>
        <w:pStyle w:val="TextBody"/>
        <w:spacing w:before="57" w:after="0"/>
        <w:ind w:left="568" w:right="2394" w:hanging="0"/>
        <w:rPr>
          <w:spacing w:val="-5"/>
        </w:rPr>
      </w:pPr>
      <w:r>
        <w:rPr>
          <w:spacing w:val="-3"/>
        </w:rPr>
        <w:t>квалификация: педагог по физической культуре и спорту</w:t>
      </w:r>
    </w:p>
    <w:p>
      <w:pPr>
        <w:pStyle w:val="TextBody"/>
        <w:spacing w:before="2" w:after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71" w:after="60"/>
        <w:ind w:left="3101" w:hanging="0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b/>
        </w:rPr>
        <w:t xml:space="preserve"> Преподавание физической культуры по основным общеобразовательным программам</w:t>
      </w:r>
      <w:r>
        <w:rPr/>
        <w:t xml:space="preserve">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Формой аттестации по профессиональному модулю является экзамен (квалификационный).</w:t>
      </w:r>
      <w:r>
        <w:rPr/>
        <w:t xml:space="preserve">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проведения экзамена</w:t>
      </w:r>
      <w:r>
        <w:rPr/>
        <w:t>: решение кейсов, представление портфоли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ПМн.  03 </w:t>
            </w:r>
            <w:r>
              <w:rPr>
                <w:b/>
              </w:rPr>
              <w:t>Преподавание физической культуры по основным общеобразовательным программ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2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. Определять цели и задачи, планировать учебные занят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>-Соответствие структуры, содержания урока его  типу, цели и задачам.</w:t>
            </w:r>
          </w:p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>-Оптимальность планирования работы на уроке с одаренными детьми и  с ученикаси, имеющими трудности в обучении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тимальность планирования уроков (отбор форм, методов, приемов, средств обучения) с учетом возрастных и индивидуальных особенностей детей школьного возраста и санитарно-гигиенических норм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 Проводить учебные занятия по физической культуре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43" w:hanging="283"/>
              <w:jc w:val="both"/>
              <w:rPr>
                <w:bCs/>
              </w:rPr>
            </w:pPr>
            <w:r>
              <w:rPr>
                <w:bCs/>
              </w:rPr>
              <w:t>- Соответствие структуры, содержания проведенного  урока его  типу, цели и задачам.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283"/>
              <w:jc w:val="both"/>
              <w:rPr>
                <w:bCs/>
              </w:rPr>
            </w:pPr>
            <w:r>
              <w:rPr>
                <w:bCs/>
              </w:rPr>
              <w:t>-Оптимальность планирования уроков на практике (отбор форм, методов, приемов, средств обучения) с учетом возрастных и индивидуальных особенностей детей  школьного возраста и санитарно-гигиенических норм.</w:t>
            </w:r>
          </w:p>
          <w:p>
            <w:pPr>
              <w:pStyle w:val="Normal"/>
              <w:numPr>
                <w:ilvl w:val="0"/>
                <w:numId w:val="5"/>
              </w:numPr>
              <w:ind w:left="-43" w:hanging="283"/>
              <w:jc w:val="both"/>
              <w:rPr>
                <w:bCs/>
              </w:rPr>
            </w:pPr>
            <w:r>
              <w:rPr>
                <w:bCs/>
              </w:rPr>
              <w:t>-Оптимальность выбора стиля взаимодействия с учащимися на уроке.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283"/>
              <w:jc w:val="both"/>
              <w:rPr>
                <w:bCs/>
              </w:rPr>
            </w:pPr>
            <w:r>
              <w:rPr>
                <w:bCs/>
              </w:rPr>
              <w:t>-Проведение уроков по физической культуре с учетом возрастных и индивидуальных особенностей детей  школьного возраста и санитарно-гигиенических норм.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283"/>
              <w:jc w:val="both"/>
              <w:rPr>
                <w:bCs/>
              </w:rPr>
            </w:pPr>
            <w:r>
              <w:rPr>
                <w:bCs/>
              </w:rPr>
              <w:t>-Соответствие результата поставленным целям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 3.3. Осуществлять педагогический контроль, оценивать процесс и результаты учен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jc w:val="both"/>
              <w:rPr/>
            </w:pPr>
            <w:r>
              <w:rPr/>
              <w:t>-Определение оптимальных видов и способов проверки качества, результатов обучения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ация результатов диагностики учебных достижений учащихся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средствами ИКТ для организации контроля и оценки результатов обучения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. Вести документацию, обеспечивающую процесс обучения физической культуре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43" w:hanging="28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Осуществление поиска нормативной документации, регламентирующей требования к оформлению документов по программам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-43" w:hanging="283"/>
              <w:jc w:val="both"/>
              <w:rPr/>
            </w:pPr>
            <w:r>
              <w:rPr>
                <w:bCs/>
                <w:iCs/>
              </w:rPr>
              <w:t>-Соответствие оформления учебной документации по предмету требованиям государственного стандар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Соответствие  учебно-методических материалов образовательному стандарту и примерным программ с учетом вида образовательного учреждения, особенностей класса  и отдельных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обучающихся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внеурочную деятельность в области физической культуры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цели и задачи неурочных форм занятий в соответствии </w:t>
            </w:r>
            <w:r>
              <w:rPr>
                <w:rFonts w:eastAsia="Calibri"/>
                <w:bCs/>
                <w:lang w:eastAsia="en-US"/>
              </w:rPr>
              <w:t>требованиями программы, с учетом возрастных особенностей обучающихс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оптимальных средств, методов и организационных условий для проведения неурочных форм занятий физическими упражнениями в режиме учебного дня и во внеурочной деятельности с учётом решаемых задач, </w:t>
            </w:r>
            <w:r>
              <w:rPr>
                <w:rFonts w:eastAsia="Calibri"/>
                <w:bCs/>
                <w:lang w:eastAsia="en-US"/>
              </w:rPr>
              <w:t>возрастных особенностей обучающихс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ование и проведение неурочных форм занятий физическими упражнениями с учётом решаемых задач, возрастных особенностей школьников, уровня их двигательной подготовленности и имеющимися организационными услов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ически грамотное использование общепедагогических средств, методов и приёмов для создания положительной мотивации и приобщения обучающихся к первоначальной соревновательной деятельности, формирования интереса к занятиям физкультурой и спортом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неурочных форм занятий физическими упражнениями с учетом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ости жизни и здоровья обучающихся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2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 и т.п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2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. Определять цели и задачи, планировать учебные занят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>-Соответствие структуры, содержания урока его  типу, цели и задачам.</w:t>
            </w:r>
          </w:p>
          <w:p>
            <w:pPr>
              <w:pStyle w:val="Normal"/>
              <w:ind w:left="-43" w:hanging="0"/>
              <w:jc w:val="both"/>
              <w:rPr>
                <w:bCs/>
              </w:rPr>
            </w:pPr>
            <w:r>
              <w:rPr>
                <w:bCs/>
              </w:rPr>
              <w:t>-Оптимальность планирования работы на уроке с одаренными детьми и  с ученикаси, имеющими трудности в обучении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тимальность планирования уроков (отбор форм, методов, приемов, средств обучения) с учетом возрастных и индивидуальных особенностей детей школьного возраста и санитарно-гигиенических норм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 Проводить учебные занятия по физической культуре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43" w:hanging="283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оответствие структуры, содержания проведенного  урока его  типу, цели и задачам.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283"/>
              <w:jc w:val="both"/>
              <w:rPr/>
            </w:pPr>
            <w:r>
              <w:rPr>
                <w:bCs/>
              </w:rPr>
              <w:t>-Оптимальность планирования уроков на практике (отбор форм, методов, приемов, средств обучения) с учетом возрастных и индивидуальных особенностей детей  школьного возраста и санитарно-гигиенических норм.</w:t>
            </w:r>
          </w:p>
          <w:p>
            <w:pPr>
              <w:pStyle w:val="Normal"/>
              <w:numPr>
                <w:ilvl w:val="0"/>
                <w:numId w:val="5"/>
              </w:numPr>
              <w:ind w:left="-43" w:hanging="283"/>
              <w:jc w:val="both"/>
              <w:rPr/>
            </w:pPr>
            <w:r>
              <w:rPr>
                <w:bCs/>
              </w:rPr>
              <w:t>-Оптимальность выбора стиля взаимодействия с учащимися на уроке.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283"/>
              <w:jc w:val="both"/>
              <w:rPr>
                <w:bCs/>
              </w:rPr>
            </w:pPr>
            <w:r>
              <w:rPr>
                <w:bCs/>
              </w:rPr>
              <w:t>-Проведение уроков по физической культуре с учетом возрастных и индивидуальных особенностей детей  школьного возраста и санитарно-гигиенических норм.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283"/>
              <w:jc w:val="both"/>
              <w:rPr>
                <w:bCs/>
              </w:rPr>
            </w:pPr>
            <w:r>
              <w:rPr>
                <w:bCs/>
              </w:rPr>
              <w:t>-Соответствие результата поставленным целям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аргументированная трансляция своей точки зрен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Осуществлять педагогический контроль, оценивать процесс и результаты учен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jc w:val="both"/>
              <w:rPr/>
            </w:pPr>
            <w:r>
              <w:rPr/>
              <w:t>-Определение оптимальных видов и способов проверки качества, результатов обучения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ация результатов диагностики учебных достижений учащихся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дение средствами ИКТ для организации контроля и оценки результатов обучения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осуществлять внеурочную деятельность в области физической культуры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цели и задачи неурочных форм занятий в соответствии </w:t>
            </w:r>
            <w:r>
              <w:rPr>
                <w:rFonts w:eastAsia="Calibri"/>
                <w:bCs/>
                <w:lang w:eastAsia="en-US"/>
              </w:rPr>
              <w:t>требованиями программы, с учетом возрастных особенностей обучающихс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оптимальных средств, методов и организационных условий для проведения неурочных форм занятий физическими упражнениями в режиме учебного дня и во внеурочной деятельности с учётом решаемых задач, </w:t>
            </w:r>
            <w:r>
              <w:rPr>
                <w:rFonts w:eastAsia="Calibri"/>
                <w:bCs/>
                <w:lang w:eastAsia="en-US"/>
              </w:rPr>
              <w:t>возрастных особенностей обучающихс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ование и проведение неурочных форм занятий физическими упражнениями с учётом решаемых задач, возрастных особенностей школьников, уровня их двигательной подготовленности и имеющимися организационными услов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ически грамотное использование общепедагогических средств, методов и приёмов для создания положительной мотивации и приобщения обучающихся к первоначальной соревновательной деятельности, формирования интереса к занятиям физкультурой и спортом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неурочных форм занятий физическими упражнениями с учетом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безопасности жизни и здоровья обучающихся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Общие и (или) профессиональные компетенции, проверяемые дополнительно: </w:t>
      </w:r>
      <w:r>
        <w:rPr>
          <w:color w:val="000000"/>
          <w:sz w:val="28"/>
          <w:szCs w:val="28"/>
        </w:rPr>
        <w:t>ОК 8; ОК 9; ПК 3.5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Требования к портфоли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 портфолио:</w:t>
      </w:r>
      <w:r>
        <w:rPr>
          <w:color w:val="000000"/>
          <w:sz w:val="28"/>
          <w:szCs w:val="28"/>
        </w:rPr>
        <w:t xml:space="preserve">портфолио смешанного тип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ребования к структуре и оформлению портфолио: </w:t>
      </w:r>
    </w:p>
    <w:p>
      <w:pPr>
        <w:pStyle w:val="Normal"/>
        <w:rPr/>
      </w:pPr>
      <w:r>
        <w:rPr>
          <w:i/>
          <w:color w:val="000000"/>
        </w:rPr>
        <w:t>Структура портфолио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Титульный лист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Список учебных практических работ (конспектов,творческих и проектных работ и т.п.)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Творческие работы с описаниями (аннотациями) либо их фотографии (в напечатанном виде либо на электронном носителе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Тетрадь, содержащая необходимые сведения (теоретический материал, технологические сведения, методические таблицы) в соответствии с программными требованиями по ПМ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Оценочный лист (качественная оценка работ)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Материалы, подтверждающие  осмысление значимости своей будущей профессии и освоение данного вида профессиональной деятельности: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ция различных видов деятельности и общения детей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Экспертное заключение О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ребования к оформлению портфолио и принцип работы </w:t>
      </w:r>
    </w:p>
    <w:p>
      <w:pPr>
        <w:pStyle w:val="Normal"/>
        <w:rPr/>
      </w:pPr>
      <w:r>
        <w:rPr/>
        <w:t xml:space="preserve">1. Системность и регулятивность самомониторинга. </w:t>
      </w:r>
    </w:p>
    <w:p>
      <w:pPr>
        <w:pStyle w:val="Normal"/>
        <w:rPr/>
      </w:pPr>
      <w:r>
        <w:rPr/>
        <w:t xml:space="preserve">2. Достоверность. </w:t>
      </w:r>
    </w:p>
    <w:p>
      <w:pPr>
        <w:pStyle w:val="Normal"/>
        <w:rPr/>
      </w:pPr>
      <w:r>
        <w:rPr/>
        <w:t xml:space="preserve">3. Объективность. </w:t>
      </w:r>
    </w:p>
    <w:p>
      <w:pPr>
        <w:pStyle w:val="Normal"/>
        <w:rPr/>
      </w:pPr>
      <w:r>
        <w:rPr/>
        <w:t xml:space="preserve">4. Нацеленность автора на самосовершенствование. </w:t>
      </w:r>
    </w:p>
    <w:p>
      <w:pPr>
        <w:pStyle w:val="Normal"/>
        <w:rPr/>
      </w:pPr>
      <w:r>
        <w:rPr/>
        <w:t xml:space="preserve">5. Структуризация материалов, логичность и лаконичность всех письменных пояснений. </w:t>
      </w:r>
    </w:p>
    <w:p>
      <w:pPr>
        <w:pStyle w:val="Normal"/>
        <w:rPr/>
      </w:pPr>
      <w:r>
        <w:rPr/>
        <w:t xml:space="preserve">6. Аккуратность и эстетичность оформления. </w:t>
      </w:r>
    </w:p>
    <w:p>
      <w:pPr>
        <w:pStyle w:val="Normal"/>
        <w:rPr/>
      </w:pPr>
      <w:r>
        <w:rPr/>
        <w:t xml:space="preserve">7. Целостность, тематическая завершенность представленных материалов. </w:t>
      </w:r>
    </w:p>
    <w:p>
      <w:pPr>
        <w:pStyle w:val="Normal"/>
        <w:rPr/>
      </w:pPr>
      <w:r>
        <w:rPr/>
        <w:t xml:space="preserve">8. Наглядность результатов работы. </w:t>
      </w:r>
    </w:p>
    <w:p>
      <w:pPr>
        <w:pStyle w:val="Normal"/>
        <w:rPr/>
      </w:pPr>
      <w:r>
        <w:rPr/>
        <w:t>9. Технологичнос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ребования к презентации и защите портфолио</w:t>
      </w:r>
      <w:r>
        <w:rPr/>
        <w:t>: представление в электронном или печатном виде, собеседова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тели оценки портфоли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692"/>
        <w:gridCol w:w="1424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ПК 3.5. </w:t>
            </w:r>
            <w:r>
              <w:rPr/>
              <w:t>Организовывать и осуществлять внеурочную деятельность в области физической культуры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цели и задачи неурочных форм занятий в соответствии </w:t>
            </w:r>
            <w:r>
              <w:rPr>
                <w:rFonts w:eastAsia="Calibri"/>
                <w:bCs/>
                <w:lang w:eastAsia="en-US"/>
              </w:rPr>
              <w:t>требованиями программы, с учетом возрастных особенностей обучающихс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оптимальных средств, методов и организационных условий для проведения неурочных форм занятий физическими упражнениями в режиме учебного дня и во внеурочной деятельности с учётом решаемых задач, </w:t>
            </w:r>
            <w:r>
              <w:rPr>
                <w:rFonts w:eastAsia="Calibri"/>
                <w:bCs/>
                <w:lang w:eastAsia="en-US"/>
              </w:rPr>
              <w:t>возрастных особенностей обучающихс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ование и проведение неурочных форм занятий физическими упражнениями с учётом решаемых задач, возрастных особенностей школьников, уровня их двигательной подготовленности и имеющимися организационными услов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ически грамотное использование общепедагогических средств, методов и приёмов для создания положительной мотивации и приобщения обучающихся к первоначальной соревновательной деятельности, формирования интереса к занятиям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/>
            </w:pPr>
            <w:r>
              <w:rPr/>
              <w:t>- П</w:t>
            </w:r>
            <w:r>
              <w:rPr>
                <w:rFonts w:eastAsia="Calibri"/>
                <w:lang w:eastAsia="en-US"/>
              </w:rPr>
              <w:t xml:space="preserve">роведение неурочных форм занятий физическими упражнениями с учетом требований </w:t>
            </w:r>
            <w:r>
              <w:rPr>
                <w:rFonts w:eastAsia="Calibri"/>
                <w:bCs/>
                <w:lang w:eastAsia="en-US"/>
              </w:rPr>
              <w:t>обеспечения безопасности жизни и здоровья обучающихся.</w:t>
            </w:r>
            <w:r>
              <w:rPr>
                <w:bCs/>
              </w:rPr>
              <w:t>Выявление и анализ проблем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 и т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3.1. Типовые задания для оценки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ДК.01.01. Методика обучения предмету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ладеть навыками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>- определения цели и задач, планирования уроков физической культуры в соответствии с основной общеобразовательной программой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- планирования оптимальной двигательной деятельности обучающихся на уроках физической культуры в соответствии с темой и решаемыми задачами;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планированию последовательности освоения разделов учебного предмета «Физическая культура и физических упражнений в учебном году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изучения и анализа нормативной и методической литературы и других источников информации для планирования уроков физической культуры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разработки документов планирования физического воспитания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проведения уроков физической культуры в соответствии с их разновидностями, программными требованиями, возрастными особенностями обучающихся и состоянием их здоровья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осуществления контроля результатов общепредметной, двигательной, физической и функциональной подготовленности обучающихся по предмету «Физическая культура», исходя из принятых в отечественной педагогике средств и методов контроля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оценивания результатов контроля и разработки рекомендаций по совершенствованию подготовленности обучающихся с учётом из возраста, уровня подготовленност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педагогического наблюдения и анализа учебного процесса, разработки конкретных рекомендаций по его совершенствованию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ведения документации, обеспечивающей процесс физического воспитания, в том числе, электронные формы документации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разработки и проведения неурочных форм занятий физическими упражнениями в режиме учебного дня школьника;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- разработки и проведения различных занятий и мероприятий по физическому воспитанию во внеуроч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ходить и использовать нормативную и методическую литературу и другие источники информации для планирования уроков физическ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ланировать учебный процесс в соответствии с основной общеобразовательной программ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ланировать двигательную деятельность обучающихся на уроках физической культуры с использованием наиболее оптимальных средств и методов в соответствии с требованиями программного материала, возрастными особенностями обучающихся, уровнем их физической подготовленности, состояния здоровья и организационными условиями занят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разрабатывать документы оперативного планирования уроков физической культуры в соответствии с методическими требова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методически грамотно использовать совокупность специфических и общепедагогических средств, методов, приёмов обучения и организационных условий проведения урочных форм занятий, исходя из требований программного материала по физической культуре, возрастных особенностей обучающихся, уровня их двигательной подготовленности и состояния здоровь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рименять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- использовать различные способы организации обучающихся с целью оптимального решения задач уроков физической культуры, достижения необходимой общей и моторной «плотности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учать технике физических упражнений согласно методики поэтапного обучения двигательным умениям и навык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существлять комплексное и направленное воспитание физических качеств и способностей, исходя из содержания программного материала, возраста и физической подготовленности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озировать физическую нагрузку, исходя из возраста обучающихся, их физической подготовленности, состояния здоровья и специфики выполняемых упражн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использовать общепедагогические средства, методы и приёмы для создания положительной учебной мотивации, стимулирования деятельности обучающихся, выстраивания педагогически целесообразных взаимоотношений между участниками образовательного процесса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формировать у обучающихся устойчивый интерес и потребность в занятиях физическими упражнения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разрабатывать, в соответствии с тематикой уроков, самостоятельную работу по учебному предмету, адаптированную для выполнения в домашних условиях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 с ограниченными возможностями здоровь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в воспитании обучающихся возможности урока физическ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использовать и оборудовать места для занятий, применять спортивный и учебный инвентарь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учать приёмам страховки и самостраховки, обеспечивать соблюдение необходимых требований охраны труда на уроках физическ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ценивать качество освоения учащимися двигательных действий, предусмотренных программными требованиями по учебному предмету «Физическая культур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принятую в отечественной педагогике систему оценивания качества образовательного процесса по учебному предмету, рекомендованные контрольные нормативы для оценивания физической подготовленности обучающихся в соответствии с их возра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- осуществлять регистрацию показателей функциональной подготовленности обучающихся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пользовать доступные и информативные контрольно-измерительные приборы, отражающие результативность педагогического процесса по учебному предмету «Физическая культур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вести документацию, обеспечивающую процесс физического воспитания, в том числе, электронные формы документ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ределять цели и задачи неурочных форм занятий в режиме учебного дня школьника и во внеурочн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пределять оптимальные средства, методы и организационные условия для проведения неурочных форм занятий физическими упражнениями в режиме учебного дня и во внеурочной деятельности с учётом решаем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ланировать и проводить неурочные формы занятий физическими упражнениями с учётом решаемых задач, возрастных особенностей школьников, уровня их двигательной подготовленности и имеющихся организационных услов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мотивировать и приобщать обучающихся к первоначальной соревновательной деятельности, формировать интерес к занятиям физкультурой и спор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рганизовывать деятельность школьного спортивного клуб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дбирать необходимый инвентарь и оборудование для проведения неурочных занятий исходя из решаемых задач, обучать приёмам страховки и самостраховки, обеспечивать меры охраны труд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- значение, место и основные исторические этапы становления учебного предмета «физическая культура» в отечественном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ый предмет «физическая культура» в пределах требований федеральных образовательных стандартов общего образования и примерных основных образов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 и логику планирования учебного процесса по физической куль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щая цель и задачи физического воспитания обучающихся и их конкретизация для школьников разного возрастн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овременные концепции физического воспит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а, содержание и методика проведения уроков физической культуры как основной формы построения занятий физическими упражнениями в системе общего образования в соответствии с их типами, направленностью и возрастными особенностям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методические и организационные требования к уроку физической культуры и основные подходы к его анали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я уроков физической культуры и методические особенности их пр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ческие особенности проведения уроков физической культуры для обучающихся различного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лассификация, направленность и педагогические возможности средств и методов физического воспитания применительно к урочным формам занятий физической куль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а поэтапного обучения двигательным умениям и навыкам обучающихся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ческие основы воспитания физических качеств и способностей обучающихся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ёмы страховки и самостраховки, требования охраны труда при проведени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 с ограниченными возможностями 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зможности урока физической культуры в воспитани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едагогический контроль и учёт в физическом воспитани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основных средств и методов контроля качества образовательного процесса по физической куль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едагогический контроль за двигательной, физической и функциональной подготовленностью обучающихся и соответствующие контрольные упражнения (тес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значение доступных и информативных контрольно-измерительных приборов и возможности их использование для получения объективной информации о результатах педагогического процесса по физической куль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оценивания процесса и результатов деятельности обучающихся при освоении учебного предмета «Физическая культу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разновидности и назначение документации, обеспечивающей процесс физического воспитания обучающихся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 к ведению документации, обеспечивающей процесс физического воспитания, в том числе, электронные формы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цель, задачи, разновидности и направленность неурочных форм занятий во внеурочной деятельности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редства физического воспитания, используемые во внеурочной работе, исходя из освоенных базовых видов физкультурно-спортивной деятельности, возраста обучающихся и имеющихся организационных усло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а планирования и проведения внеурочных занятий физическими упражнениями с обучающимися школьного возраста исходя из их направленности и решаем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озирование физической нагрузки при проведении внеурочных занятий физическими упражнениями с обучающимися раз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ланирование средств, методов, физической и соревновательной нагрузки при организации секционных занятий во внеуроч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требования охраны труда при выполнении физических упражнений во внеуроч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ритерии и показатели эффективности неурочных форм занятий в физическом воспитании школь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рядок осуществления деятельности школьного спортивного клуб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задания для оценки освоения МДК 1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ОНТРОЛЬНЫЕ ВОПРОСЫ, ВЫНОСИМЫЕ НА ЗАЧЕТ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. Теория и методика обучения предмету «Физическая культура» в струк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уре содержания подготовки специалистов физической культур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. Методологические основания курса теории и методики обучения пред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. Определение и взаимосвязь понятий: «методика обучения предмету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«Физическая культура», «Дидактические основы предмета «Физическая куль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ура», «Учебный предмет – физическая культура», «Дидактика общая», «Мет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ика», «Теория и методика физического воспитания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4. Физическое воспитание учащихся общеобразовательных учреждений: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цель, задачи, содержание, организац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. Предмет «Физическая культура» в содержании физического воспитания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учащихся общеобразовательных учреждений: место, функции, цель, содерж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и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. Основные этапы развития научно-теоретических основ предмета «Физ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7. Предмет «Физическая культура» в структуре содержания общего обр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зования: определение, место, функции, цель, задачи, особенности содерж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8. Государственный образовательный стандарт общего образования п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9. Образовательный минимум 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0. Основные концепции модернизации учебного процесса по предмету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1. Факторы, обуславливающие потребность в совершенствовании теори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и методики обучения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2. Основные направления совершенствования научно-теоретических ос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ов организации учебного процесса 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3. Системный подход к построению учебного процесса по предмету «Ф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4. Общая характеристика педагогической системы учебного предмета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«Физическая культура»: определение, элементы, структура, функц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5. Цель учебного предмета «Физическая культура» в структуре его пед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гогической системы: определение, функции, варианты формулировк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6. Виды целей предмета «Физическая культура», источники целевывед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ия, взаимосвязь с целями национальной системы физического воспитания, е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школьного звена и форм организации физического воспитания учащихся общ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образовательных шко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7. Содержание образования по предмету «Физическая культура»: опред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ление, место в педагогической системе, уровни представл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8. Типовая структура (основные блоки) содержания образования по пред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ету «Физическая культура». Современные подходы к построению содержания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образования по данной дисциплин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9. Общая характеристика действующих типовых учебных программ п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0. Федеральный и региональный компоненты содержания образования п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1. Учебники по предмету «Физическая культура» для учащихся учрежд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ий общего среднего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2. Дидактические процессы как элемент педагогической системы предм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а «Физическая культура»: определение, место в структуре, функции, учитель 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учащиеся – главные субъекты дидактического взаимодейст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3. Психолого-физиологические основы дидактических процессов по пред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4. Педагогические основы дидактических процессов по предмету «Физ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5. Особенности поэтапной структуры дидактических процессов по пред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ету «Физическая культура» по сравнению с процессом обучения в спортивной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ренировк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6. Особенность содержания и структуры дидактических процессов п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едмету «Физическая культура», направленных на формирование знаний, дв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гательных навыков и развитие двигательных качест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7. Комплексность педагогических задач, решаемых в дидактических пр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цессах 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8. Единица функционирования («шаг») дидактических процессов по пред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ету «Физическая культура»: определение, структура, связь с этапам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9. Циклический характер дидактических процессов по предмету «Физ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ческая культура»: определение, классификация циклов и их общая характер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тик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0. Типовая структура цикла дидактических процессов по предмету «Ф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1. Дидактические принципы построения и практической реализации д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актических процессов 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2. Методы обучения двигательным навыкам в поэтапной структуре д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актических процесс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3. Методы формирования знаний в поэтапной структуре дидактических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оцесс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4. Методы развития двигательных качеств в поэтапной структуре дидак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ических процесс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5. Этап формирования готовности к усвоению изучаемого двигательног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ействия: психофизиологические и педагогические особенности, цель, типовы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задачи, метод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6. Этап формирования умения выполнить двигательное действие в общей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хеме: особенности, цель, типовые задачи, метод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7. Этап формирования двигательного навыка, соответствующего основ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иповой техники изучаемого двигательного действия: особенности, цель, тип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ые задачи, метод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8. Этап закрепления знаний и двигательного навыка: особенности, цель,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иповые задачи, метод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9. Этап формирования умения использовать знания и двигательные навы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и в процессе самостоятельных занятий физическими упражнениями: особен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ости, цель, типовые задачи, метод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40. Урок в структуре дидактических процессов по предмету «Физическая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ультура»: определение, место, развитие теории и практика урока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41. Типы и виды уроков по предмету «Физическая культура»: классифика-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ция и общая характеристика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42. Содержание и структура урока по предмету «Физическая культура»: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определение понятий, характеристика частей и элементов структуры урока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43. Деятельность учителя и учащихся на уроке по предмету «Физическая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культура»: структура во взаимосвязи и последовательности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44. Формы организации деятельности учащихся на уроках по предмету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«Физическая культура»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45. Учитель на уроке по предмету «Физическая культура»: характеристика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учебной деятельности.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  <w:t>46. Учащиеся на уроке по предмету «Физическая культура»: характерист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а половозрастных особенностей учебных возможностей по дисциплин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47. Технология учебного процесса по предмету «Физическая культура»: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характеристика существующих подходов к организации и практическому осу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ществлению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48. Сравнительная характеристика технологического и методического под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ходов к организации учебного процесса 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49. Структура педагогической технологии по предмету «Физическая куль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ура» (типовая структура)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0. Целеполагание в технологии учебного процесса по предмету «Физич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кая культура»: определение, место в технологии, сущность, содержание самой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оцедур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1. Целеполагание и целевыдвижение в технологии учебного процесса п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2. Отбор и обоснование оптимальных содержания и методов организаци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и реализации дидактических процессов в технологии учебного процесса п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3. Программирование дидактических процессов в структуре технологи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учебной работы по предмету «Физическая культура»: определение, содерж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ие, виды программир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4. Документ перспективного программирования дидактических процессов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о предмету «Физическая культура»: назначение, содержание, требования к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разработк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5. Документ оперативного программирования дидактических процессов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о предмету «Физическая культура»: назначение, содержание, требования к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разработк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6. Документ текущего программирования дидактических процессов п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едмету «Физическая культура»: назначение, содержание, требования к разр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отк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7. Стимулирование и мотивация учебной деятельности на уроках по пред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8. Непосредственное дидактическое взаимодействия учителя и учащихся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 технологии учебного процесса 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9. Формы организации и методы реализации непосредственного дидакт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ческого взаимодействия учителя и учащихся на уроках физической культур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0. Текущий контроль за результатами учебной деятельности школьников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и коррекции воздействия учителя и учащихс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1. Промежуточный или периодический контроль за результатами учебной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еятельности и коррекции технологии преподавания предмета «Физическая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2. Итоговый контроль по предмету «Физическая культура»: цель, задачи,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одержание, метод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3. Анализ результатов взаимодействия учителя и учащихся в одном цикл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ехнологии учебного процесса и подготовка рекомендаций для начала новог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цикл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4. Оценка и отметка в оценочно-аналитическом компоненте технологи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учебного процесса 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5. Использование компьютерной техники в технологии учебного процесса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6. Взаимосвязь учебного процесса по предмету «Физическая культура» с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одержанием занятий физической культуры во внеурочное врем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7. Подготовка учителя к уроку физической культур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8. Анализ урока физической культуры: цель, задачи, метод педагогическог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аблюдения и хронометрир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9. Анализ урока физической культуры: цель, задачи, названия методов. Метод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рейтинга и пульсометр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 xml:space="preserve">ПРИМЕРНЫЕ ТЕСТЫ 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.Сколько этапов прошла теория и методика обучения предмету Ф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зическая культура в своем становлен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3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 4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 5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. Что является предметом изучения теории преподавания предмета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Критерии оценок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 Дидактические принцип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 Место, значение и функции предмета «Физическая культура» в содер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жании общего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. Что является методологической платформой педагогической сист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ы предмета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Аналитический способ позн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 Материалистическая диалектик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 Объективный материализм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4. Что является наиболее значимой целью предмета «Физическая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рикладная направленность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Системообразование учебно-воспитательного процесс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Соревновательная деятельность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5. В школах какой местности целесообразно использование этническ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го наследия при формировании регионального компонента содержания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образования по предмету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Городской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 Сельской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 Безразлично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6. Какими физиологическими особенностями характеризуется этап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одготовки учащихся к усвоению изучаемого двигательного дейст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Формирование базы частных двигательных координаций или их от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ельные элемент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Возможность проявления защитных реакций в результате чего движ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ия становятся скованным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Специализируются условные рефлексы, формируются двигательны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ифференцировк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7. Какими психологическими особенностями характеризуется этап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одготовки учащихся к усвоению изучаемого двигательного дейст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Происходит направленное развитие интересов и потребностей для ус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оения основного движ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Ошибочное субъективное восприятие структуры выполняемого дейст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Осознанное становление временных, пространственных и динамич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ких характеристик двигательного дейст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8. Какой смысл несет в себе термин «Шаг дидактических процессов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Процессуальность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 Форма организац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Способ воздейст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9. Что отражает понятие «Шаг дидактических процессов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Законы процесса обуч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Этап эволюции обучения во времен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Последовательность элементов деятельности во времен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0. Что является принципом управления деятельностью школьник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рикладное значени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Дидактические процесс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Научность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1. Кто первым в Европе создал гимнастическую систему для учреж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ений общего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Я.А. Коменский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 П.Х Линг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 П.Ф. Лесгафт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2. Что является главным системообразующим элементом технологи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учебного предмета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Цель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Дидактические процесс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Циклы технолог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3). От чего зависит восприятие и осознание учителем цели технол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гии обуч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редставления учителя об ожидаемых и фактических результатах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Объективных и субъективных условий достижения цел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Связи между целями и отношением субъектов, причастных к работе п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ее достижению, их потребностям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4. Чем отличается программирование учебно-воспитателного процес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а от его планир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рограммирование в отличии от планирование является инвариантным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элементом реализации учебно-воспитательного процесс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Планирование в отличии от программирования не связано с разработкой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окументов, определяющих пути достижения цел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Документы планирования лишены конкретно сформулированных пед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гогические цели и задачи данного технологического цикл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5. Что является целью анализа урока физической культуры в школ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Знакомство с работой учител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Определение соответствия учебно-воспитательного процесса ожида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ым результатам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Выявление позитивных и негативных сторон непосредственного дидак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ического взаимодейст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6. Что является характерной чертой фронтальной формы организ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ции на урок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Временной деление класса на несколько групп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Каждый ученик выполняет индивидуальной задани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Учащиеся всего класса выполняют одинаковое задани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7. В чем заключается функция педагогического контрол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Определение соответствия учебно-воспитательного процесса ожида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ым результатам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Выявление позитивных и негативных сторон непосредственного дидак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ического взаимодейст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Оценивание результатов учебной деятельности учащихся в ее конкрет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ом цикл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8. В каких случаях используется групповая форма контрол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Когда контролю подлежит сравнительно небольшой по объему материа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Когда на уроке решаются 2-3 педагогические задач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Для более глубокого выявления уровня подготовленности учащихс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19. На что нацелен оперативный контроль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олучение данных для выявления готовности к усвоению программн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го материал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Повышение эффективности учебного процесс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Обеспечение промежуточных целей и задач функционирования пр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цесса обучения на отдельных этапах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0. Что предполагает гностический элемент контрольного компонента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еятельности учител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Обобщение материала полученного в результате контроля, выявлени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озитивных и негативных проявлений в ходе обуч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Правильное конкретизирование цели и задач контрол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Правильное оценивание достигнутого и обоснование рекомендаций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1. Может или нет урок физической культуры компенсировать суточ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ую потребность школьников в «двигательном голоде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Да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Нет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Да при хорошей организац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2. Чьей задачей является преобразование педагогических знаний н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ыков и умений в компоненты технологии учебно-воспитательного пр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цесса по физической культур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Теории и методики физического воспит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 Теории и методики обучения предмету «Физическая культура»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 Теории и методики спортивной тренировк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3). Что является элементом педагогической системы предмета «Ф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Дидактические процесс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Диагностичность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 Противоречия между учителем и учащимис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4. Что влияет на формулирование цели предмета «Физическая куль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Физкультурные предпочтение учител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Физкультурное предпочтение ученик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Связь с целевыми установками национальной системы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5. Что влияет на формирование содержания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Состояние физического развития и двигательной подготовленности н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ел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Стиль педагогического руководства учител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Гуманистический характер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6. Какими физиологическими особенностями характеризуется этап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формирования умения выполнять двигательное действие по общей схем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Афферентный синтез сокращается вплоть до «пусковой афферент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ции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Возможность проявления защитных реакций в результате чего движ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ия становятся скованным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Специализируются условные рефлексы, формируются двигательны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ефферинцеровк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7. Какими психологическими особенностями характеризуется этап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формирования умения выполнять двигательное действие по общей схем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Происходит направленное развитие интересов и потребностей для ус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оения основного движ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Ошибочное субъективное восприятие структуры выполняемого дейст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Осознанное становление временных, пространственных и динамич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ких характеристик двигательного действ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8. Что такое процесс обуч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Фрагмент дидактических процесс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Большой (по сравнению с дидактическим) цикл учебно- воспитатель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ого процесс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Второе название дидактических процесс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29. Что является движущими силами дидактических процесс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Законы; Б) Цели; В) Противореч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0. В какой части урока нецелесообразно использовать круговую фор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му организац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Вводной; Б). Заключительной;В). Основной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31. Чем на первых порах вызваны мотивы к занятиям физической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ультурой у школьник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Социальной значимостью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Бытовыми причинам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Интересом к определенному виду спорта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32. Что является пререгативой педагогических технологий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Раскрытие закономерных связей между явлениями, возникающими пр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обучен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Разработка дидактической системы и ее реализац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Разработка дидактической системы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33. Что такое тактическая цель учебного предмета «Физическая куль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Совокупное представление об этапных результатах реализации ген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ральной цели предмет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Цель предмета на весь период обучения учащихся в учреждениях об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щего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Представление о результатах учебно-воспитательного процесса, по г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дам обучения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34. В чем положительный момент в применении метода педагогич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кого наблюд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Отсутствие объективизм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Возможность держать в поле зрения все стороны учебн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оспитательного процесс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Выявление и регистрация дидактических процессов в условиях неп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редственного взаимодействия учителя и учащихся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35. Каким из видов текущего программирования обязаны пользовать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ся студенты-практиканты и начинающие учителя, дающие открытые ур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к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План урока; Б) План-конспект урока; В) Конспект урока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36. На основании проведения какого вида контроля выявляется г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овность учащихся к усвоению программного материал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ериодический; Б). Текущий; В). Предварительный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37. Что является целью оперативного контрол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олучение данных для выявления готовности к усвоению программн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го материал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Обеспечение промежуточных целей и задач функционир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Выявление позитивных и негативных сторон непосредственного дидак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ического взаимодействия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38. К группе каких задач относится содействие достижению гарм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ничности в физическом развитии школьнико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Образовательно-инструктивны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Оздоровительно-развивающи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Воспитательно-развивающие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39. Что является характерной чертой фронтальной формы организа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ци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Временное деление класса на несколько групп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Каждый ученик получает индивидуальное задани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Учащиеся всего класса выполняют одинаковое задание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0. Какой из представленных ниже пунктов не является компонентом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ехнологии учебно-воспитательного процесс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Целеполагающий; Б). Селективный; В). Исследование закономерностей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обучения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1. По какому параметру дифференцируется конечная цель предмета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«Физическая культура» на генеральную, перспективную, тактическую,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оперативную, текущую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о времени отведенному для реализации и степени ясност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По степени важности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По материалам анализа и результатов учебно-воспитательного процесса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2. Какой контроль проводится в конце определенного этапа, периода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(четверть, семестр) или целостного микро-, мезо, и макроциклов учебного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оцесс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Итоговый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 Периодический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 Текущий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3. К группе каких задач относится обеспечение оптимального разви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ия двигательных качеств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 Образовательно-инструктивны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Оздоровительно-развивающи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Воспитательно-развивающие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4. Какое понятие отражает процесс решения определенных учебн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оспитательный задач физического воспитания, которому присущи все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изнаки педагогического процесс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Физическое развити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Физическое воспитание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Теория и методика обучения предмету «Физическая культура»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5. Назовите элементы, которые не входят в педагогическую систему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предмета «Физическая культура»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ротиворечия между учителем и учащимис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Субъекты деятельности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Механизм деятельности субъектов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6. Что не влияет на формирование содержания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Потребности экономики и обороны страны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Блок содержания образова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Социальный заказ государства национальной системе образования.</w:t>
      </w:r>
    </w:p>
    <w:p>
      <w:pPr>
        <w:pStyle w:val="Normal"/>
        <w:autoSpaceDE w:val="false"/>
        <w:spacing w:lineRule="auto" w:line="360"/>
        <w:rPr/>
      </w:pPr>
      <w:r>
        <w:rPr>
          <w:bCs/>
          <w:iCs/>
        </w:rPr>
        <w:t>47. Что такое перспективная цель обуч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А). Совокупное представление об этапных результатах реализации гене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ральной цели по ступеням общеобразовательной школы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Б). Цель предмета на весь год обучения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). Представление о результатах учебно-воспитательного процесса по го-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 xml:space="preserve">дам обучения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bCs/>
          <w:iCs/>
        </w:rPr>
        <w:t xml:space="preserve">3.2. </w:t>
      </w:r>
      <w:r>
        <w:rPr>
          <w:b/>
        </w:rPr>
        <w:t>Критерии оценки:</w:t>
      </w:r>
    </w:p>
    <w:p>
      <w:pPr>
        <w:pStyle w:val="Normal"/>
        <w:autoSpaceDE w:val="false"/>
        <w:spacing w:lineRule="auto" w:line="360"/>
        <w:rPr/>
      </w:pPr>
      <w:r>
        <w:rPr/>
        <w:t xml:space="preserve">«5» /отлично/ - студент </w:t>
      </w:r>
      <w:r>
        <w:rPr>
          <w:color w:val="000000"/>
        </w:rPr>
        <w:t>показывает высокую степень</w:t>
      </w:r>
      <w:r>
        <w:rPr/>
        <w:t xml:space="preserve"> обученности, умеет творчески применять свои знания в новой нестандартной ситуации, переносит в нее изученные</w:t>
      </w:r>
    </w:p>
    <w:p>
      <w:pPr>
        <w:pStyle w:val="Normal"/>
        <w:autoSpaceDE w:val="false"/>
        <w:spacing w:lineRule="auto" w:line="360"/>
        <w:rPr/>
      </w:pPr>
      <w:r>
        <w:rPr/>
        <w:t>и усвоенные ранее понятия; сформированность четких позиций в профессиональном поведении и деятельности, устойчивость профессиональных убеждений. Студент обнаружил высокую, общую, педагогическую и речевую культуру. Ответ был убедительным и безошибочным.</w:t>
      </w:r>
    </w:p>
    <w:p>
      <w:pPr>
        <w:pStyle w:val="Normal"/>
        <w:autoSpaceDE w:val="false"/>
        <w:spacing w:lineRule="auto" w:line="360"/>
        <w:rPr/>
      </w:pPr>
      <w:r>
        <w:rPr/>
        <w:t>«4» /хорошо/- студент строит ответ, который имеет характер развернутого тщательного анализа условий ситуации и ранее усвоенных способов действия, однако студент допускает неточности в содержании ответа.</w:t>
      </w:r>
    </w:p>
    <w:p>
      <w:pPr>
        <w:pStyle w:val="Normal"/>
        <w:autoSpaceDE w:val="false"/>
        <w:spacing w:lineRule="auto" w:line="360"/>
        <w:rPr/>
      </w:pPr>
      <w:r>
        <w:rPr/>
        <w:t>«3» /удовлетворительно/ - студент показывает поверхностные знания предмета, применяет их только в стандартной обстановке.</w:t>
      </w:r>
    </w:p>
    <w:p>
      <w:pPr>
        <w:pStyle w:val="Normal"/>
        <w:autoSpaceDE w:val="false"/>
        <w:spacing w:lineRule="auto" w:line="360"/>
        <w:rPr/>
      </w:pPr>
      <w:r>
        <w:rPr/>
        <w:t>«2» /неудовлетворительно/ - студент имеет поверхностные знания, отсутствует логика ответа. Не может соотнести теретические знания с решением практических задач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Тестирование проходит в форме электронного теста.</w:t>
      </w:r>
    </w:p>
    <w:p>
      <w:pPr>
        <w:pStyle w:val="Normal"/>
        <w:autoSpaceDE w:val="false"/>
        <w:spacing w:lineRule="auto" w:line="360"/>
        <w:rPr>
          <w:bCs/>
          <w:iCs/>
        </w:rPr>
      </w:pPr>
      <w:r>
        <w:rPr>
          <w:bCs/>
          <w:iCs/>
        </w:rPr>
        <w:t>Всего заданий в тесте: 47</w:t>
      </w:r>
    </w:p>
    <w:p>
      <w:pPr>
        <w:pStyle w:val="Normal"/>
        <w:rPr>
          <w:spacing w:val="-2"/>
        </w:rPr>
      </w:pPr>
      <w:r>
        <w:rPr>
          <w:spacing w:val="-2"/>
        </w:rPr>
        <w:t>Критерии оценивания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5» не менее 85%  правильно выполненных заданий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4» не менее 70 % правильно выполненных заданий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3» не менее  50% правильно выполненных заданий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16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 нормативных документов. Физическая культура / сост. Э.Д.Днепров, А.Г.Аркальев. - 3-е изд., доп. - М.: Дрофа, 2019. - 103, [9] с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ое воспитание учащихся 1-11 классов: Программы образовательных учреждений. —М., 201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и методика обучения предмету «Физическая куль</w:t>
        <w:softHyphen/>
        <w:t xml:space="preserve">тура»: Учеб.пособие для студ. высш. пед. учеб. заведений / </w:t>
      </w:r>
      <w:r>
        <w:rPr>
          <w:spacing w:val="-2"/>
        </w:rPr>
        <w:t xml:space="preserve">Ю.Д.Железняк, В. М. Минбулатов. — М.: Издательский центр </w:t>
      </w:r>
      <w:r>
        <w:rPr/>
        <w:t>«Академия», 2020. —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енко А.М.   Теория и методика физической культуры: учебник / А. М. Максименко. - М.: Физическая культура, 2019. - 53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веев Л.П. Теория и методика Л.П. Теория и методика физической культуры. – М.: Физкультура и спорт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bCs/>
          </w:rPr>
          <w:t>http://festival.1september.ru</w:t>
        </w:r>
      </w:hyperlink>
      <w:r>
        <w:rPr>
          <w:bCs/>
        </w:rPr>
        <w:t>/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bCs/>
          </w:rPr>
          <w:t>http://mistress.ucoz.ru</w:t>
        </w:r>
      </w:hyperlink>
      <w:r>
        <w:rPr>
          <w:bCs/>
        </w:rPr>
        <w:t>/</w:t>
      </w:r>
    </w:p>
    <w:p>
      <w:pPr>
        <w:pStyle w:val="Normal"/>
        <w:ind w:firstLine="708"/>
        <w:jc w:val="both"/>
        <w:rPr>
          <w:bCs/>
        </w:rPr>
      </w:pPr>
      <w:hyperlink r:id="rId4">
        <w:r>
          <w:rPr>
            <w:rStyle w:val="InternetLink"/>
            <w:bCs/>
          </w:rPr>
          <w:t>http://mon.gov.ru/pro/pnpo/ruk/</w:t>
        </w:r>
      </w:hyperlink>
    </w:p>
    <w:p>
      <w:pPr>
        <w:pStyle w:val="Normal"/>
        <w:ind w:firstLine="708"/>
        <w:jc w:val="both"/>
        <w:rPr>
          <w:bCs/>
        </w:rPr>
      </w:pPr>
      <w:hyperlink r:id="rId5">
        <w:r>
          <w:rPr>
            <w:rStyle w:val="InternetLink"/>
            <w:bCs/>
          </w:rPr>
          <w:t>http://www.it-n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           </w:t>
      </w:r>
      <w:hyperlink r:id="rId6">
        <w:r>
          <w:rPr>
            <w:rStyle w:val="InternetLink"/>
            <w:bCs/>
          </w:rPr>
          <w:t>http://www.edu.ru/</w:t>
        </w:r>
      </w:hyperlink>
    </w:p>
    <w:p>
      <w:pPr>
        <w:pStyle w:val="Normal"/>
        <w:autoSpaceDE w:val="false"/>
        <w:rPr>
          <w:rFonts w:ascii="TimesNewRomanPS-ItalicMT;MS Gothic" w:hAnsi="TimesNewRomanPS-ItalicMT;MS Gothic" w:cs="TimesNewRomanPS-ItalicMT;MS Gothic"/>
          <w:b/>
          <w:b/>
          <w:bCs/>
          <w:i/>
          <w:i/>
          <w:iCs/>
          <w:sz w:val="18"/>
          <w:szCs w:val="18"/>
        </w:rPr>
      </w:pPr>
      <w:r>
        <w:rPr>
          <w:rFonts w:cs="TimesNewRomanPS-ItalicMT;MS Gothic" w:ascii="TimesNewRomanPS-ItalicMT;MS Gothic" w:hAnsi="TimesNewRomanPS-ItalicMT;MS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-ItalicMT;MS Gothic" w:hAnsi="TimesNewRomanPS-ItalicMT;MS Gothic" w:cs="TimesNewRomanPS-ItalicMT;MS Gothic"/>
          <w:b/>
          <w:b/>
          <w:bCs/>
          <w:i/>
          <w:i/>
          <w:iCs/>
          <w:sz w:val="18"/>
          <w:szCs w:val="18"/>
        </w:rPr>
      </w:pPr>
      <w:r>
        <w:rPr>
          <w:rFonts w:cs="TimesNewRomanPS-ItalicMT;MS Gothic" w:ascii="TimesNewRomanPS-ItalicMT;MS Gothic" w:hAnsi="TimesNewRomanPS-ItalicMT;MS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 Контроль приобретения практического опыта. Оценка по учебной и (или) производственной практик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Виды работ практики и проверяемые результаты обучения по  профессиональному модул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Анализа учебно-тематических планов </w:t>
            </w:r>
            <w:r>
              <w:rPr>
                <w:color w:val="000000"/>
              </w:rPr>
              <w:t xml:space="preserve">ипроцесса </w:t>
            </w:r>
            <w:r>
              <w:rPr>
                <w:bCs/>
                <w:color w:val="000000"/>
              </w:rPr>
              <w:t xml:space="preserve">обучения </w:t>
            </w:r>
            <w:r>
              <w:rPr>
                <w:color w:val="000000"/>
              </w:rPr>
              <w:t xml:space="preserve">физической </w:t>
            </w:r>
            <w:r>
              <w:rPr>
                <w:bCs/>
                <w:color w:val="000000"/>
              </w:rPr>
              <w:t xml:space="preserve">культуре, разработки предложений по </w:t>
            </w:r>
            <w:r>
              <w:rPr>
                <w:color w:val="000000"/>
              </w:rPr>
              <w:t xml:space="preserve">его </w:t>
            </w:r>
            <w:r>
              <w:rPr>
                <w:bCs/>
                <w:color w:val="000000"/>
              </w:rPr>
              <w:t>совершенствован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пределения </w:t>
            </w:r>
            <w:r>
              <w:rPr>
                <w:bCs/>
                <w:color w:val="000000"/>
              </w:rPr>
              <w:t xml:space="preserve">цели и задач, планирования </w:t>
            </w:r>
            <w:r>
              <w:rPr>
                <w:color w:val="000000"/>
              </w:rPr>
              <w:t xml:space="preserve">и проведения, учебных занятий </w:t>
            </w:r>
            <w:r>
              <w:rPr>
                <w:bCs/>
                <w:color w:val="000000"/>
              </w:rPr>
              <w:t xml:space="preserve">по физической культуре; </w:t>
            </w:r>
          </w:p>
          <w:p>
            <w:pPr>
              <w:pStyle w:val="Normal"/>
              <w:ind w:firstLine="4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индивидуального плана работы студен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Знакомство с базой практики, беседа с учителями и администрацией школ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Знакомство с внутренним распорядком работы школы, с правами и обязанностями студента на практике.</w:t>
            </w:r>
          </w:p>
          <w:p>
            <w:pPr>
              <w:pStyle w:val="Normal"/>
              <w:rPr/>
            </w:pPr>
            <w:r>
              <w:rPr/>
              <w:t>- Ознакомление с формами занятий по физическому воспитанию в общеобразовательной школ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Наблюдение  уроков, проводимых учителями физической куль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работка конспектов подготовительной части с записью в рабочей тет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Участие в анализе уроков, проводимых студентами.</w:t>
            </w:r>
          </w:p>
          <w:p>
            <w:pPr>
              <w:pStyle w:val="Normal"/>
              <w:rPr/>
            </w:pPr>
            <w:r>
              <w:rPr/>
              <w:t>- Анализ плана работы с классом  по организации урочной формы занят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Рефлексия  организации и проведения мероприятия, направленного на укрепление здоровья детей и его физического развит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7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2"/>
              <w:rPr/>
            </w:pPr>
            <w:r>
              <w:rPr/>
              <w:t>Анализа учебно-тематических планов и процесса обучения физической культуре, разработки предложений по его совершенствованию;</w:t>
            </w:r>
          </w:p>
          <w:p>
            <w:pPr>
              <w:pStyle w:val="Normal"/>
              <w:rPr/>
            </w:pPr>
            <w:r>
              <w:rPr/>
              <w:t>определения цели и задач, планирования и проведения, учебных занятий по физической культур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применения </w:t>
            </w:r>
            <w:r>
              <w:rPr>
                <w:color w:val="000000"/>
              </w:rPr>
              <w:t xml:space="preserve">приемов страховки </w:t>
            </w:r>
            <w:r>
              <w:rPr>
                <w:bCs/>
                <w:color w:val="000000"/>
              </w:rPr>
              <w:t xml:space="preserve">и </w:t>
            </w:r>
            <w:r>
              <w:rPr>
                <w:color w:val="000000"/>
              </w:rPr>
              <w:t>самостраховки при выполнении физическихупраж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я диагностики физической подготовленности обучающихс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наблюдения, анализа и самоанализа уроков, обсуждения отдельных уроков в диалоге, с сокурсниками, руководителем педагогической практики, </w:t>
            </w:r>
            <w:r>
              <w:rPr>
                <w:bCs/>
                <w:color w:val="000000"/>
              </w:rPr>
              <w:t xml:space="preserve">учителями, </w:t>
            </w:r>
            <w:r>
              <w:rPr>
                <w:color w:val="000000"/>
              </w:rPr>
              <w:t>разработки предложений по их совершенствованию и коррек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я учеб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Анализ учебно-тематических планов и процесса обучения физической культу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ределение целей и задач, планирование и проведение учебных занятий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и проведение утренней гигиенической гимнастики, физкультпауз, физкультминуток, микропауз активного отдыха, физкультурных досугов и праздников в соответствии с возрастом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и  проведение наблюдений за  изменениями в самочувствии детей во время их  пребы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заимодействие с медицинским  персоналом образовательного учреждения по вопросам здоровь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оведение диагностики физической подготовленности школьников.</w:t>
            </w:r>
          </w:p>
          <w:p>
            <w:pPr>
              <w:pStyle w:val="Normal"/>
              <w:rPr/>
            </w:pPr>
            <w:r>
              <w:rPr/>
              <w:t>- Ведение учебной документ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оведение подготовительной части урока с последующим анали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Наблюдение, анализ и самоанализ уроков, обсуждение отдельных уроков в диалоге с сокурсниками, руководителем педагогической практики, учителем физической культу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едагогическое наблюдение и прием учебных нормативов по физической культу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Применение приемов страховки и самостраховки при выполнении физических упражне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спекты проведенных различных видов деятельности (игровой, трудовой, продуктивной) и общения детей, праздников и развлечений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Схема характеристики учебной и профессиональной деятельности обучающегося во время прохождения учебной и производственной практики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и социальной значимости своей будущей профессии, проявление к ней устойчивого интереса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определение задач профессионального и личностного развития, самообразование, осознанное планирование траектории профессионального развития.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фессиональной деятельности с соблюдением правовых норм ее регулирующих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педагогических разработок в виде отчетов, рефератов, выступлений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, анализ и планирование исследовательской и проектной деятельности  в области начального образования.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, анализ и проведение уроков по всем предметам начального образования</w:t>
      </w:r>
    </w:p>
    <w:p>
      <w:pPr>
        <w:pStyle w:val="Style16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илактики травматизма и обеспечение охраны жизни и здоровья детей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коллективе и команде, взаимодействовать со всеми участниками образовательного процесса (родителями, администрацией, педагогическим коллективом школы, социальными партнерами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4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_____ курсе по специальности СПО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спешно прошел(ла) учебную практику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u w:val="single"/>
        </w:rPr>
        <w:t>ПМн. 03</w:t>
      </w:r>
      <w:r>
        <w:rPr/>
        <w:t xml:space="preserve"> Преподавание физической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w:t>по основным общеобразовательным программ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бъеме  </w:t>
      </w:r>
      <w:r>
        <w:rPr>
          <w:i/>
          <w:u w:val="single"/>
        </w:rPr>
        <w:t>__</w:t>
      </w:r>
      <w:r>
        <w:rPr/>
        <w:t xml:space="preserve"> 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ч. – название практи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оставление индивидуального плана работы студент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Знакомство с базой практики, беседа с учителями и администрацией школы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Знакомство с внутренним распорядком работы школы, с правами и обязанностями студента на практике.</w:t>
            </w:r>
          </w:p>
          <w:p>
            <w:pPr>
              <w:pStyle w:val="Normal"/>
              <w:rPr/>
            </w:pPr>
            <w:r>
              <w:rPr/>
              <w:t>- Ознакомление с формами занятий по физическому воспитанию в общеобразовательной школе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Наблюдение  уроков, проводимых учителями физической куль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Разработка конспектов подготовительной части с записью в рабочей тет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Участие в анализе уроков, проводимых студентами.</w:t>
            </w:r>
          </w:p>
          <w:p>
            <w:pPr>
              <w:pStyle w:val="Normal"/>
              <w:rPr/>
            </w:pPr>
            <w:r>
              <w:rPr/>
              <w:t>- Анализ плана работы с классом  по организации урочной формы занят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- Рефлексия  организации и проведения мероприятия, направленного на укрепление здоровья детей и его физическ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  для определения уровней являютс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 во время учебной практики </w:t>
      </w:r>
      <w:r>
        <w:rPr>
          <w:i/>
          <w:iCs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ПРОИЗВОДСТвЕННОЙ 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 </w:t>
      </w:r>
      <w:r>
        <w:rPr>
          <w:i/>
          <w:u w:val="single"/>
        </w:rPr>
        <w:t>_</w:t>
      </w:r>
      <w:r>
        <w:rPr/>
        <w:t xml:space="preserve"> курсе специальности СП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спешно прошел(ла) производственную практику по профессиональному модул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u w:val="single"/>
        </w:rPr>
        <w:t xml:space="preserve">ПМн. 03 </w:t>
      </w:r>
      <w:r>
        <w:rPr/>
        <w:t>Преподавание физической куль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/>
        <w:t>по основным общеобразовательным программам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в объеме __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2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948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Анализ учебно-тематических планов и процесса обучения физической культу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пределение целей и задач, планирование и проведение учебных занятий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и проведение утренней гигиенической гимнастики, физкультпауз, физкультминуток, микропауз активного отдыха, физкультурных досугов и праздников в соответствии с возрастом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ация и  проведение наблюдений за  изменениями в самочувствии детей во время их  пребывания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заимодействие с медицинским  персоналом образовательного учреждения по вопросам здоровья д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Проведение диагностики физической подготовленности школьников.</w:t>
            </w:r>
          </w:p>
          <w:p>
            <w:pPr>
              <w:pStyle w:val="Normal"/>
              <w:rPr/>
            </w:pPr>
            <w:r>
              <w:rPr/>
              <w:t>- Ведение учебной документаци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роведение подготовительной части урока с последующим анализ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Наблюдение, анализ и самоанализ уроков, обсуждение отдельных уроков в диалоге с сокурсниками, руководителем педагогической практики, учителем физической культур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едагогическое наблюдение и прием учебных нормативов по физической культур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- Применение приемов страховки и самостраховки при выполнении физических упражнений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ми для определения уровней являются документы, подтверждающие качество выполнения работ: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Конспекты проведенных уро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(с приложением дидактического материала);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Характеристика учебной и профессиональной деятельности  обучающегося во время производственной практики 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оценочные материалы для экзамена (квалификационного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</w:rPr>
        <w:t>Преподавание физической культуры по основным общеобразовательным программа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  специальности  49.02.01 «Физическая культур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1-15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autoSpaceDE w:val="false"/>
        <w:ind w:firstLine="709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autoSpaceDE w:val="false"/>
        <w:ind w:firstLine="709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спортивные игры (волейбол)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Цель: Формирование навыка выполнять прием и передачи мяча у обучающихся на уроке физической культуры при изучении раздела «Волейбол» в 9 класс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</w:t>
      </w:r>
      <w:r>
        <w:rPr>
          <w:b/>
        </w:rPr>
        <w:t>Задание № 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autoSpaceDE w:val="false"/>
        <w:ind w:firstLine="709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autoSpaceDE w:val="false"/>
        <w:ind w:firstLine="709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спортивные игры (волейбол)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Цель: Формирование навыка выполнять стойки и передвижения волейболиста у обучающихся на уроке физической культуры при изучении раздела «Волейбол» в 10 класс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Задание №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клас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Заданные услови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дел спортивные игры (волейбол)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Цель: Формирование умения выполнять нападающий удар у обучающихся на уроке физической культуры при изучении раздела «Волейбол» в 9 класс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выполнение задания: 60 минут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редставление задания: 12 мину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спортивные игры (баскетбо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: Формирование навыка выполнять ловлю и передачи мяча у обучающихся на уроке физической культуры при изучении раздела «Баскетбол» в 9 класс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 5</w:t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выполнение задания: 60 минут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редставление задания: 12 мину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спортивные игры (баскетбо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: Формирование навыка выполнять передвижения и остановки у обучающихся на уроке физической культуры при изучении раздела «Баскетбол» в 10 класс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выполнение задания: 60 минут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редставление задания: 12 мину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спортивные игры (баскетбо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: Развитие координационных способностей на уроке физической культуры при изучении раздела «Баскетбол» в 10 класс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7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выполнение задания: 60 минут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редставление задания: 12 мину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дел спортивные игры (футбол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: Формирование навыка выполнять удары по мячу и остановки мяча у обучающихся на уроке физической культуры при изучении раздела «Футбол» в 9 класс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выполнение задания: 60 минут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 времени на представление задания: 12 минут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ные услов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спортивные игры (футбол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: Развитие координационных способностей на уроке физической культуры при изучении раздела «Футбол» в 11 класс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ind w:firstLine="708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ind w:firstLine="708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ind w:firstLine="708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Normal"/>
        <w:jc w:val="both"/>
        <w:rPr/>
      </w:pPr>
      <w:r>
        <w:rPr/>
        <w:t>Раздел легкая атлетика.</w:t>
      </w:r>
    </w:p>
    <w:p>
      <w:pPr>
        <w:pStyle w:val="Normal"/>
        <w:jc w:val="both"/>
        <w:rPr/>
      </w:pPr>
      <w:r>
        <w:rPr/>
        <w:t>Цель: Формирование навыка спринтерского бега у обучающихся на уроке физической культуры при изучении раздела «Легкая атлетика» в 11 класс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10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0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ind w:firstLine="708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ind w:firstLine="708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ind w:firstLine="708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Раздел легкая атлетика.</w:t>
      </w:r>
    </w:p>
    <w:p>
      <w:pPr>
        <w:pStyle w:val="Normal"/>
        <w:ind w:left="-567" w:hanging="0"/>
        <w:jc w:val="both"/>
        <w:rPr/>
      </w:pPr>
      <w:r>
        <w:rPr/>
        <w:t>Цель: Развитие скоростно-силовых способностей (на примере прыжковых упражнений) у обучающихся на уроке физической культуры при изучении раздела «Легкая атлетика» в 11 класс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1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ind w:firstLine="708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ind w:firstLine="708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ind w:firstLine="708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Раздел гимнастика с элементами акробатики.</w:t>
      </w:r>
    </w:p>
    <w:p>
      <w:pPr>
        <w:pStyle w:val="Normal"/>
        <w:jc w:val="both"/>
        <w:rPr/>
      </w:pPr>
      <w:r>
        <w:rPr/>
        <w:t>Цель: Формирование навыка выполнять упражнения с предметами у обучающихся на уроке физической культуры при изучении раздела «Гимнастика с элементами акробатики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12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ind w:firstLine="708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ind w:firstLine="708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ind w:firstLine="708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Normal"/>
        <w:jc w:val="both"/>
        <w:rPr/>
      </w:pPr>
      <w:r>
        <w:rPr/>
        <w:t>Раздел гимнастика с элементами акробатики.</w:t>
      </w:r>
    </w:p>
    <w:p>
      <w:pPr>
        <w:pStyle w:val="Normal"/>
        <w:jc w:val="both"/>
        <w:rPr/>
      </w:pPr>
      <w:r>
        <w:rPr/>
        <w:t>Цель: Развитие гибкости у обучающихся на уроке физической культуры при изучении раздела «Гимнастика с элементами акробатики»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13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ind w:firstLine="708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ind w:firstLine="708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ind w:firstLine="708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ные услов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дел гимнастика с элементами акробати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: Развитие силовых способностей у обучающихся на уроке физической культуры при изучении раздела «Гимнастика с элементами акробатики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1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ind w:firstLine="708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ind w:firstLine="708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ind w:firstLine="708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ные условия:</w:t>
      </w:r>
    </w:p>
    <w:p>
      <w:pPr>
        <w:pStyle w:val="Normal"/>
        <w:jc w:val="both"/>
        <w:rPr/>
      </w:pPr>
      <w:r>
        <w:rPr/>
        <w:t>Раздел лыжная подготовка.</w:t>
      </w:r>
    </w:p>
    <w:p>
      <w:pPr>
        <w:pStyle w:val="Normal"/>
        <w:jc w:val="both"/>
        <w:rPr/>
      </w:pPr>
      <w:r>
        <w:rPr/>
        <w:t>Цель: Развитие координационных способностей на уроке физической культуры при изучении раздела «лыжная подготовка» в 11 класс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Задание № 1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оды проверяемых профессиональных и общих компетенций: ПК3.1; ПК3.2; ПК 3.3; ПК 3.4; ОК1, ОК2, ОК 3,ОК 4, ОК5, ОК 6, ОК 7, ОК 8, ОК 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>Вы можете воспользоваться текстами ФГОС ООО, ФГОС СОО методическими пособиями,  дидактическими пособиями.</w:t>
      </w:r>
    </w:p>
    <w:p>
      <w:pPr>
        <w:pStyle w:val="Normal"/>
        <w:ind w:firstLine="708"/>
        <w:jc w:val="both"/>
        <w:rPr/>
      </w:pPr>
      <w:r>
        <w:rPr/>
        <w:t>Лимит времени на выполнение задания: 60 минут.</w:t>
      </w:r>
    </w:p>
    <w:p>
      <w:pPr>
        <w:pStyle w:val="Normal"/>
        <w:ind w:firstLine="708"/>
        <w:jc w:val="both"/>
        <w:rPr/>
      </w:pPr>
      <w:r>
        <w:rPr/>
        <w:t>Лимит времени на подготовку площадки, знакомство и подготовку волонтеров, предоставление документации экспертам: 2 минуты.</w:t>
      </w:r>
    </w:p>
    <w:p>
      <w:pPr>
        <w:pStyle w:val="Normal"/>
        <w:ind w:firstLine="708"/>
        <w:jc w:val="both"/>
        <w:rPr/>
      </w:pPr>
      <w:r>
        <w:rPr/>
        <w:t>Лимит времени на представление задания: 12 мин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работка и проведение фрагмента основной части учебного занятия по  физической культуре для обучающих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Цель: продемонстрировать умение составлять план-конспект и проводить фрагмент основной части учебного занятия по физической культуре с  обучающимися школьного возраста (9-11 класс).</w:t>
      </w:r>
    </w:p>
    <w:p>
      <w:pPr>
        <w:pStyle w:val="Normal"/>
        <w:autoSpaceDE w:val="false"/>
        <w:ind w:firstLine="709"/>
        <w:jc w:val="both"/>
        <w:rPr/>
      </w:pPr>
      <w:r>
        <w:rPr/>
        <w:t>Описание объекта:   план-конспект фрагмента основной части учебного занятия по физической культуре и его провед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лгоритм выполнения зада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</w:t>
        <w:tab/>
        <w:t>Разработать план-конспект фрагмента основной части учебного занятия по физической культуре с учетом раздела программы и возрастной группы обучающихся в соответствии с заданным шаблоном.  Подготовить его на бумажном носителе в печатном виде для передачи экспер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добрать инвентарь и музыкальное сопровождение (по необходимости) для проведения фрагмента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</w:t>
        <w:tab/>
        <w:t>Отрепетировать выполнение задания без привлечения волонтер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</w:t>
        <w:tab/>
        <w:t>Сообщить экспертам о завершении работы и готовности демонстрировать фрагмент основной части учебного занятия по  физической культуре в соответствии с разделом программы и возрастной группой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ные условия:</w:t>
      </w:r>
    </w:p>
    <w:p>
      <w:pPr>
        <w:pStyle w:val="Normal"/>
        <w:jc w:val="both"/>
        <w:rPr/>
      </w:pPr>
      <w:r>
        <w:rPr/>
        <w:t>Раздел спортивные игры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1"/>
          <w:szCs w:val="21"/>
        </w:rPr>
      </w:pPr>
      <w:r>
        <w:rPr/>
        <w:t xml:space="preserve">Цель: </w:t>
      </w:r>
      <w:r>
        <w:rPr>
          <w:color w:val="181818"/>
        </w:rPr>
        <w:t>Формирование навыка выполнять бросок одной рукой в прыжке у обучающихся на уроке физической культуры при изучении раздела баскетбол в 10 классе.</w:t>
      </w:r>
    </w:p>
    <w:p>
      <w:pPr>
        <w:pStyle w:val="Normal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егося:</w:t>
      </w:r>
    </w:p>
    <w:p>
      <w:pPr>
        <w:pStyle w:val="Style16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Сборник нормативных документов. Физическая культура / сост. Э.Д.Днепров, А.Г.Аркальев. - 3-е изд., доп. - М.: Дрофа, 2019. - 103, [9] с.</w:t>
      </w:r>
    </w:p>
    <w:p>
      <w:pPr>
        <w:pStyle w:val="Style16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Физическое воспитание учащихся 1-11 классов: Программы образовательных учреждений. —М., 2020</w:t>
      </w:r>
    </w:p>
    <w:p>
      <w:pPr>
        <w:pStyle w:val="Normal"/>
        <w:ind w:left="720" w:hanging="0"/>
        <w:jc w:val="both"/>
        <w:rPr/>
      </w:pPr>
      <w:r>
        <w:rPr/>
        <w:t>3.Теория и методика обучения предмету «Физическая куль</w:t>
        <w:softHyphen/>
        <w:t xml:space="preserve">тура»: Учеб.пособие для студ. высш. пед. учеб. заведений / </w:t>
      </w:r>
      <w:r>
        <w:rPr>
          <w:spacing w:val="-2"/>
        </w:rPr>
        <w:t xml:space="preserve">Ю.Д.Железняк, В. М. Минбулатов. — М.: Издательский центр </w:t>
      </w:r>
      <w:r>
        <w:rPr/>
        <w:t>«Академия», 2019. — 272 с.</w:t>
      </w:r>
    </w:p>
    <w:p>
      <w:pPr>
        <w:pStyle w:val="Style16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ind w:firstLine="708"/>
        <w:rPr/>
      </w:pPr>
      <w:hyperlink r:id="rId7">
        <w:r>
          <w:rPr>
            <w:rStyle w:val="InternetLink"/>
            <w:bCs/>
            <w:color w:val="000000"/>
          </w:rPr>
          <w:t>http://festival.1september.ru</w:t>
        </w:r>
      </w:hyperlink>
      <w:r>
        <w:rPr>
          <w:bCs/>
          <w:color w:val="000000"/>
        </w:rPr>
        <w:t>/</w:t>
      </w:r>
    </w:p>
    <w:p>
      <w:pPr>
        <w:pStyle w:val="Normal"/>
        <w:ind w:firstLine="708"/>
        <w:rPr/>
      </w:pPr>
      <w:hyperlink r:id="rId8">
        <w:r>
          <w:rPr>
            <w:rStyle w:val="InternetLink"/>
            <w:bCs/>
            <w:color w:val="000000"/>
          </w:rPr>
          <w:t>http://mistress.ucoz.ru</w:t>
        </w:r>
      </w:hyperlink>
      <w:r>
        <w:rPr>
          <w:bCs/>
          <w:color w:val="000000"/>
        </w:rPr>
        <w:t>/</w:t>
      </w:r>
    </w:p>
    <w:p>
      <w:pPr>
        <w:pStyle w:val="Normal"/>
        <w:ind w:firstLine="708"/>
        <w:jc w:val="both"/>
        <w:rPr>
          <w:bCs/>
          <w:color w:val="000000"/>
        </w:rPr>
      </w:pPr>
      <w:hyperlink r:id="rId9">
        <w:r>
          <w:rPr>
            <w:rStyle w:val="InternetLink"/>
            <w:bCs/>
            <w:color w:val="000000"/>
          </w:rPr>
          <w:t>http://mon.gov.ru/pro/pnpo/ruk/</w:t>
        </w:r>
      </w:hyperlink>
    </w:p>
    <w:p>
      <w:pPr>
        <w:pStyle w:val="Normal"/>
        <w:ind w:firstLine="708"/>
        <w:jc w:val="both"/>
        <w:rPr>
          <w:bCs/>
          <w:color w:val="000000"/>
        </w:rPr>
      </w:pPr>
      <w:hyperlink r:id="rId10">
        <w:r>
          <w:rPr>
            <w:rStyle w:val="InternetLink"/>
            <w:bCs/>
            <w:color w:val="000000"/>
          </w:rPr>
          <w:t>http://www.it-n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            </w:t>
      </w:r>
      <w:hyperlink r:id="rId11">
        <w:r>
          <w:rPr>
            <w:rStyle w:val="InternetLink"/>
            <w:bCs/>
            <w:color w:val="000000"/>
          </w:rPr>
          <w:t>http://www.edu.ru/</w:t>
        </w:r>
      </w:hyperlink>
    </w:p>
    <w:p>
      <w:pPr>
        <w:pStyle w:val="Normal"/>
        <w:pBdr>
          <w:bottom w:val="single" w:sz="4" w:space="0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Мн.03 Преподавание физической культуры по основным общеобразовательным программ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одуле  ПМн.03 Преподавание физической культуры по основным общеобразовательным программам проверяются 38 основных показателей оценки результата профессионального модуля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К 3.1-3.5-, что составляет 19 ОПОРов (основные показатели оценки результата) при положительной оценке за каждый показатель (оценка положительная- 1 балл, оценка отрицательная -0 балл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 1-9, что составляет 19 ОПОРов (основные показатели оценки результата) при положительной оценке за каждый показатель (оценка положительная- 1 балл, оценка отрицательная -0 балл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дуль  ПМн.03 Преподавание физической культуры по основным общеобразовательным программам «освоен», если проходной балл составляет не менее 6 баллов от возможного количества баллов 38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-6 баллов – «неудовлетворительн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-17 баллов – «удовлетворительн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-28 баллов – «хорош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-38 баллов – «от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экзамена (квалификационного)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561"/>
        <w:gridCol w:w="1417"/>
        <w:gridCol w:w="1559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аллы, выставляемые за 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зультат ПК (профессион. компетенции)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. Определять цели и задачи, планировать учебные занят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bCs/>
              </w:rPr>
            </w:pPr>
            <w:r>
              <w:rPr>
                <w:bCs/>
              </w:rPr>
              <w:t>- определение цели и задач уроков физической культуры в соответствии требованиями программы, с учетом типа и направленности урока физической культуры;</w:t>
            </w:r>
          </w:p>
          <w:p>
            <w:pPr>
              <w:pStyle w:val="Normal"/>
              <w:ind w:left="-43" w:hanging="0"/>
              <w:rPr>
                <w:bCs/>
              </w:rPr>
            </w:pPr>
            <w:r>
              <w:rPr>
                <w:bCs/>
              </w:rPr>
              <w:t>- планирование оптимальной двигательной деятельности обучающихся на уроках физической культуры в соответствии с темой и решаемыми задачами;</w:t>
            </w:r>
          </w:p>
          <w:p>
            <w:pPr>
              <w:pStyle w:val="Normal"/>
              <w:ind w:left="-43" w:hanging="0"/>
              <w:rPr>
                <w:bCs/>
              </w:rPr>
            </w:pPr>
            <w:r>
              <w:rPr>
                <w:bCs/>
              </w:rPr>
              <w:t>- планирование последовательности освоения разделов учебного предмета «Физическая культура и физических упражнений в учебном году с учётом принципов физического воспитания;</w:t>
            </w:r>
          </w:p>
          <w:p>
            <w:pPr>
              <w:pStyle w:val="Normal"/>
              <w:ind w:left="-43" w:hanging="0"/>
              <w:rPr>
                <w:bCs/>
              </w:rPr>
            </w:pPr>
            <w:r>
              <w:rPr>
                <w:bCs/>
              </w:rPr>
              <w:t>- использование нормативной и методической литературы и других источников информации для планирования уроков физической культуры;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разработки документов планирования физического воспитания в соответствии с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. Проводить учебные занятия по физической культур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43" w:hanging="283"/>
              <w:rPr/>
            </w:pPr>
            <w:r>
              <w:rPr>
                <w:bCs/>
              </w:rPr>
              <w:t>- Соответствие структуры, содержания проведенного  урока его  типу, цели и задачам.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283"/>
              <w:rPr/>
            </w:pPr>
            <w:r>
              <w:rPr>
                <w:bCs/>
              </w:rPr>
              <w:t>-Оптимальность планирования уроков на практике (отбор форм, методов, приемов, средств обучения) с учетом возрастных и индивидуальных особенностей детей  школьного возраста и санитарно-гигиенических норм.</w:t>
            </w:r>
          </w:p>
          <w:p>
            <w:pPr>
              <w:pStyle w:val="Normal"/>
              <w:numPr>
                <w:ilvl w:val="0"/>
                <w:numId w:val="5"/>
              </w:numPr>
              <w:ind w:left="-43" w:hanging="283"/>
              <w:rPr>
                <w:bCs/>
              </w:rPr>
            </w:pPr>
            <w:r>
              <w:rPr>
                <w:bCs/>
              </w:rPr>
              <w:t>-Оптимальность выбора стиля взаимодействия с учащимися на урок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менение форм и методов воспитательной работы при проведении уроков физической культуры.</w:t>
            </w:r>
          </w:p>
          <w:p>
            <w:pPr>
              <w:pStyle w:val="Normal"/>
              <w:numPr>
                <w:ilvl w:val="0"/>
                <w:numId w:val="3"/>
              </w:numPr>
              <w:ind w:left="-43" w:hanging="283"/>
              <w:rPr/>
            </w:pPr>
            <w:r>
              <w:rPr>
                <w:bCs/>
              </w:rPr>
              <w:t>-Проведение уроков по физической культуре с учетом возрастных и индивидуальных особенностей детей  школьного возраста и санитарно-гигиенических норм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Осуществлять педагогический контроль, оценивать процесс и результаты учения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43" w:hanging="0"/>
              <w:rPr/>
            </w:pPr>
            <w:r>
              <w:rPr/>
              <w:t>-Определение оптимальных видов и способов проверки качества, результатов обуч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-Выполнение анализа и интерпретации результатов </w:t>
            </w:r>
            <w:r>
              <w:rPr/>
              <w:t>контроля с учётом возраста, уровня подготовленности обучающихся.</w:t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корректировке процесса освоения образовательной программы, собственной педагогической деятельности с учётом результатов педагогического контроля, оценивания процесса и результатов педагогической деятельности и обучения по предмету «Физическая культу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4. Вести документацию, обеспечивающую процесс обучения физической культуре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Ведение документации, обеспечивающей процесс физического воспитания, </w:t>
            </w:r>
            <w:r>
              <w:rPr>
                <w:rFonts w:eastAsia="Calibri"/>
                <w:bCs/>
                <w:lang w:eastAsia="en-US"/>
              </w:rPr>
              <w:t>на бумажных и электронных носителях в соответствии с утвержденными формам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-43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5. Организовывать и осуществлять внеурочную деятельность в области физической культур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цели и задачи неурочных форм занятий в соответствии </w:t>
            </w:r>
            <w:r>
              <w:rPr>
                <w:rFonts w:eastAsia="Calibri"/>
                <w:bCs/>
                <w:lang w:eastAsia="en-US"/>
              </w:rPr>
              <w:t>требованиями программы, с учетом возрастных особенностей обучающихс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пределение оптимальных средств, методов и организационных условий для проведения неурочных форм занятий физическими упражнениями в режиме учебного дня и во внеурочной деятельности с учётом решаемых задач, </w:t>
            </w:r>
            <w:r>
              <w:rPr>
                <w:rFonts w:eastAsia="Calibri"/>
                <w:bCs/>
                <w:lang w:eastAsia="en-US"/>
              </w:rPr>
              <w:t>возрастных особенностей обучающихс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рование и проведение неурочных форм занятий физическими упражнениями с учётом решаемых задач, возрастных особенностей школьников, уровня их двигательной подготовленности и имеющимися организационными услов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ически грамотное использование общепедагогических средств, методов и приёмов для создания положительной мотивации и приобщения обучающихся к первоначальной соревновательной деятельности, формирования интереса к занятиям физкультурой и спорто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Проведение неурочных форм занятий физическими упражнениями с учетом требований </w:t>
            </w:r>
            <w:r>
              <w:rPr>
                <w:rFonts w:eastAsia="Calibri"/>
                <w:bCs/>
                <w:lang w:eastAsia="en-US"/>
              </w:rPr>
              <w:t>обеспечения безопасности жизни и здоровья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Аргументированная трансляция своей точки зрения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aps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ата ___.___.20___ </w:t>
              <w:tab/>
              <w:tab/>
              <w:t>Подписи членов экзаменацион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Мн. 03_ Преподавание физической культуры по основным общеобразовательным программ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обучающийся на ___</w:t>
      </w:r>
      <w:r>
        <w:rPr>
          <w:i/>
          <w:u w:val="single"/>
        </w:rPr>
        <w:t xml:space="preserve"> </w:t>
      </w:r>
      <w:r>
        <w:rPr/>
        <w:t xml:space="preserve"> курсе по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i/>
          <w:u w:val="single"/>
        </w:rPr>
        <w:t>__49.02.01 «Физическая культур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освоил(а) программу 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ПМн.03 Преподавание физической культуры по основным общеобразовательным программ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объеме 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зультаты промежуточной аттестации по элементам профессионального модул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8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</w:rPr>
              <w:t>ПМн  03.</w:t>
            </w:r>
            <w:r>
              <w:rPr>
                <w:b/>
              </w:rPr>
              <w:t xml:space="preserve"> Преподавание физической культуры по основным общеобразовательным программа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замен (квалификаци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Итоги экзамена (квалификационного)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-ItalicMT">
    <w:altName w:val="MS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" w:after="0"/>
      <w:ind w:left="956" w:right="10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ind w:left="1102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hyperlink" Target="http://mistress.ucoz.ru/" TargetMode="External"/><Relationship Id="rId4" Type="http://schemas.openxmlformats.org/officeDocument/2006/relationships/hyperlink" Target="http://mon.gov.ru/pro/pnpo/ruk/" TargetMode="External"/><Relationship Id="rId5" Type="http://schemas.openxmlformats.org/officeDocument/2006/relationships/hyperlink" Target="http://www.it-n.ru/communities.aspx?cat_no=1191&amp;tmpl=com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hyperlink" Target="http://mistress.ucoz.ru/" TargetMode="External"/><Relationship Id="rId9" Type="http://schemas.openxmlformats.org/officeDocument/2006/relationships/hyperlink" Target="http://mon.gov.ru/pro/pnpo/ruk/" TargetMode="External"/><Relationship Id="rId10" Type="http://schemas.openxmlformats.org/officeDocument/2006/relationships/hyperlink" Target="http://www.it-n.ru/communities.aspx?cat_no=1191&amp;tmpl=com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4:00Z</dcterms:created>
  <dc:creator>Работа</dc:creator>
  <dc:description/>
  <cp:keywords/>
  <dc:language>en-US</dc:language>
  <cp:lastModifiedBy>User</cp:lastModifiedBy>
  <cp:lastPrinted>2012-12-05T10:23:00Z</cp:lastPrinted>
  <dcterms:modified xsi:type="dcterms:W3CDTF">2024-12-03T07:57:00Z</dcterms:modified>
  <cp:revision>62</cp:revision>
  <dc:subject/>
  <dc:title/>
</cp:coreProperties>
</file>